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0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БАНКРОТСТВО ЛИКВИДИРУЕМОГО ДОЛЖНИКА......................................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1.1. Основания для возбуждения дел о банкротстве ликвидируемого должника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8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1.2. Особенности рассмотрения дел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 банкротстве ликвидируемого должника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7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1.3. Правовые последств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банкротства ликвидируемого должника.......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2. БАНКРОТСТВО ОТСУТСТВУЮЩЕГО ДОЛЖНИКА................................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3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2.1.  Особенности подачи заявления о признании отсутствующего должника банкротом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...........................................................................................33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2.  Правовое положение кредиторов </w:t>
      </w:r>
      <w:r>
        <w:rPr>
          <w:rFonts w:cs="Times New Roman" w:ascii="Times New Roman" w:hAnsi="Times New Roman"/>
          <w:sz w:val="28"/>
          <w:szCs w:val="28"/>
        </w:rPr>
        <w:t>в процессе банкротства отсутствующего должника...........................................................................56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3. Рассмотрение дела о банкротстве отсутствующего должника.............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ЗАКЛЮЧЕНИЕ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ПИСОК ЛИТЕРАТУРЫ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АННОТАЦИЯ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7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ак никогда актуальной является защита законных интересов кредиторов в условиях, когда должник находится в ситуации неплатежеспособности. Механизмом, направленным на решение указанной задачи, является введение в отношении такого должника процедуры признания его несостоятельным (банкротом), направленной, как обоснованно заметил А. А. Пахаруков, на справедливое удовлетворение требований кредиторов путем применения организационно-имущественных огранич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оссийской действительности процедура банкротства зачастую играет роль инструмента, при помощи которого достигаются иные цели, а именно передел собственности либо избегание привлечения к гражданско-правовой ответственности. Поиски оптимальных вариантов сохранения баланса интересов должника и его кредиторов в области законодательства и его применения ведутся довольно давно и с немалым успехом. Ярким примером этого является последняя реформа банкротного законодательства в первой половине этого года. Несмотря на это, при анализе законодательства о банкротстве по-прежнему присутствуют конструкции, которые возможно использовать в вышеобозначенных сомнительных целя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октября 2002 г. «О несостоятельности (банкротстве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- Закон о банкротстве 2002 г.), который занимает центральное место во всем банкротном законодательстве России, помимо общей процедуры признания юридического лица несостоятельным, предусматривает и целый ряд особенностей банкротства некоторых должников в зависимости от профиля их деятельности либо от их состоя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9 ноября 1992 г. N 3929-1 «О несостоятельности (банкротстве) предприят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л упрощенных процедур банкротства. Эти нормы появились в Федеральном законе от 8 января 1998 г. N 6-ФЗ «О несостоятельности (банкротстве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Содержатся они и в Законе о банкротстве 2002 г. Вместе с тем указанные нормы не конструируют новых процедур банкротства. Они лишь предусматривают особенности применения и порядка осуществления уже установленной и регламентированной процедуры - конкурсного производства, закрепленной в предшествующих главах Законов о банкротстве 1998 г. и 2002 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банкротства как установленный законодательством особый сокращенный порядок применения специальных мер к должнику, имеющему признаки банкротства, характеризуется относительной оперативностью проведения судебного разбирательства и осуществления процедур банкротства (фактически используется только одна процедура банкротства - конкурсное производство). Поскольку упрощенная процедура банкротства реализуется в условиях особой хозяйственной ситуации, складывающейся в отношении должника, то она приводит и к некоторой предопределенности  решения суда (т.к. сразу открывается конкурсное производство с последующей ликвидацией долж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Ведь субъект, подпадающий под упрощенную процедуру банкротства, уже фактически не осуществляет деятельность, приносящую прибыль (доход). Поэтому в интересах гражданского оборота  как можно скорее от такого субъекта избавиться, что, собственно, и решает законодательство о несостоя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исок организаций и индивидуальных предпринимателей, находящихся в процедурах банкротства по Красноярскому краю (по состоянию на 01.10.2011 г.) упрощенные процедуры банкротства составляют примерно 17 % (около 61 организаци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может быть ликвидировано в следующих случаях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шению его учредителей (участников) либо органа юридического лица, уполномоченного на то учредительными документам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суда при осуществлении деятельности без лицензии, либо деятельности, запрещенной законом, либо с иными неоднократными или грубыми нарушениями закона, либо систематической деятельности, противоречащей уставным целям некоммерческой организац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случаях, предусмотренных Гражданским кодексом РФ (в дальнейшем - ГК РФ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юридическое лицо может быть ликвидирован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м порядке, предусмотренном ГК РФ, если его имущества достаточно для удовлетворения требований всех кредитор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, предусмотренном Законом о несостоятельности (банкротстве), если его имущества не достаточно для удовлетворения требований всех кредитор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ормы о банкротстве ликвидируемого должника могут быть применены только по отношению к юридическим лицам, и лишь к тем категориям, к которым применимы нормы законодательства о банкротстве.  Так юридическое лицо, являющееся коммерческой организацией либо действующее в форме потребительского кооператива, благотворительного или иного фонда, может быть ликвидировано вследствие признания его несостоятельным (банкротом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виду изложенного, обозначенная тема исследования представляется достаточно актуально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ю данной работы является рассмотрение упрощенных процедур банкротства. Поставленная цель достигается посредством решения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popular/bankrupt/58_22.html" \l "p525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основания для возбуждения дел о банкротстве ликвидируемого должника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ссмотрения дел о банкротстве ликвидируемого долж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правовые последствия банкротства ликвидируемого должни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обенности подачи заявления о признании отсутствующего должника банкрот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авовое положение кредиторов в процессе банкротства отсутствующего долж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рассмотрения дела о банкротстве отсутствующего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есостоятельности (банкротства) на сегодняшний день является достаточно исследованн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данной работы являются общественные отношения по обеспечению исполнения взаимных обязанностей субъектов экономическ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ются нормы права, регламентирующие правовое положение юридических и физических лиц в частно-правовой сфере и отношения по несостоятельности (банкротству), положения науки конкурсного права о несостоятельности (банкротстве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исследования являются научные работы Белых B.C., Витрянского В.В., Егорова А.В., Карелиной С.А., Попондопуло В.Ф.,  Телюкиной М.В., и друг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 работы являются ГК РФ, федеральные законы, регулирующие правовое положение юридических и физических лиц в частно-правовой сфере и отношения по несостоятельности (банкротств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базой работы являются диалектический метод, методы формальной логики, сравнительно-исторический метод, сравнительно-правовой метод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БАНКРОТСТВО ЛИКВИДИРУЕМОГО ДОЛЖНИКА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снования для возбуждения дел о банкротстве ликвидируемого должни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 ликвидируемого должника является разновидностью упрощенных процедур банкротства, применяемых помимо ликвидируемого к отсутствующему должни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. 1 ст. 224 Закона о банкротстве 2002 г. в случае, если стоимость имущества должника - юридического лица, в отношении которого принято решение о ликвидации, является недостаточной для удовлетворения требований кредиторов, такое юридическое лицо ликвидируется в порядке, предусмотренном этим Законом по упрощенной процедуре банкрот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 которым должник - юридическое лицо ликвидируется, значения не имеют. Они могут быть и не связаны с недостаточностью имущества для удовлетворения требований всех. Важно другое. Если в процессе ликвидации выясняется, что должник не в состоянии погасить требования кредиторов, то ликвидация должна продолжаться в соответствии с нормами Закона о банкротств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роцедуры банкротства ликвидируемого должника касается в первую очередь признаков банкротства. В качестве обязательного признака банкротства выступает установление факта недостаточности стоимости имущества ликвидируемого юридического лица для удовлетворения требований кредиторов на фоне уже принятого решения о ликвидации. Это может быть известно как исполнительным органам управления, так и ликвидационной комиссии долж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точности для удовлетворения требований кредиторов стоимости имущества должника - юридического лица, принявшего решение о ликвидации, его ликвидация по решению арбитражного суда в порядке, предусмотренном Законом о банкротстве 2002 г., исключа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ликвидации юридического лица недостаточности имущества для удовлетворения требований кредиторов (п. 4 ст. 61 ГК РФ) правом  на обращение в суд с заявлением о признании юридического лица банкротом обладают только указанные в Законе лица. При обнаружении того, что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ликвидационная комиссия (ликвидатор) обязана (обязан) обратиться в арбитражный суд с заявлением о признании должника банкротом. Если же ликвидационная комиссия не создана, но решение о ликвидации уже принято, то заявление о признании должника банкротом должно быть подано в арбитражный суд собственником имущества должника - унитарного предприятия, учредителем (участником) должника или руководителем должника (п. п. 2, 3 ст. 224 Закона о банкротстве 2002 г.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 (или достаточность) имущества должника для полного удовлетворения требований всех кредиторов может быть достоверно установлена при составлении промежуточного ликвидационного баланса, содержащего сведения о составе имущества ликвидируемого юридического лица, перечне предъявленных кредиторами требований и результатах их рассмотрения. При наличии достоверной информации об имущественном положении должника вывод о достаточности имущества может быть сделан и ранее составления промежуточного ликвидационного баланс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нности по подаче заявления должника в арбитражный суд приводит к наступлению в качестве специальной меры субсидиарной ответственност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язательствам должника, возникшим после истечения срока для направления заявления должника (п. 2 ст. 10 Закона о банкротстве 2002 г.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еудовлетворенным требованиям кредиторов по денежным обязательствам и уплате обязательных платежей должника (п. 2 ст. 226 Закона о банкротстве 2002 г.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ответственности будут привлекаться лица, на которые законодательством о банкротстве возложена обязанность по принятию решения о подаче заявления должника в арбитражный суд и подаче такого заявления (п. 2 ст. 10 Закона о банкротстве 2002 г.). В качестве таковых выступают собственник имущества должника - унитарного предприятия, учредители (участники) должника, руководитель должника, председатель и члены ликвидационной комиссии (ликвидатор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Закона о банкротстве 1998 г. в Законе о банкротстве 2002 г. в качестве общей санкции за нарушение его норм предусмотрено возмещение убытков. Подобная ответственность возлагается на руководителя должника или учредителя (участника) должника, собственника имущества должника - унитарного предприятия, членов органов управления должника, членов ликвидационной комиссии (ликвидатора). Возмещение убытков является мерой гражданско-правовой ответственности. Соответственно ее применение будет основано на общих положениях гражданского пра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существовала возможность дисквалифицировать руководителя должника и членов ликвидационной комиссии (ликвидатора) в случае неисполнения обязанности по обращению в суд (п. 2 ст. 9 Закона о банкротстве 1998 г.). Законом о банкротстве 2002 г. подобная санкция не предусмотр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62 ГК РФ к ликвидационной комиссии полномочия по управлению делами юридического лица переходят с момента ее назначения. Следовательно, с момента назначения ликвидационной комиссии на ее председателя и членов возлагаются обязанности по обращению в суд с заявлением о признании должника банкротом, а до ее назначения - на руководителя долж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(лицо) назначается учредителями (участниками) юридического лица или органом, принявшим решение о его ликвидации, по согласованию с органом, осуществляющим государственную регистрацию юридических лиц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юридического лица. Она обязана опубликовать сведения о том, что юридическое лицо находится в процессе ликвидации, а также о порядке и сроках ликвидации для предъявления требований кредиторов к ликвидируемой организации. Сведения о нахождении должника в процедуре ликвидации, о ликвидационной комиссии вносятся в Единый государственный реестр юридических лиц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ликвидационной комиссии входит принятие мер по выявлению кредиторов должника и взысканию имеющейся дебиторской задолженности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Если имеющихся у ликвидируемого лица (кроме учреждений) в наличии денежных средств недостаточно для удовлетворения требований кредиторов, ликвидационная комиссия продает его имущество с публичных торгов в порядке, установленном для исполнения судебных решений. После завершения расчетов с кредиторами ликвидационная комиссия составляет окончательный ликвидационный баланс, который утверждается учредителями (участниками) юридического лица или органом, принявшим решение о его ликвидации, по согласованию с органом, осуществляющим государственную регистрацию юридического лиц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ло о банкротстве возбуждено на основании поданного до создания ликвидационной комиссии (назначения ликвидатора) заявления собственника имущества должника - унитарного предприятия, учредителя (участника) должника или руководителя должника, рассмотрение дела о банкротстве осуществляется без учета особенностей, предусмотренных Законом для банкротства ликвидируемого должника (п. 3 ст. 225 Закона о банкротстве 2002 г.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осле принятия заявления о банкротстве ликвидируемого должника суд признал недействительным решение общего собрания о ликвидации организации, то производство по делу о банкротстве ликвидируемого должника должно быть прекращено. Перевод в этом случае конкурсного процесса в обычные рамки недопустим, даже при условии наличия всех признаков, требуемых для инициирования процесса по делу о банкротстве в обычном режим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обенности рассмотрения дел о банкротстве ликвидируемого должни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ника, ликвидационная комиссия (ликвидатор) обязаны обратиться в арбитражный суд с заявлением должника не позднее одного месяца с момента обнаружения недостаточности имущества должника для удовлетворения требований кредиторов. Заявление подается тем лицом, которое имеет право подписи на момент направления его в арбитражный суд. Неисполнение этой обязанности влечет субсидиарную ответственность лиц, обязанных его подписывать, по обязательствам, возникшим после истечения указанного сро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ика подается в арбитражный суд в письменной форме. В заявлении должны быть указаны: наименование арбитражного суда, в который подается указанное заявление; сумма требований по денежным обязательствам в размере, который не оспаривается должником; сумма задолженности по возмещению вреда, причиненного жизни или здоровью граждан, оплате труда работников должника и выплате им выходных пособий, сумма вознаграждения, причитающегося для выплаты вознаграждений по авторским договорам; размер задолженности по обязательным платежам;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; сведения о принятых к производству судами общей юрисдикции, арбитражными судами, третейскими судами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; сведения об имеющемся у должника имуществе, в том числе о денежных средствах, и о дебиторской задолженности; номера счетов должника в банках и иных кредитных организациях, адреса банков и иных кредитных организаций; наименование и адрес саморегулируемой организации, из числа членов которой арбитражный суд утверждает арбитражного управляющего; размер вознаграждения арбитражного управляющего, перечень прилагаемых документов. Должник обязан независимо от условий, содержащихся в п. 4 ст. 10 Закона о банкротстве 2002 г., в соответствии с которым в случае банкротства должника по вине учредителей, собственника имущества должника - унитарного предприятия или иных лиц, в том числе по вине руководителя должника, которые имеют право давать обязательные для должника указания или имеют возможность иным образом определить его действия, на учредителей (участников) должника или иных лиц, в случае недостаточности имущества должника, может быть возложена субсидиарная ответственность по его обязательствам, направить копии своего заявления конкурсным кредиторам, в уполномоченные органы, собственнику имущества должника - унитарного предприятия, в совет директоров (наблюдательный совет) или иной аналогичный коллегиальный орган управления, а также иным лицам, в случаях, предусмотренных упомянутым Законом. В случае, если до подачи заявления должника избраны (назначены) представитель собственника имущества должника - унитарного предприятия, представитель учредителей (участников) должника, представитель работников должника, копии заявления должника направляются указанным лица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авовые последствия банкротства ликвидируемого должн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рбитражным судом решения о признании должника банкротом влечет за собой открытие конкурсного производства (п. 1 ст. 124 Закона о банкротстве 2002 г.). Такое решение подлежит немедленному исполнению. Немедленное исполнение решения арбитражного суда о признании должника банкротом и об открытии конкурсного производства позволяет ускорить ликвидацию признанного банкротом должника и удовлетворение требований кредитор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-либо особенностей конкурсного производства § 1 гл. XI Закона о банкротстве 2002 г. не устанавливает, кроме того, что кредиторы имеют право предъявить свои требования к должнику в течение месячного срока с даты опубликования объявления о признании ликвидируемого должника банкротом, поэтому представляется, что подлежат применению нормы гл. VII Закона о банкротстве 2002 г., хотя отсылки к ним в § 1 гл. XI Закона не содержи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пример из практики. Суть дела состоит в следующем. Председатель ликвидационной комиссии обратился в суд с заявлением о признании должника банкротом и открытии в отношении его конкурсного производства по упрощенной процедуре в соответствии со статьей 224 Закона N 127-ФЗ. В заявлении указано, что имущество должника не позволяет погасить кредиторскую задолженность. Конкурсный кредитор просил суд отказать председателю ликвидационной комиссии в удовлетворении заявления, поскольку им не было выполнено требование статей 63 и 64 ГК РФ в части обязательности ликвидационной комиссии осуществить публикацию о добровольной ликвидации юридического лица и письменного уведомления об этом кредитор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суда. Установлено, что на общем собрании участников должника было рассмотрено его финансовое состояние и принято решение о добровольной ликвидации должника, создана ликвидационная комиссия, которая впоследствии, в лице председателя, обратилась в суд с заявлением в соответствии со статьей 224 Закона N 127-ФЗ во исполнение решения общего собрания участников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 наличие кредиторской задолженности и недостаточность активов должника для удовлетворения требований кредиторов, наличие признаков банкротств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АНКРОТСТВО ОТСУТСТВУЮЩЕГО ДОЛЖНИ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обенности подачи заявления о признании отсутствующего должника банкрот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убъекты предпринимательской деятельности в силу причин различного характера длительное время не проявляют признаков экономической жизни, не участвуют в гражданском обороте. Проведение процедур банкротства в отношении отсутствующих должников по общим правилам было бы нерационально, поэтому применяется упрощенный порядок, исключающий использование всего комплекса правовых средств института несостоятельности (банкротств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анкротстве отсутствующего должника, как правило, не выявляется какого-либо имущества, необходимого для удовлетворения требований кредиторов. При этом, как представляется, правовое регулирование рассматриваемой категории дел еще более уменьшает и без того призрачные шансы кредиторов на защиту их интере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категории отсутствующих должников определяется особенностями их положения, влекущими применение особых правовых норм. Большое практическое значение данных норм подчеркивается, в частности, следующими данными. В 2005 году ФНС России было подано 6005 заявлений о признании отсутствующих должников банкротами; за период с 1 января 2006 г. по 2 июня 2006 г. только в Арбитражный суд г. Москвы поступило более 8000 заявлений ФНС России о несостоятельности (банкротстве) отсутствующих должников. В 2004 году в суды поступило 268 заявлений о признании банкротами отсутствующих должников, в 2005 г. - 6968 (в 26 раз больш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щие должники объединены с ликвидируемыми в одну главу (гл. XI Закона о банкротстве 2002 г. «Упрощенные процедуры банкротства»), хотя сущностная, логическая связь между ними отсутству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.В. Телюкина совершенно справедливо отмечает, что данные субъекты объединены практически произвольно, так как взаимного применения правовых норм Закон о несостоятельности (банкротстве) не предусматрива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упрощенного порядка банкротства отсутствующего должника определяется тем, что осуществлять последовательно все процедуры - наблюдение, финансовое оздоровление, внешнее управление, конкурсное производство - нет никакого смысла, так как либо в судьбе должника никто не заинтересован, либо должник обладает слишком малым количеством сред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банкротстве 2002 г. относится к категории отсутствующих должников двояко: с одной стороны, устанавливается, какие субъекты являются отсутствующими должниками, с другой - определяется, к каким субъектам, помимо отсутствующих должников, применяются нормы § 2 гл. XI Закона о банкротстве 2002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щим является должник, руководитель которого исчез, и установить место его нахождения невозможно; при этом обязательно, чтобы юридическое лицо прекратило свою деятельность. Соответственно, если руководитель скрылся, но предприятие работоспособно, то заявление о его банкротстве подается в арбитражный суд в общем порядке, а не по § 2 гл. XI Закона о банкротстве 2002 г. При этом учредители (участники) должны принять меры по назначению нового руководителя, пока предприятие не прекратило деятельность, чтобы избежать применения упрощенных процедур банкротства. В научной литературе отмечается, что отсутствующими можно считать и таких юридических лиц, которые не находятся по адресу, указанному в учредительных документах, если установить их местонахождение невозмож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авовое положение кредиторов в процессе банкротства отсутствующего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кредитора в гражданско-правовом обязательстве предполагает наличие у него требования к должнику. В деле о банкротстве отсутствующего должника оно может быть в размере меньшем, чем это предусмотрено ст. 5 Закона о банкротстве 2002 г. При отсутствии к должнику какого бы то ни было требования участник гражданского правоотношения не имеет субъективного права на обращение в суд (ст. 4 АПК РФ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деле о банкротстве отсутствующего должника при разрешении спора по заявлению кредитора по гражданско-правовому обязательству важным является только наличие у него к должнику денежного требования. Состав денежного требования, период его неисполнения не имеют никакого значения при определении признаков банкротства отсутствующего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ставляется правильным, что кредиторы третьей очереди с требованием о взыскании неустойки или убытков имеют право обратиться в суд с заявлением о признании отсутствующего должника банкро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ора денежного требования к должнику дает ему субъективное право на обращение в суд, однако размер и состав требования не определяют признаки банкротства отсутствующего должника. Эти показатели имеют значение при реализации права голоса на собрании кредиторов и при установлении очередности удовлетворения требования кредито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судебно-арбитражная практика, суды не связывают возможность признания отсутствующего должника банкротом с наличием задолженности по обязательным платежам. Наличие задолженности по обязательным платежам не только не является признаком банкротства отсутствующего должника, но и не определяет правовой интерес уполномоченного органа на обращение в су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зиции придерживается Президиум Высшего Арбитражного суда РФ, определяя круг доказательств, необходимых для установления признаков банкротства отсутствующего должника, к числу которых не относятся доказательства в подтверждение долга по обязательным платежам. Данный вывод следует из п. 10 приложения к информационному письму Президиума ВАС РФ от 13 января 2000 г. N 5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сновании можно говорить о том, что право уполномоченного органа на обращение в суд с заявлением о признании отсутствующего должника банкротом никак не зависит от наличия у него материально-правового требования к должни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обходимо отметить особенности ведения реестра кредиторов в деле о банкротстве отсутствующего должника. Прямой нормы права об этом нет. Вместе с тем положения о праве кредиторов заявлять свои требования конкурсному управляющему и возможность осуществления расчетов с ними в порядке очередности, предусмотренной ст. 134 Закона о банкротстве 2002 г., предполагают ведение реестра требований кредиторов и в указанной процедуре банкротства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popular/bankrupt/58_23.html" \l "p5289"</w:instrText>
      </w:r>
      <w:r>
        <w:rPr>
          <w:rStyle w:val="InternetLink"/>
          <w:sz w:val="28"/>
          <w:u w:val="non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  <w:t>2.3. Рассмотрение дела о банкротстве отсутствующего должника</w:t>
      </w:r>
      <w:r>
        <w:rPr>
          <w:rStyle w:val="InternetLink"/>
          <w:sz w:val="28"/>
          <w:u w:val="non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 о банкротстве отсутствующего должника, как правило, судом не вводится процедура наблюдения. Это связано прежде всего с тем, что в делах о банкротстве отсутствующего должника в большинстве случаев руководитель и иные органы управления должника отсутствуют и установить их местонахождение не представляется возможным. Имущества нет, или его заведомо недостаточно для покрытия судебных расходов. При таких обстоятельствах вводить процедуру наблюдения нецелесообразно. Она не достигнет основных целей: обеспечения сохранности имущества должника и ограничения полномочий руководителя и иных органов управления должника, а главным образом сохранности активов долж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веренных признаков отсутствующего должника суд применяет только одну процедуру банкротства - конкурсное производство. Как следствие, рассматривая дело о банкротстве, арбитражный суд может принять только одно решение - о признании должника банкротом и об открытии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инятия решения о признании отсутствующего должника банкротом и об открытии конкурсного производства составляет не семь месяцев, как это предусмотрено для общих процедур банкротства, а месяц с момента принятия арбитражным судом к производству заявления о признании отсутствующего должника банкротом. Дела о банкротстве отсутствующих должников рассматриваются судьей арбитражного суда единолич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а об открытии конкурсного производства суд самостоятелен и не связан с мнением кредиторов, как это имеет место при выборе процедуры банкротства по окончании наблю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ел о банкротстве отсутствующего должника - гражданина (предпринимателя) у суда возникали вопросы по исполнению решения о признании должника банкротом. Вполне обоснованно в подобной ситуации следует придерживаться той точки зрения, что норма п. 2 ст. 228 рассматриваемого Закона о банкротстве, устанавливающая обязанности конкурсного управляющего, является специальной и по отношению к ст. 209, рассматривающей судебного пристава-исполнителя как лицо, осуществляющее исполнение решения арбитражного суда о признании гражданина банкротом. Поэтому рассматриваемую упрощенную процедуру банкротства в отношении граждан должен проводить арбитражный управляющ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арбитражный управляющий ограничен волей кредиторов, подконтролен им и должен действовать добросовестно и разумно, с учетом интересов должника и его кредиторов. В делах о банкротстве отсутствующего должника у конкурсного управляющего может быть особое правовое положение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сего вышесказанного можно сделать следующие вывод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ки несостоятельности (банкротства) могут иметь как субъекты, у которых имеется перспектива восстановления платежеспособности, так и субъекты, которые практически прекратили свою деятельность, находятся в процессе ликвидации, а также те, местонахождение которых неизвестно. И в целях более быстрого исключения таких субъектов из имущественного оборота применяются упрощенные процедуры банкротства. По сути дела, упрощенная процедура банкротства представляет собой сокращенный порядок применения специальных мер к должнику, имеющему признаки банкрот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ные процедуры применяются в отношении ликвидируемого и отсутствующего должника. Цель упрощенных процедур - скорейшая ликвидация названных субъектов и удовлетворение требований кредиторов из имущества, которое, возможно, у этих субъектов име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ощенные процедуры банкротства применяется в отношении ликвидируемого должника, в случае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. Правом  на обращение в суд с заявлением о признании юридического лица банкротом обладают: ликвидационная комиссия (ликвидатор) или собственник имущества должника - унитарного предприятия, учредитель (участником) должника или руководитель должника. Неисполнение обязанности по подаче заявления должника в арбитражный суд приводит к наступлению субсидиарной ответственности. Кредитор в данном случае обратиться в суд с заявлением о признании ликвидируемого должника банкротом не може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ника, ликвидационная комиссия (ликвидатор) обязаны обратиться в арбитражный суд с заявлением должника не позднее одного месяца с момента обнаружения недостаточности имущества должника для удовлетворения требований кредитор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щенная процедура банкротства в отношении отсутствующего должника применяется, в случае если гражданин - должник или руководитель должника - юридического лица, фактически прекратившего свою деятельность, отсутствует или установить место их нахождения не представляется возможным. Заявление о признании отсутствующего должника банкротом может быть подано конкурсным кредитором, уполномоченным органом независимо от размера кредиторской задолженности. Заявление о признании отсутствующего должника банкротом подается уполномоченным органом только при наличии средств, необходимых для финансирования процедур, применяемых в деле о банкротств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квидируемого должника арбитражный суд принимает решение о признании ликвидируемого должника банкротом и об открытии конкурсного производства, если в ходе рассмотрения дела будет подтверждена неспособность должника удовлетворить требования кредиторов в полном объе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рбитражным судом решения о признании должника банкротом влечет за собой открытие конкурсного производства. Наблюдение, финансовое оздоровление и внешнее управление при банкротстве ликвидируемого и отсутствующего должника не применяю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, а в отношении отсутствующего должника в течение месяца со дня получения уведомления, от конкурсного управляюще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правилами о банкротстве отсутствующего должника не исключается необходимость опубликования сведений о признании отсутствующего должника банкрот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основе вышеизложенного, считаю целесообразным внести следующие изменения в законодательств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ликвидация была добровольной, то по решению учредителей (участников) юридического лица суд имеет право применить восстановительные процедуры (включая мировое соглашение), если доказана обоснованность их применения в обычном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юридическую ответственность юридических лиц, которые перед подачей заявления в арбитражный суд в течение определенного промежутка времени (например, года) вносят изменения, связанные с изменением наименования юридического лица, переменой его местонахождения, с целью сокрытия имущества и введения в заблуждения кредиторов, которые теряют возможность обращаться к реальному должник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одательно определить понятие «прекращение деятельност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в законодательстве о банкротстве в течение какого времени должен отсутствовать субъект - физическое лицо, чтобы появилась возможность подавать заявление о банкротстве должника по упрощенной процедуре банкротств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ать в законодательстве четкие критерии разграничения понятий  «недействующее юридическое лицо», в отношении которых применяется административный порядок исключения из ЕГРЮЛ, и «отсутствующий должник», применяемого в соответствии с Законом о банкротстве. В связи с чем, необходимо внести в законодательство регулирующее принудительную ликвидацию недействующих юридических лиц, изменения, которые предлагаются А.Н. Барановым: в Законе о регистрации следует закрепить возможность налоговых органов применять административный порядок ликвидации к недействующим юридическим лицам, независимо от наличия и размера кредиторской задолженности; из п. 1 ст. 227 Закона о банкротстве 2002 г. исключить положение о возможности применения процедуры банкротства отсутствующего должника, не имеющего задолженность по обязательным платежам, путем исключения слов «независимо от размера кредиторской задолженности»; из ст. 230 Закона о банкротстве 2002 г. исключить положения, предусматривающие возможность применения процедуры банкротства отсутствующего должника в случае, если имущество юридического лица заведомо не позволяет покрыть судебные расходы в связи с делом о банкротств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Footnot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Footnot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: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 несостоятельности (банкротстве) предприятий: N 3929-1 19.11.1992 г. [Текст] // Ведомости Съезда народных депутатов РФ и Верховного Совета РФ. - 1993. - N 1. - Ст. 6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Законы. Гражданский кодекс Российской Федерации. Часть первая № 51-ФЗ от 30.11.1994 г. в ред. от  06.04.2011 г. 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</w:rPr>
        <w:t>// СПС Консультант Плюс. Законодательство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 несостоятельности (банкротстве): N 6-ФЗ от 8.01.1998 г. [Текст] // СЗ РФ. - 1998. - N 2. - Ст. 222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 государственной регистрации юридических лиц и индивидуальных предпринимателей. № 129 – ФЗ от 08.08.2001 г. в ред.от 01.07.2011 г. [Текст] // СЗ РФ. - 2001. - N 33 (часть I). - Ст. 3431;  Рос. газета. - 2001. - 4 июля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Законы. Арбитражный Кодекс Российской Федерации:  №95-ФЗ от 24.07.2002 г. в ред. от 12.07.2011 г. [Текст] // СЗ РФ.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002. - N 30. - Ст. 3012; Рос. газета. - 2011. - 15 июля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 несостоятельности (банкротстве): N 127 -ФЗ от 26.10.2002 г. в ред. от 12.07.2011 г. [Текст] // СЗ РФ. - 2002. - N 43. - Ст. 4190; Рос. газета. – 2011. – 15 июля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. Правительство. О порядке и условиях финансирования процедур банкротства отсутствующих должников: N 573 от 21.10.2004 г. [Электронный ресурс]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Консультант Плюс. Законодательство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Федеральная Налоговая Служба Российской Федераци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 реализации регистрирующими (налоговыми) органами положений Федерального закона 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02.07.2005 N 83-ФЗ «О внесении изменений в Федеральный закон «О государств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гистрации юридических лиц и индивидуальных предпринимателей» и в статью 49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ражданск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исьмо ФНС РФ N ЧД-6-09/668@ от 09.08.2005 г. </w:t>
      </w:r>
      <w:r>
        <w:rPr>
          <w:rFonts w:cs="Times New Roman" w:ascii="Times New Roman" w:hAnsi="Times New Roman"/>
          <w:sz w:val="28"/>
          <w:szCs w:val="28"/>
        </w:rPr>
        <w:t>// СПС Консультант Плюс. Законодательство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Центральный банк РФ. О порядке формирования и использования резерва на возможные потери по ссудам: Инструкция ЦБ РФ N 62а  от 30.06.1997 г. в ред. от 18.08.2003 г. [Электронный ресурс] // СПС Консультант Плюс. Законодательство.</w:t>
      </w:r>
    </w:p>
    <w:p>
      <w:pPr>
        <w:pStyle w:val="Footnote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: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ысший Арбитражный суд. Обзор практики разрешения споров, связанных с ликвидацией юридических лиц (коммерческих организаций) [Текст]: Информационное письмо Президиума ВАС РФ. N 50 от 13.01.2000 г. // Вестник ВАС РФ. - 2000. - N 3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. Высший Арбитражный Суд РФ. О некоторых вопросах практики применения Федерального закона «О несостоятельности (банкротстве)» [Текст]: Постановление Пленума ВАС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 29 от 15.12.2004 г. // </w:t>
      </w:r>
      <w:r>
        <w:rPr>
          <w:rFonts w:cs="Times New Roman" w:ascii="Times New Roman" w:hAnsi="Times New Roman"/>
          <w:sz w:val="28"/>
          <w:szCs w:val="28"/>
        </w:rPr>
        <w:t>Вестник ВАС РФ. - 2005. - N 12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. Высший Арбитражный Суд РФ. О некоторых вопросах, связанных с исчислением отдельных сроков по делам о банкротстве [Текст]: Информационное письмо ВАС РФ № 94 от 26.07.2005 г. // Вестник ВАС РФ. - 2005. - N 10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ысший Арбитражный Суд РФ.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: Постановление Пленума ВАС РФ № 67 от 20.12.2006 г. // СПС Консультант Плюс. 2006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Федеральный арбитражный суд Восточно - Сибирского округа. Постановление от 22.10.2009 г. по делу N А33-16488/2008 [Электронный ресурс] // КонсультантПлюс. 2011. Судебная практика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Федеральный арбитражный суд Восточно - Сибирского округа. Постановление от 31.08.2005 г. по делу N А33-17592/04-С4-К4-Ф02-4201/05-С2 [Электронный ресурс] // КонсультантПлюс. 2011. Судебная практика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Федеральный арбитражный суд Северо-Западного округа. Постановление от 24.07.2000 г. N А56-30040/99. [Электронный ресурс] // Судебная практика к Федеральному закону «О несостоятельности (банкротстве)». С. 244, 256, 308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Постановлению ФАС Северо-Кавказского округа от 25.01.2007 г. N Ф08-6790/2006. / Обзор практики рассмотрения арбитражными судами споров по Федеральному закону от 26.10.2002 г. N 127-ФЗ «О несостоятельности (банкротстве» за период с 01.01.2007 г. по 31.12.2007 г. [Электронный ресурс] // СПС Консультант Плюс. 2008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Постановлению ФАС Западно-Сибирского округа от 28.05.2007 г. N Ф04-3397/2007(34683-А46-22). / Обзор практики рассмотрения арбитражными судами споров по Федеральному закону от 26.10.2002 г. N 127-ФЗ «О несостоятельности (банкротстве)» за период с 01.01.2007 г. по 31.12.2007 г. [Электронный ресурс] // СПС Консультант Плюс. 2008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Постановлению ФАС Восточно-Сибирского округа от 15.01.2008 г. N А74-2224/07-Ф02-9719/07. // Обзор практики рассмотрения арбитражными судами споров по Федеральному закону от 26.10.2002 г. N 127-ФЗ «О несостоятельности (банкротстве)» за период с 01.01.2008 г. по 31.12.2008 г. [Электронный ресурс]  // СПС Консультант Плюс. 2009.</w:t>
      </w:r>
    </w:p>
    <w:p>
      <w:pPr>
        <w:pStyle w:val="Footnote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567" w:leader="none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специальная литература: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, А.Н. Проблемы ликвидации фирм – «одноднево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Текст]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/ 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ран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// Человек и закон. - 2009. - N 11. -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-34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бронрав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ощ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нкротств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Текст]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Ю. Добронравов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// Бизнес-адвокат. –2006. – № 10. – с.12-16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 А.В. Некоторые проблемы опубликования сведений, связанных с банкротством (на примере отсутствующего должни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А.В. Егоров  // Вестник ВАС РФ. - 2003. - N 8. - С. 77 - 78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стоваров А. Банкротст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ликвидируем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лжника</w:t>
      </w:r>
      <w:r>
        <w:rPr>
          <w:rFonts w:cs="Times New Roman" w:ascii="Times New Roman" w:hAnsi="Times New Roman"/>
          <w:sz w:val="28"/>
          <w:szCs w:val="28"/>
        </w:rPr>
        <w:t> [Текст] /А. </w:t>
      </w:r>
      <w:r>
        <w:rPr>
          <w:rFonts w:cs="Times New Roman" w:ascii="Times New Roman" w:hAnsi="Times New Roman"/>
          <w:bCs/>
          <w:sz w:val="28"/>
          <w:szCs w:val="28"/>
        </w:rPr>
        <w:t>Костоваров</w:t>
      </w:r>
      <w:r>
        <w:rPr>
          <w:rFonts w:cs="Times New Roman" w:ascii="Times New Roman" w:hAnsi="Times New Roman"/>
          <w:sz w:val="28"/>
          <w:szCs w:val="28"/>
        </w:rPr>
        <w:t>. // Корпоративный юрист. - 2009. - № 11. - с. 4 - 6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ермонтов Ю.М. Банкротство граждан и упрощенные процедуры банкротства. Последняя суд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/ Ю.М. Лермонтов // СПС КонсультантПлюс. 2009. Комментарии Законодательства. 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учно-практический комментарий (постатейный) к Федеральному закону «О несостоятельности (банкротстве)»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/ С.Е. Андреев, В.В. Витрянский, С.А. Денисов и др.; под ред. В.В. Витрянского. - М.: Статут, 200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- 1037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аруков А.А. Правовое регулирование конкурсного производства юридических лиц (Вопросы теории и практики) [Текст]: Дис. ... канд. юрид. наук  / А.А. Пахаруков. -  Иркутск. 2003. - 249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т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нкрот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иквидируем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лжни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Д.А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тро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/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вестник арбитражного управляющего. - 2003. - №1. - С.17-35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ассмотрения коммерческих споров: Анализ и комментарии постановлений Пленума и обзоров Президиума Высшего Арбитражного Суда Российской Федерации [Текст]  / В.В. Витрянский, С.А. Денисов, А.Л. Новоселов и др.; под ред. Л.А. Новоселовой, М.А. Рожковой; - Иссл. центр частного права. - М.: Статут, 2010. - Вып. 11. - 292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у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Л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нкрот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иквидируем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лжни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/ Л.В. Пулов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тник Арбитражного су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Москвы. - 2005. - № 1. - С. 30-36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юкина М.В. Комментарий к Федеральному закону от 26.10.2002 N 127-ФЗ «О несостоятельности (банкротстве)» (постатейный) [Электронный ресурс]  / М.В. Телюкина  // СПС Консультант Плюс. 2003. Комментарии законодательства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В.Н. Несостоятельность (банкротство) особых категорий субъектов конкурсного права: теоретические и практические проблемы правового регулирования [Текст]  / В.Н. Ткачев - М.: Волтерс Клувер, 2007. - 368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качев В.Н. Признаки и критерии несостоятельности (банкротства) ликвидируемых и отсутствующих должников как особой категории субъектов конкурсного права [Электронный ресурс]  / В.Н. Ткачё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/ СПС Консультант Плюс. 2007. Комментарии Законодательства. 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ов А., Генеральная уборка [Текст] / А. Чижов, А.Щека // Арбитражный управляющий. - 2006. - N 4(23). - С. 11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нкин М.А. Экономическое оздоровление промышленных предприятий с применением процедур банкротства. [Текст] / М.А. Хенкин - Самара,  2003. - 159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в В.А. Осуществление и защита гражданских прав при несостоятельности (банкротстве). [Текст] / В.А. Химичева. - М.: Волтерс Клувер, 2006. - 240 с.</w:t>
      </w:r>
    </w:p>
    <w:p>
      <w:pPr>
        <w:pStyle w:val="Footnot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: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В.С., Правовые основы несостоятельности (банкрот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 Учебно-практическое пособие / В.С. Белых под общ. ред. проф. В.С. Якушева. - М., 2001. - 671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С.А. Правовое регулирование несостоятельности (банкрот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 Учебно-практическое пособие. / С.А. Карелина. - М.: Волтерс Клувер, 2006. - 360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ндопуло В.Ф. Конкурсное право. Правовое регулирование несостоятельности (банкротства) [Текст]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  /  В.Ф. Попондопуло. - М. Юристъ. 2001. - 331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рин Ю.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курсное право [Текст]: учебник / Ю.А. Свирин. – М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гира-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06. – 256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юкина М.В. Основы конкурсного права. Библиотека профессионала [Текст] : учебник / М.В. Телюкин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.: Волтерс Клувер. 2004. – 560 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ова Е. С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курсное право: правовое регулирование несостоятельности (банкротства) [Текст] :  учеб. пособие / Е.С. Юлова. -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.: МГИУ. 2008. – 260 с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харуков А.А. Правовое регулирование конкурсного производства юридических лиц (Вопросы теории и практики)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Дис. ... канд. юрид. наук  / А.А. Пахаруков Иркутск. 2003. С. 89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Федерация. Законы. О несостоятельности (банкротстве): N127 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26.10.2002 г. в ред. от 12.07.2011 г. // СЗ РФ. 2002. N 43. Ст. 4190; Рос. газета. 2011. 15 июл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Федерация. Законы. О несостоятельности (банкротстве) предприятий: N 3929-1 19.11.1992 г. // Ведомости Съезда народных депутатов РФ и Верховного Совета РФ. 1993. N 1. Ст. 6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Федерация. Законы. О несостоятельности (банкротстве): N 6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8.01.1998 г. // СЗ РФ. 1998. N 2. Ст. 222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ых В.С., Правовые основы несостоятельности (банкротства): Учебно-практическое пособие / В.С. Белых под общ. ред. проф. В.С. Якушева. М., 2001. С. 190.</w:t>
      </w:r>
    </w:p>
  </w:footnote>
  <w:footnote w:id="7">
    <w:p>
      <w:pPr>
        <w:pStyle w:val="Normal"/>
        <w:widowControl w:val="false"/>
        <w:shd w:fill="FFFFFF" w:val="clear"/>
        <w:tabs>
          <w:tab w:val="clear" w:pos="708"/>
          <w:tab w:val="left" w:pos="-9977" w:leader="none"/>
          <w:tab w:val="left" w:pos="655" w:leader="none"/>
        </w:tabs>
        <w:autoSpaceDE w:val="false"/>
        <w:spacing w:lineRule="auto" w:line="240" w:before="0" w:after="0"/>
        <w:ind w:left="91" w:hanging="0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. Законы. Гражданский кодекс Российской Федерации. Часть первая № 51-ФЗ от 30.11.1994 г. в ред. от  06.04.2011 г. </w:t>
      </w:r>
      <w:r>
        <w:rPr>
          <w:rFonts w:cs="Times New Roman" w:ascii="Times New Roman" w:hAnsi="Times New Roman"/>
          <w:color w:val="000000"/>
          <w:sz w:val="20"/>
          <w:szCs w:val="20"/>
        </w:rPr>
        <w:t>// СПС Консультант Плюс. Законодательство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етро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Д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А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Банкротств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иквидируемо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должника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/ Д.А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етров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//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авовой вестник арбитражного управляющего. 2003. №1. С.33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етро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Д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А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Банкротств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иквидируемо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должника / Д.А. Петров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//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авовой вестник арбитражного управляющего. 2003. №1. С.35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жов А., Генеральная уборка / А. Чижов, А.Щека // Арбитражный управляющий. 2006. N 4(23). С. 11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 xml:space="preserve">Телюкина М.В. Комментарий к Федеральному закону от 26.10.2002 N 127-ФЗ «О несостоятельности (банкротстве)» (постатейный) / М.В. Телюкина // СПС КонсультантПлюс. 2003. </w:t>
      </w:r>
      <w:r>
        <w:rPr>
          <w:rFonts w:cs="Times New Roman" w:ascii="Times New Roman" w:hAnsi="Times New Roman"/>
          <w:color w:val="000000"/>
        </w:rPr>
        <w:t>Комментарии законодательства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Научно-практический комментарий (постатейный) к Федеральному закону «О несостоятельности (банкротстве)» / С.Е. Андреев, В.В. Витрянский, С.А. Денисов и др.; под ред. В.В. Витрянского. М.: Статут, 2003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С. 844. </w:t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имичев В.А. Осуществление и защита гражданских прав при несостоятельности (банкротстве) / В.А. Химичева. М.: Волтерс Клувер, 2006. С. 127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Баранова</w:t>
      </w:r>
      <w:r>
        <w:rPr>
          <w:rFonts w:cs="Times New Roman" w:ascii="Times New Roman" w:hAnsi="Times New Roman"/>
          <w:color w:val="000000"/>
          <w:shd w:fill="FFFFFF" w:val="clear"/>
        </w:rPr>
        <w:t>, А. Н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облемы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авового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егулирования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иквидаци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ирм</w:t>
      </w:r>
      <w:r>
        <w:rPr>
          <w:rFonts w:cs="Times New Roman" w:ascii="Times New Roman" w:hAnsi="Times New Roman"/>
          <w:color w:val="000000"/>
          <w:shd w:fill="FFFFFF" w:val="clear"/>
        </w:rPr>
        <w:t>-«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днодневок</w:t>
      </w:r>
      <w:r>
        <w:rPr>
          <w:rFonts w:cs="Times New Roman" w:ascii="Times New Roman" w:hAnsi="Times New Roman"/>
          <w:color w:val="000000"/>
          <w:shd w:fill="FFFFFF" w:val="clear"/>
        </w:rPr>
        <w:t>» / А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 Н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Баранова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// Человек и закон. 2009. N 11. С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2:00Z</dcterms:created>
  <dc:creator>User</dc:creator>
  <dc:description/>
  <cp:keywords/>
  <dc:language>en-US</dc:language>
  <cp:lastModifiedBy>User</cp:lastModifiedBy>
  <dcterms:modified xsi:type="dcterms:W3CDTF">2012-07-19T09:25:00Z</dcterms:modified>
  <cp:revision>1</cp:revision>
  <dc:subject/>
  <dc:title>ОГЛАВЛЕНИЕ</dc:title>
</cp:coreProperties>
</file>