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……………………………………………………………...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удебник 1497 г. Общая характеристика……………….........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удебник 1550 г. Общая характеристика……………............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Уголовное право по Судебникам 1497 и 1550 гг.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тельный анализ………………………………………………........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....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…………………………………………...........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е политического объединения русских земель произошло в период правления Ивана Васильевича III и первых лет княжения Василия III. Говоря о централизации, следует иметь в виду два процесса: объединение земель вокруг нового центра – Москвы и создание центрального государственного аппарата, новой структуры власти в Московском государстве. Параллельно объединению земель стали оформляться органы государственного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ремени образования единого централизованного государства создаются новые сложные формы законодательства – кодексы: Судебник, уставные и судебные грам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права централизованного государства основывались на нормативных актах предшествующего периода, таких как Русская Правда, вечевое законодательство, договоры города с князьями, иностранное законодательство, судебная практ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ц XV в. характеризуется резким повышением роли писанных источников права и значительным увеличением объема законодательного материала с расширением территории Московского княжества и усложнением управления стало появляться большое число указов, получивших наименование «государственных грамот». Сами по себе эти грамоты не были законодательными актами, но содержали основу, на которой вырабатывались общие н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время как в западноевропейских странах юридический язык представлял собой совокупность специальных понятий и терминов, понятных лишь специалистам; в России язык права совпадал с обыденным народным языком. Процесс формирования специальных понятий и категорий права шел медл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 Судебник 1497 г. Общая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содержанием политики московских князей, начиная со второй половины XV в. были объединение русских земель, создание и укрепление основ единого государства. Политика государственной централизации определяла и тенденции развития русского права. Необходима была не только систематизация законодательства, речь шла о создании единого общерусского доку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 конце XV в., когда все области северо-восточной Руси собрались вокруг Москвы, ликвидация удельных княжеств и военные победы позволили Ивану III заняться укреплением политических, правовых и идеологических основ единого Русского государства. Итогом этой работы стало принятие Судебника 1497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ебник получил силу закона в 1497 г. с сентября (тогдашнего нового года) будучи утвержден («уложен») великим князем с его детьми и боярами. Новый общий закон не имел названия, но обычно он именуется судебником, по аналогии с Судебником Ивана IV и по существу своего содержания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ГЛАВА II. Судебник 1550 г. Общая характер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ое по выражению новых потребностей государственных царствование Иоанна IV ознаменовалось и составлением более полного судного устава. В 1550 году царь и великий князь Иван Васильевич со своими братьями и боярами уложил Судебник: как судить боярам, окольничим, дворецким, казначеям, дьякам в всяким приказным людям, по городам наместникам, по волостям волостелям, их тиунам и всяким судь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550 г. был издан новый Судебник (краткий свод законов). Его характерной чертой является стремление улучшить отправление правосудия и поставить его под контроль представителей местного населения. Судебник подтверждает старый обычай, чтобы в суде назначаемых царем наместников и волостелей присутствовали старосты и «судные мужи» или «лучшие мужи» из местного населения: теперь они называются «целовальниками» (т. е. присяжными, поцеловавшими крест) и являются, таким образом, не случайными свидетелями судебного разбирательства, но его постоянными и официальными участниками. Судебник приказывает «без старосты и без целовальников суда не судити» и предписывает повсеместное распространение этого института: «а в которых волостех наперед сего старост и целовальников не было, и ныне в тех во всех волостех быти старостам и целовальникам». Судебные протоколы должны писать, помимо наместничьих, земские дьяки, а староста и целовальники должны подписывать эти протоколы. Наместники и их тиуны не имеют права арестовать никого из местных людей, не предъявив («не явя») их старостам и целовальникам, которым они должны объяснить причины арес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Уголовное право по Судебникам 1497 и 1550 гг.: сравнительный анализ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ик 1497г. – типичный кодекс феодального права. Нормы в нем излагались казуально, без четкой системы, открыто определяли привилегии господствующего класса, неравное положение зависимых сословий. Так, вводилось понятие «добрых» и «лихих» людей. « А на кого взмолвят детей боярских человек пять или шесть добрых… что он тать…», - говорила ст.12, предписывая решать в этом случае дело без разбора, не доказывая виновности оговоренного. Закон, таким образом, прямо санкционировал произвол, расправу, особенно с так называемыми «ведомо лихими» людьми (право же признать человека таковым, «облиховать» его опять же принадлежало «добрым» людям). Ст.62 устанавливала разное наказание за нарушение межевых знаков на земле феодалов( в этом случае преступнику грозила торговая казнь – битье кнутом на торгу) и на земле крестьян (за последнее предусматривался только штраф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ая черта московского государственного права есть торжество в нем неограниченной монархической власти. Однако и остальные, действовавшие в земском периоде, органы власти не исчезли, они лишь подчинились преобладающему влиянию монархической формы: московская боярская дума есть непосредственный преемник думы Древней Руси, Вече исчезает в Московском государстве весьма рано, но взамен его в XVI в. появятся земские собо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оменту принятия Судебника 1497 г. далеко не все отношения регулировались централизованно. Учреждая свои судебные инстанции московская власть некоторое время была вынуждена идти на компромиссы: наряду с центральными судебными учреждениями и разъездными судами создавались смешанные («слиеные») суды, состоявшие из представителей центра и мест. Если Русская Правда была сводом обычных норм и судебных прецедентов, то Судебник стал прежде всего, инструкцией для организации суд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равового регулирования административно-управленческой деятельности, нашедшие отражение в мерах по перестройке аппарата управления и переходе от построения его на территориальных началах к функциональному, были направлены на обеспечение внешней и внутренней безопасности, подавление проявлений классовой борьбы, развитие производственных сфер, в которых было заинтересовано государство. Административное законодательство складывалось по двум основным направлениям. Во-первых, по функционально-структурному, ряд правовых актов и практическая юрисдикционная деятельность способствовали закреплению и становлению системы управления государством, устанавливали их состав, внутреннюю структуру, порядок деятельности и делопроизводства. Во-вторых, законодательство и правительственные мероприятия определяли основные направления государственно-управленческой деятельности. В создании специального функционально-отраслевого управления в различных сферах деятельности государства большую роль сыграло привлечение дворецких и дьяческого аппарата к решению важнейших государственных дел, к управл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550 г. был издан новый Судебник (краткий свод законов). Его характерной чертой является стремление улучшить отправление правосудия и поставить его под контроль представителей местного населения. Судебник подтверждает старый обычай, чтобы в суде назначаемых царем наместников и волостелей присутствовали старосты и «судные мужи» или «лучшие мужи» из местного населения: теперь они называются «целовальниками» (т. е. присяжными, поцеловавшими крест) и являются, таким образом, не случайными свидетелями судебного разбирательства, но его постоянными и официальными участниками. Судебник приказывает «без старосты и без целовальников суда не судити» и предписывает повсеместное распространение этого института: «а в которых волостех наперед сего старост и целовальников не было, и ныне в тех во всех волостех быти старостам и целовальникам». Судебные протоколы должны писать, помимо наместничьих, земские дьяки, а староста и целовальники должны подписывать эти протоколы. Наместники и их тиуны не имеют права арестовать никого из местных людей, не предъявив («не явя») их старостам и целовальникам, которым они должны объяснить причины ареста. Тем самым мы приходим к выводу, что Судебник 1550 г. развивает нормы, прописанные в Судебнике 1497 г., сообразно с изменившимися обстоятельствами в жизни госуд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ий-Буданов М.Ф. Обзор истории русского права. – Ростов-на-Дону, 1995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аев И.А. История государства и права России. – М., 1996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государства и права России: Учебник для вузов / под. ред. Ю.П. Титова. – М., 2005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е законодательство X-XX веков. Т.2. Законодательство периода образования и укрепления русского централизованного государства. – М., 1985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я по истории государства и права СССР. Дооктябрьский период. Ч.1. – М., 19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8:00Z</dcterms:created>
  <dc:creator>User</dc:creator>
  <dc:description/>
  <cp:keywords/>
  <dc:language>en-US</dc:language>
  <cp:lastModifiedBy>User</cp:lastModifiedBy>
  <dcterms:modified xsi:type="dcterms:W3CDTF">2012-07-20T13:40:00Z</dcterms:modified>
  <cp:revision>1</cp:revision>
  <dc:subject/>
  <dc:title>СОДЕРЖАНИЕ:</dc:title>
</cp:coreProperties>
</file>