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есто виндикационного иска в системе способов защиты права собственности и иных вещных прав…………………………………………….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нования предъявления виндикационного иска…………………………...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словия удовлетворения виндикационного иска…………………………..14</w:t>
      </w:r>
    </w:p>
    <w:p>
      <w:pPr>
        <w:pStyle w:val="Normal"/>
        <w:spacing w:lineRule="auto" w:line="360" w:before="0" w:after="0"/>
        <w:jc w:val="both"/>
        <w:rPr/>
      </w:pPr>
      <w:r>
        <w:rPr>
          <w:rFonts w:cs="Times New Roman" w:ascii="Times New Roman" w:hAnsi="Times New Roman"/>
          <w:sz w:val="28"/>
          <w:szCs w:val="28"/>
        </w:rPr>
        <w:t>4. Расчеты по доходам и расходам при истребовании имущества из чужого незаконного владения…………………………………………………………...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экономических отношений собственности как материальной основы любого общественного строя составляет важнейшую задачу всякой правовой системы. Такая охрана осуществляется поэтому в той или иной форме практически всеми отраслями права. Так, публично-правовые отрасли закрепляют общие принципы регулирования отношений собственности (конституционное право), устанавливают различные меры ответственности за противоправное посягательство на чужое имущество (административное и уголовное право) и определяют порядок их применения (процессуальное право). Это же касается и частноправовых отраслей. Трудовое право регулирует, например, материальную ответственность работников за причиненный ими ущерб имуществу работодателя, а семейное право в известном объеме регламентирует отношения принадлежности имущества суп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особые формы охраны данных отношений предусматривает и гражданское право. Но при охране отношений собственности различные нормы и институты гражданского права играют неодинаковую роль. Одни из них охраняют отношения собственности путем их признания, тем самым распространяя на них защиту гражданского закона. Таковы, например, нормы об отсутствии ограничений количества и стоимости имущества, находящегося в частной собственности граждан и юридических лиц, или нормы о признании собственниками своего имущества хозяйственных обществ и товариществ, ранее не известных нашему законодательству. Другие правила обеспечивают необходимые условия для реализации вещных прав и в этом смысле тоже важны для их охраны (например, правила о государственной регистрации прав на недвижимость). Наконец, третьи устанавливают неблагоприятные последствия для нарушителей вещных прав, т. е. непосредственно защищают их от противоправных посягатель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28"/>
          <w:szCs w:val="28"/>
        </w:rPr>
        <w:t xml:space="preserve">1. </w:t>
      </w:r>
      <w:r>
        <w:rPr>
          <w:rFonts w:cs="Times New Roman" w:ascii="Times New Roman" w:hAnsi="Times New Roman"/>
          <w:sz w:val="32"/>
          <w:szCs w:val="32"/>
        </w:rPr>
        <w:t>Место виндикационного иска в системе способов защиты права собственности и иных вещны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гражданско-правовых средств защиты права собственности особое место занимают иски об истребовании имущества из чужого незаконного владения - виндикационные иски. Хотя в судебно-арбитражной практике они встречаются не столь часто, как обязательственно-правовые требования, их предупредительно-воспитательную роль в обеспечении неприкосновенности частной, государственной и муниципальной собственности от незаконного завладения трудно переоценить. Кроме того, правила виндикации (ст. 301-303 ГК) представляют большой теоретический и практический интерес, выходящий далеко за рамки рассматриваемого инст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иск представляет собой один из наиболее распространенных способов защиты вещных прав. Как rei vindicatio он был известен еще римскому частному праву, где считался главным иском для защиты права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название происходит от лат. "vim dicere" - "объявляю о применении силы" (т. е. истребую вещь принудительно). Виндикационный иск установлен на случай незаконного выбытия (утраты) вещи из фактического владения собственника и заключается в принудительном истребовании собственником своего имущества из чужого незаконного вла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ндикационный иск - иск не владеющего вещью собственника к незаконно владеющему ею несобственнику.</w:t>
      </w:r>
    </w:p>
    <w:p>
      <w:pPr>
        <w:pStyle w:val="Normal"/>
        <w:spacing w:lineRule="auto" w:line="360" w:before="0" w:after="0"/>
        <w:ind w:firstLine="709"/>
        <w:jc w:val="center"/>
        <w:rPr/>
      </w:pPr>
      <w:r>
        <w:rPr>
          <w:rFonts w:cs="Times New Roman" w:ascii="Times New Roman" w:hAnsi="Times New Roman"/>
          <w:sz w:val="32"/>
          <w:szCs w:val="32"/>
        </w:rPr>
        <w:t>2. Основания предъявления виндикационного 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дметом иска истец должен сформулировать его основание путем указания на те юридические факты, с которыми он связывает свое требование к ответчику. В исках об истребовании имущества такое основание составляют обстоятельства выбытия имущества из обладания истца, условия поступления имущества к ответчику, наличие спорного имущества в натуре, отсутствие между истцом и ответчиком связей обязательственного характера по поводу истребуемой вещи. В совокупности указанные обстоятельства подтверждают право истца на спорное имущество и возможность его истребования по виндикационному 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й литературе нет единства мнений относительно того юридического титула, на который опирается истец в своих исковых требованиях. По мнению ряда ученых, общим юридическим основанием всех виндикационных исков является право владения истребуемой вещью . Но, как правильно отмечалось в литературе, в российском праве отсутствует особое право владения, а есть лишь правомочие владения, входящее в состав различных субъективных прав. Поэтому, выступая с виндикационным требованием, истец должен не только указать, что он фактически лишен возможности обладания имуществом, но и доказать, что названная правовая возможность основывается на конкретном субъективном праве, например, праве собственности, праве нанимателя, праве залогодержателя и т.д. Единственное исключение в этом плане составляет, как указывалось выше, иск давностного владельца имущества, который не опирается на конкретное субъективное право и направлен на защиту фактического владения как так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удовлетворения виндикационного иска. В тех случаях, когда имущество находится в фактическом обладании лица, завладевшего им путем противозаконных действий, например, в руках похитителя или лица, присвоившего находку, необходимость удовлетворения виндикационного иска не вызывает никаких сомнений.</w:t>
      </w:r>
    </w:p>
    <w:p>
      <w:pPr>
        <w:pStyle w:val="Normal"/>
        <w:spacing w:lineRule="auto" w:line="360" w:before="0" w:after="0"/>
        <w:ind w:firstLine="709"/>
        <w:jc w:val="center"/>
        <w:rPr/>
      </w:pPr>
      <w:r>
        <w:rPr>
          <w:rFonts w:cs="Times New Roman" w:ascii="Times New Roman" w:hAnsi="Times New Roman"/>
          <w:sz w:val="32"/>
          <w:szCs w:val="32"/>
        </w:rPr>
        <w:t>3. Условия удовлетворения виндикационного 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индикационным иском (от лат. vim dicere - объявлять о применении силы) понимается внедоговорное требование невладеющего собственника к фактическому владельцу имущества о возврате последнего в натуре. В соответствии с действующим законодательством для предъявления виндикационного иска необходимо одновременно наличие ряда условий. Прежде всего требуется, чтобы собственник был лишен фактического господства над своим имуществом, которое выбыло из его владения. Если имущество находится у собственника, но кто-то оспаривает его право или создает какие-либо препятствия в пользовании или распоряжении имуществом, применяются иные средства защиты, в частности иск о признании права собственности или иск об устранении препятствий, не связанных с лишением владения.</w:t>
      </w:r>
    </w:p>
    <w:p>
      <w:pPr>
        <w:pStyle w:val="Normal"/>
        <w:spacing w:lineRule="auto" w:line="360" w:before="0" w:after="0"/>
        <w:ind w:firstLine="709"/>
        <w:jc w:val="both"/>
        <w:rPr/>
      </w:pPr>
      <w:r>
        <w:rPr>
          <w:rFonts w:cs="Times New Roman" w:ascii="Times New Roman" w:hAnsi="Times New Roman"/>
          <w:sz w:val="28"/>
          <w:szCs w:val="28"/>
        </w:rPr>
        <w:t>Далее, необходимо, чтобы имущество, которого лишился собственник, сохранилось в натуре и находилось в фактическом владении другого лица. Если имущество уже уничтожено, переработано или потреблено, право собственности на него как таковое прекращается. В этом случае собственник имеет право лишь на защиту своих имущественных интересов, в частности с помощью иска из причинения вреда или иска из неосновательного обогащения.</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4. Расчеты по доходам и расходам при истребовании имущества из чужого незаконного вла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требовании имущества из чужого незаконного владения между сторонами нередко возникают споры о судьбе доходов, принесенных вещью за период незаконного владения, и компенсации произведенных на нее расходов. Правила производства таких расчетов закреплены ст. 303 ГК и сводятся к следую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закон и здесь проводит различие между добросовестным и недобросовестным владельцами. Недобросовестный владелец обязан возвратить или возместить собственнику все доходы, которые он извлек или должен был извлечь за все время незаконного владения. В отличие от него добросовестный владелец имущества несет подобную обязанность лишь с того момента, когда он узнал о неправомерности своего владения или получил повестку по иску собственника о возврате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я данную норму, необходимо учитывать два обстоятельства. Во-первых, под "доходами" здесь понимаются не только денежные, но и натуральные доходы, т. е. плоды. Во-вторых, речь в данном случае идет лишь о тех доходах и плодах, которые извлечены или, по крайней мере, должны быть извлечены незаконным владельцем из имущества. Указанное обстоятельство, как и сам размер таких доходов, должны быть обоснованы собственником истребуемой вещи. Доходы, которые владелец теоретически мог, но не должен был извлечь из имущества, например, путем сдачи вещи в аренду, в расчет не принимают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индикационный иск - это иск невладеющего собственника об истребовании имущества в натуре из чужого незаконного владения. Данный иск направлен на восстановление утраченного собственником вла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ца может выступать собственник имущества, а также носитель права хозяйственного ведения или оперативного управления как осуществляющий правомочия владения, пользования и распоряжения или иной законный владелец. Поэтому предъявивший виндикационный иск должен доказать свои права на спорное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ъявления иска необходимо наличие трех оснований винд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утрата собственником владения имуществом (вещью), под которой понимается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хищение, утеря или иное выбытие вещи из владения собственника помимо его воли (например, вещь унесена потоком воды, в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трата вещи титульным владельцем (т.е. лицом, которому собственник передал вещь для пользования, хранения, ремонта и т.д.) помимо его воли и воли собстве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авомерное отчуждение вещи титульным владель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едметом истребования является индивидуально-определенное имущество, поскольку иск направлен на возврат собственнику той же самой вещи, которая выбыла из его владения. Вещи, определяемые по общему правилу родовыми признаками, могут быть виндицированы, если к моменту предъявления иска они индивидуализированы, обособлены от других вещей того же рода (например, мешок картофеля, вагон зерна и т.д.) Собственник может предъявить иск лишь о взыскании причиненного ему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вещь находится в незаконном владении. Незаконным признается владение без юридического основания (титу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б удовлетворении иска закон устанавливает общие правила виндикации, которые сводятся к следую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ещь подлежит возврату собственнику во всех случаях, если незаконный владелец был недобросовестным приобретателем. Недобросовестным признается приобретатель, который знал или должен был знать по обстоятельствам дела, что приобретает вещь у лица, не имеющего права отчуждать ее. Признание лица недобросовестным приобретателем осуществляется судом исходя из обстановки заключения сделки, ее условий, возможности и необходимости выяснения полномочий отчуждателя на распоряжение имуществом, субъектного соста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у добросовестного приобретателя вещь истребуется, если приобретена им безвозмездно (дарение, наследование). Добросовестным соответственно признается приобретатель, который не знал и не должен был знать, что приобретает вещь у лица, не имеющего права на ее отчуждение. Определяющим здесь является момент приобретения ве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у добросовестного приобретателя, получившего вещь по возмездной сделке, она истребуется лишь в том случае, если выбыла из владения собственника либо иного титульного владельца помимо их воли. Обстоятельства, в результате которых собственник лишается владения вещью помимо его воли, различны: неправомерные действия третьих лиц, непреодолимая сила, случай, обязательное предписание государственного органа или должностного лиц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может истребовать имущество не только от приобретателя, но и от любого лица, которому приобретатель передал это имущество во владение, не отчуждая его (ст. 302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ссмотренными общими правилами закон устанавливает ряд исклю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если имущество было продано в порядке, установленном для исполнения судебных решений, то оно не может быть истребовано у добросовестного приобретателя даже тогда, когда это имущество выбыло из владения собственника или титульного владельца помимо их в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деньги и ценные бумаги на предъявителя не могут быть истребованы от добросовестного приобретателя, даже если они приобретены безвозмездно и вышли из владения собственника помимо его воли (п. 3 ст. 302 ГК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Часть I. / Под ред. А. П. Сергеева, Ю. К. Толстого. – М., 1999.  632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аво. Том 1 / Под ред. Суханова Е. А. – М., 1998. 816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енко А. Н., Резников В. Б., Хохлова Н. Н. Судебная практика по гражданским делам. – М., 2001. 1144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геев А. П. Вопросы истребования имущества из чужого незаконного владения // Проблемы гражданского права. - Ленинград, 1987.</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стой Ю. К. Собственность и оперативное управление // Проблемы гражданского права. Л., 1987.</w:t>
      </w:r>
    </w:p>
    <w:p>
      <w:pPr>
        <w:pStyle w:val="Style15"/>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Список нормативно-правовых актов:</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2004 г. № 51 – ФЗ, в ред. от 29 июля 2009 г. // Собрание законодательства РФ. 1994. № 32. Ст. 3301; Российская газета. 2009. 1 ию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3:00Z</dcterms:created>
  <dc:creator>User</dc:creator>
  <dc:description/>
  <cp:keywords/>
  <dc:language>en-US</dc:language>
  <cp:lastModifiedBy>User</cp:lastModifiedBy>
  <dcterms:modified xsi:type="dcterms:W3CDTF">2012-07-18T16:45:00Z</dcterms:modified>
  <cp:revision>1</cp:revision>
  <dc:subject/>
  <dc:title>План:</dc:title>
</cp:coreProperties>
</file>