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е помещение как объект жилищных отношений: понятие и вид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ктом жилищных правоотношений являются жилые помещения. Жилое помещение - это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Данное определение дано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5</w:t>
        </w:r>
      </w:hyperlink>
      <w:r>
        <w:rPr>
          <w:sz w:val="28"/>
          <w:szCs w:val="28"/>
        </w:rPr>
        <w:t xml:space="preserve"> Ж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6</w:t>
        </w:r>
      </w:hyperlink>
      <w:r>
        <w:rPr>
          <w:sz w:val="28"/>
          <w:szCs w:val="28"/>
        </w:rPr>
        <w:t xml:space="preserve"> ЖК РФ выделяются следующие виды жилых помещ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жилой дом, часть жилого дома.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вартира, часть квартиры. 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ч. 5 ст. 15</w:t>
        </w:r>
      </w:hyperlink>
      <w:r>
        <w:rPr>
          <w:sz w:val="28"/>
          <w:szCs w:val="28"/>
        </w:rPr>
        <w:t xml:space="preserve"> Кодекса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ое помещение, являющееся объектом договора социального найма, как правило, должно быть благоустроенным применительно к условиям населенного пункта, в котором нах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sz w:val="28"/>
            <w:szCs w:val="28"/>
          </w:rPr>
          <w:t>ч. 3 ст. 15</w:t>
        </w:r>
      </w:hyperlink>
      <w:r>
        <w:rPr>
          <w:sz w:val="28"/>
          <w:szCs w:val="28"/>
        </w:rPr>
        <w:t xml:space="preserve"> ЖК РФ Правительство РФ Постановлением от 28 января 2006 г. N 47 утвердило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знании помещения жилым, жилое помещение пригодным для проживания и многоквартирного дома аварийным и подлежащим сносу. Названное Положение распространяется на все жилые помещения, находящиеся на территории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устанавливаются требования, которым должно отвечать жилое помещение. В частности, формулируются требования к несущим и ограждающим конструкциям жилого помещения, обустройству и оборудованию жилого помещения и общего имущества собственников помещений в многоквартирном доме (прежде всего с тем, чтобы предупредить риск получения травм, обеспечить удобство и безопасность передвижения и размещения), инженерным системам и т.д.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предусматривается, что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; доступ к жилому помещению, расположенному в многоквартирном доме выше пятого этажа, за исключением мансардного этажа, должен осуществляться при помощи лифта, размещение жилого помещения в подвальном и цокольном этажах не допускается, размещение над комнатами уборной, ванной (душевой) и кухни не допускается (оборудование уборной, ванной (душевой) в верхнем уровне над кухней возможно в квартирах, расположенных в двух уровнях) и т.д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первая) от 30.11.1994 № 51-ФЗ, в ред. от 06.12.2011 // Собрание законодательства РФ. 1994. № 32.Ст. 3301; Российская газета. 2011. 12 декабр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головный кодекс Российской Федерации от 13.06.1996 № 63-ФЗ, в ред. от 01.03.2012 /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брание законодательства РФ. 1996. № 25. Ст. 2954; Российская газета. 2012. 6 ма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.12.2001 № 174-ФЗ, в ред. от 01.03.2012 // Собрание законодательства РФ. 2001,. № 52 (ч. I). Ст. 4921; Российская газета. 2012. 6 ма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 N 195-ФЗ, в ред. от 01.03.2012 // Собрание законодательства РФ. 2002. № 1 (ч. 1). Ст. 1; Российская газета. 2012. 6 ма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Жилищный кодекс Российской Федерации от 29.12.2004 № 188-ФЗ, в ред. от 06.12.2011 // Собрание законодательства РФ. 2005. № 1 (часть 1). Ст. 14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газета. 2011. 7 ию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28.01.2006 № 47, в ред. от 02.08.2007 // Собрание законодательства РФ. 2006. № 6. Ст. 702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опов, Е.С. Гетман, Б.М. Гонгало и др.; под ред. П.В. Крашенинникова. 3-е изд., перераб. и доп. М.: Статут, 2010. 7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онина А.В. Жилищное право: Учебное пособие. М.: Дашков и К, 2007. 3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онгало Б.М. </w:t>
      </w:r>
      <w:hyperlink r:id="rId9">
        <w:r>
          <w:rPr>
            <w:rStyle w:val="InternetLink"/>
            <w:sz w:val="28"/>
            <w:szCs w:val="28"/>
          </w:rPr>
          <w:t>Жилое помещение - объект недвижимости</w:t>
        </w:r>
      </w:hyperlink>
      <w:r>
        <w:rPr>
          <w:sz w:val="28"/>
          <w:szCs w:val="28"/>
        </w:rPr>
        <w:t xml:space="preserve"> (краткое к большой дискуссии) // Семейное и жилищное право. 2007. N 2. С. 2 -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Ваше право собственности на жилой дом и квартиру: Справочное пособие. - М.: БЕК, 1995. 19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 П.В. Жилищное право -  М.: Статут, 2010. 41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 В.Н. Право личной собственности на жилой дом в СССР (Основные проблемы): Автореф. дис. ... канд. юрид. наук. - М., 1975. 43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еев П.В. К вопросу о видах жилых помещений // Жилищное право. 2011. N 4. С. 83 - 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рактика по жилищным спорам: Сборник постановлений, решений и определений федеральных судов. - М.: Изд. группа «Норма-Инфра-М», 1999. 448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ов В.М. Система римского права: Учебник (по изд. 1908 г.). - М.: СПАРК, 1996. 55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4990;fld=134;dst=100130" TargetMode="External"/><Relationship Id="rId3" Type="http://schemas.openxmlformats.org/officeDocument/2006/relationships/hyperlink" Target="consultantplus://offline/main?base=LAW;n=64990;fld=134;dst=100134" TargetMode="External"/><Relationship Id="rId4" Type="http://schemas.openxmlformats.org/officeDocument/2006/relationships/hyperlink" Target="consultantplus://offline/main?base=LAW;n=94028;fld=134;dst=100133" TargetMode="External"/><Relationship Id="rId5" Type="http://schemas.openxmlformats.org/officeDocument/2006/relationships/hyperlink" Target="consultantplus://offline/main?base=LAW;n=94028;fld=134;dst=39" TargetMode="External"/><Relationship Id="rId6" Type="http://schemas.openxmlformats.org/officeDocument/2006/relationships/hyperlink" Target="consultantplus://offline/main?base=LAW;n=70316;fld=134;dst=100132" TargetMode="External"/><Relationship Id="rId7" Type="http://schemas.openxmlformats.org/officeDocument/2006/relationships/hyperlink" Target="consultantplus://offline/main?base=LAW;n=70316;fld=134;dst=100132" TargetMode="External"/><Relationship Id="rId8" Type="http://schemas.openxmlformats.org/officeDocument/2006/relationships/hyperlink" Target="consultantplus://offline/main?base=LAW;n=70316;fld=134;dst=100038" TargetMode="External"/><Relationship Id="rId9" Type="http://schemas.openxmlformats.org/officeDocument/2006/relationships/hyperlink" Target="consultantplus://offline/main?base=CJI;n=22165;fld=134;dst=1000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7:00Z</dcterms:created>
  <dc:creator>User</dc:creator>
  <dc:description/>
  <cp:keywords/>
  <dc:language>en-US</dc:language>
  <cp:lastModifiedBy>User</cp:lastModifiedBy>
  <dcterms:modified xsi:type="dcterms:W3CDTF">2012-07-19T10:08:00Z</dcterms:modified>
  <cp:revision>1</cp:revision>
  <dc:subject/>
  <dc:title>Жилое помещение как объект жилищных отношений: понятие и виды</dc:title>
</cp:coreProperties>
</file>