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перевода жилого помещения в нежило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ы использования жилого помещения всегда вызывали множество как теоретических, так и практических споров. С принятием нового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№ 188-ФЗ (далее - ЖК РФ) споры только лишь усилились. И это вполне можно понять, учитывая, что новый ЖК РФ в условиях рыночной экономики принципиально изменил подход к правовому регулированию вопросов использования жилого помещ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жилое помещение имеет такое свойство, как целевое назначение, что и предопределяет в конечном счете наличие многочисленных пределов его использования. Вместе с тем законодатель допускает расширение пределов использования жилого помещения, выходящих за рамки его на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жилое помещение предназначено и пригодно для постоянного проживания граждан. Это его основная целевая характеристика. В связи с этим жилое помещение должно использоваться только для постоянного проживания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законодательством не исключается возможность использования жилого помещения и для иных целей, например для временного прожи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,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 (ч.2. ст. 17 ЖК РФ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существление таких видов деятельности имеет критерии: соблюдение прав и интересов соседей, выполнение требований по уровню шума, излучения и д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справедливо отмечается в литературе, подобные критерии имеют декларативный характер и по этой причине в реальности новый порядок использования жилья создает почву для многочисленных нарушений прав и интересов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тся, что достижение целей использования помещения в предпринимательской деятельности, а также защита интересов других лиц способны обеспечить законодательное требование о переводе жилого помещения в нежилое. Практически при переводе проводятся работы по переустройству и перепланировке жилого помещения, направленные, если это обусловлено предстоящими видами предпринимательской деятельности, на устранение вибраций стен, шумов, превышающих допустимые нормы, загрязнения воздуха вредными веществами, что в дальнейшем исключит возможные нарушения прав и законных интересов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еревода жилого помещения в нежилое в настоящее время, пожалуй, как никогда актуальны. И понятно почему. В стране огромными темпами развивается инфраструктура городов, предприниматели, ориентированные прежде всего на рынок розничной торговли, тяготеют к центральным улицам с целью расположения на них точек сбыта продукции, своих офисов. Открываются новые магазины, аптеки, парикмахерские, функционируют отделения банков, салоны связи... Но нежилой фонд не резиновый. Со временем становится практически невозможно найти в «деловом центре» свободное помещение или свободный земельный участок под строительство. Какой выход? Приобретение в собственность «квадратных метров» в уже существующем жилом здании с дальнейшим переводом их в разряд нежилых. Таким образом, преодолевается дефицит помещений, а бизнес-аудитория остается при своих интересах. Но везде есть свои минус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еревода жилого помещения в нежило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еревода жилого помещения в нежилое говори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 Непосредственным оформлением перевода занимается орган местного самоуправления. Так сказан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указанной выше статьи</w:t>
        </w:r>
      </w:hyperlink>
      <w:r>
        <w:rPr>
          <w:rFonts w:cs="Times New Roman" w:ascii="Times New Roman" w:hAnsi="Times New Roman"/>
          <w:sz w:val="28"/>
          <w:szCs w:val="28"/>
        </w:rPr>
        <w:t>. Это может быть комитет по управлению имуществом города, управление жилищной политики администрации города и т.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осуществляется с соблюдением следующих процедурных правил. Процесс перевода инициируется </w:t>
      </w:r>
      <w:r>
        <w:rPr>
          <w:rFonts w:cs="Times New Roman" w:ascii="Times New Roman" w:hAnsi="Times New Roman"/>
          <w:bCs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, в роли которого может выступить лишь сам собственник помещения или уполномоченное им лицо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должен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 месту нахождения переводимого помещения) </w:t>
      </w:r>
      <w:r>
        <w:rPr>
          <w:rFonts w:cs="Times New Roman" w:ascii="Times New Roman" w:hAnsi="Times New Roman"/>
          <w:bCs/>
          <w:sz w:val="28"/>
          <w:szCs w:val="28"/>
        </w:rPr>
        <w:t>комплект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ющ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ереводе помещения, в котором, по смыс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 августа 2005 г. № 50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надлежит указать в том числе вид использования помещения после перев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гражданина или индивидуального предпринимателя либо представителя юридического лица, который выступает заявителе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собственника помещения, если собственником является гражданин, и вид документа, подтверждающего право собствен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с указанием юридического адреса, если собственником переводимого помещения является фирма, а также вид документа, подтверждающего право собствен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заявителя должен указать реквизиты доверенности, подтверждающей его полномоч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еменении права собственности на переводимое помещение правами каких-либо третьих лиц и об отсутствии зарегистрированных в переводимом помещении граждан, если таковые имеютс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переводимого помещ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обходимы перепланировка, переустройство или проведение других работ с помещением, указывают вид этих работ, их краткое описание по переустройству и (или) перепланировке и т.д.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еревода помещения в нежило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заявления о переустройстве и (или) перепланировке, ЖК РФ не содержит требований к форме заявления о переводе помещения, из чего может быть выведено заключение о правомерности составления заявления в произвольной форме. Вместе с тем органы местного самоуправления нередко утверждают специальную форму заявления (что не совсем корреспондирует с изученными норма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а также положе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нотариально копии). К правоустанавливающим документам относятся свидетельства о государственной регистрации и договоры купли-продажи, мены, дарения или приватизации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от 30 ноября 1994 г. № 51-ФЗ, в ред. от 06 декабря 2011 г. // Собрание законодательства РФ. 1994. № 32. Ст. 3301; Российская газета. 2011. 14 декабр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от 29 декабря 2004 г. № 188-ФЗ, в ред. от 01 апреля 2012 г. // Собрание законодательства РФ. 2005. № 1 (часть 1). Ст. 14; Российская газета. 2012. 4 апр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формы уведомления о переводе (отказе в переводе) жилого (нежилого) помещения в нежилое (жилое) помещение» от 10 августа 2005 г. № 502 // Собрание законодательства РФ. 2005. № 33. Ст. 34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фонина А.В., Гурьева Е.В., Герасимова Л.П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мментарий</w:t>
        </w:r>
      </w:hyperlink>
      <w:r>
        <w:rPr>
          <w:sz w:val="28"/>
          <w:szCs w:val="28"/>
        </w:rPr>
        <w:t xml:space="preserve"> к Жилищному кодексу Российской Федерации (постатейный). – М.: Экзамен, 2006. 44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зов В.В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мментарий</w:t>
        </w:r>
      </w:hyperlink>
      <w:r>
        <w:rPr>
          <w:sz w:val="28"/>
          <w:szCs w:val="28"/>
        </w:rPr>
        <w:t xml:space="preserve"> к Жилищному кодексу Российской Федерации от 29 декабря 2004 г. N 188-ФЗ (постатейный). - М.: Юстицинформ, 2007. 3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а И.Д. Правовой режим зданий и сооружений как объектов недвижимости: Дис. ... докт. юрид. наук. - Томск, 2004. 4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ев П.В. О пределах использования жилого помещения по новому Жилищному кодексу Российской Федерации // Юрист. 2008. № 12. С.31-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ев П.В. О проблемах реализации положений Жилищного кодекса Российской Федерации при переводе жилого помещения в нежилое // Жилищное право. 2009. № 12. С. 67 - 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ев П.В. О соблюдении прав собственников помещений в многоквартирном доме при переводе жилого помещения в нежилое // Современное право. 2009. № 5. С.18-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но-практическ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ментарий</w:t>
        </w:r>
      </w:hyperlink>
      <w:r>
        <w:rPr>
          <w:sz w:val="28"/>
          <w:szCs w:val="28"/>
        </w:rPr>
        <w:t xml:space="preserve"> к Гражданскому кодексу Российской Федерации, части первой (постатейный) / Под ред. В.П. Мозолина, М.Н. Малеиной. - М.: Норма, 2004. 87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икифорова Е.И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вод жилого помещения</w:t>
        </w:r>
      </w:hyperlink>
      <w:r>
        <w:rPr>
          <w:sz w:val="28"/>
          <w:szCs w:val="28"/>
        </w:rPr>
        <w:t xml:space="preserve"> в нежилое помещение и нежилого помещения в жилое помещение // Жилищное право. 2008. № 9. С.21-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ов Ю.С. Перевод жилого помещения в нежилое и нежилого помещения в жилое // Цивилист. 2009. № 4. С. 60-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й комментарий к Жилищному кодексу Российской Федерации / Под ред. П.В. Крашенинникова. - М.: Статут, 2006. 74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ягин А.В. Перевод жилого помещения в нежилое / под ред. А.В. Сутягина. - М.: ГроссМедиа, РОСБУХ, 2009. 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шко Ю. Право на перевод // ЭЖ-Юрист. 2008. № 27. С.9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 А.А. Жилищное право Российской Федерации: Учебник. - М.: Юрайт-Издат, 2007. 457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дебная практи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№ 6, Пленума ВАС РФ № 8 от 01 июля 1996 г. «О некоторых вопросах, связанных с применением части первой Гражданского кодекса Российской Федерации» // Бюллетень Верховного Суда РФ. № 9. 1996. № 5. 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зор законодательства и судебной практики Верховного Суда Российской Федерации за второй квартал 2008 года», утв. Постановлением Президиума Верховного Суда РФ от 17.09.2008,  в ред. от 05.12.2008 // Бюллетень Верховного Суда РФ. 2008. №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пределение</w:t>
        </w:r>
      </w:hyperlink>
      <w:r>
        <w:rPr>
          <w:sz w:val="28"/>
          <w:szCs w:val="28"/>
        </w:rPr>
        <w:t xml:space="preserve"> ВАС РФ от 10 июля 2008 г. № 8577/08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Федерального арбитражного суда Волго-Вятского округа от 23 октября 2006 г. по делу № А82-2816/2006-2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анкт-Петербургского городского суда от 18.01.2011 N 33-484 // СПС Консультант Плюс. Судебная прак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мского краевого суда от 25.07.2011 по делу N 33-7416 // СПС Куонсультант Плюс. Судебн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кеев П.В. О пределах использования жилого помещения по новому Жилищному кодексу Российской Федерации // Юрист. 2008. № 12. С.3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31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еев П.В. О пределах использования жилого помещения по новому Жилищному кодексу Российской Федерации // Юрист. 2008. № 12. С.3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32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кифорова Е.И. </w:t>
      </w:r>
      <w:hyperlink r:id="rId1">
        <w:r>
          <w:rPr>
            <w:rStyle w:val="InternetLink"/>
          </w:rPr>
          <w:t>Перевод жилого помещения</w:t>
        </w:r>
      </w:hyperlink>
      <w:r>
        <w:rPr/>
        <w:t xml:space="preserve"> в нежилое помещение и нежилого помещения в жилое помещение // Жилищное право. 2008. № 9. С. 21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тягин А.В. Перевод жилого помещения в нежилое / под ред. А.В. Сутягина. - М.: ГроссМедиа, РОСБУХ, 2009. С.1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«Об утверждении формы уведомления о переводе (отказе в переводе) жилого (нежилого) помещения в нежилое (жилое) помещение» от 10 августа 2005 г. № 502 // Собрание законодательства РФ. 2005. № 33. Ст. 343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тягин А.В. Перевод жилого помещения в нежилое / под ред. А.В. Сутягина. - М.: ГроссМедиа, РОСБУХ, 2009. С.1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аров Ю.С. Перевод жилого помещения в нежилое и нежилого помещения в жилое // Цивилист. 2009. № 4. С. 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B91D21D611C6FF1ACD6C24F2D3C808870C00D7330E80B45BE4F0B0EDgCN" TargetMode="External"/><Relationship Id="rId3" Type="http://schemas.openxmlformats.org/officeDocument/2006/relationships/hyperlink" Target="consultantplus://offline/ref=1AB91D21D611C6FF1ACD6C24F2D3C808870C00D7330E80B45BE4F0B0DCB40F30C82C4900C1951DE8g7N" TargetMode="External"/><Relationship Id="rId4" Type="http://schemas.openxmlformats.org/officeDocument/2006/relationships/hyperlink" Target="consultantplus://offline/ref=1448E123235E603DAEDAFFE32C3C9397B48D0A6F8A19048576666163D218058BDD735440C9DE08pBp7N" TargetMode="External"/><Relationship Id="rId5" Type="http://schemas.openxmlformats.org/officeDocument/2006/relationships/hyperlink" Target="consultantplus://offline/ref=1448E123235E603DAEDAFFE32C3C9397B48D0A6F8A19048576666163D218058BDD735440C9DE08pBp6N" TargetMode="External"/><Relationship Id="rId6" Type="http://schemas.openxmlformats.org/officeDocument/2006/relationships/hyperlink" Target="consultantplus://offline/ref=AA1941270846102AEAA0C3A027FB582B8150B2F537026F4C33DD0DAB6BbFN" TargetMode="External"/><Relationship Id="rId7" Type="http://schemas.openxmlformats.org/officeDocument/2006/relationships/hyperlink" Target="consultantplus://offline/ref=AA1941270846102AEAA0C3A027FB582B8D54BBF235026F4C33DD0DAB6BbFN" TargetMode="External"/><Relationship Id="rId8" Type="http://schemas.openxmlformats.org/officeDocument/2006/relationships/hyperlink" Target="consultantplus://offline/ref=AA1941270846102AEAA0C3A027FB582B8D54BBF235026F4C33DD0DABBF3E6448F031161DF9810C69b8N" TargetMode="External"/><Relationship Id="rId9" Type="http://schemas.openxmlformats.org/officeDocument/2006/relationships/hyperlink" Target="consultantplus://offline/ref=4E1EDDFC7B60E0CC7ED349BB804C5FEA9DC85955540BA698BE8C56FCA12D261375A4732753BD00NEd6N" TargetMode="External"/><Relationship Id="rId10" Type="http://schemas.openxmlformats.org/officeDocument/2006/relationships/hyperlink" Target="consultantplus://offline/ref=4E1EDDFC7B60E0CC7ED349BB804C5FEA9DC85B56550BA698BE8C56FCA12D261375A4732753BC05NEdBN" TargetMode="External"/><Relationship Id="rId11" Type="http://schemas.openxmlformats.org/officeDocument/2006/relationships/hyperlink" Target="consultantplus://offline/ref=4E1EDDFC7B60E0CC7ED349BB804C5FEA99C45A5D5656AC90E78054FBAE7231143CA8722257BBN0d7N" TargetMode="External"/><Relationship Id="rId12" Type="http://schemas.openxmlformats.org/officeDocument/2006/relationships/hyperlink" Target="consultantplus://offline/ref=AA1941270846102AEAA0CCAB39FB582B8755B6F03C026F4C33DD0DABBF3E6448F031161DF9800F69bFN" TargetMode="External"/><Relationship Id="rId13" Type="http://schemas.openxmlformats.org/officeDocument/2006/relationships/hyperlink" Target="consultantplus://offline/ref=AA1941270846102AEAA0CEB332FB582B825CB2FF34026F4C33DD0DAB6BbFN" TargetMode="External"/><Relationship Id="rId14" Type="http://schemas.openxmlformats.org/officeDocument/2006/relationships/hyperlink" Target="consultantplus://offline/ref=4C50BEE54037B76EC736881D2D20B7F35BA749E00F8C942DC72B7281e0q8N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A1941270846102AEAA0CCAB39FB582B8755B6F03C026F4C33DD0DABBF3E6448F031161DF9800F69bF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User</dc:creator>
  <dc:description/>
  <cp:keywords/>
  <dc:language>en-US</dc:language>
  <cp:lastModifiedBy>User</cp:lastModifiedBy>
  <dcterms:modified xsi:type="dcterms:W3CDTF">2012-07-19T10:13:00Z</dcterms:modified>
  <cp:revision>1</cp:revision>
  <dc:subject/>
  <dc:title>1</dc:title>
</cp:coreProperties>
</file>