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sz w:val="28"/>
          <w:szCs w:val="28"/>
        </w:rPr>
        <w:t>Конституционная монархия в Англии (</w:t>
      </w:r>
      <w:r>
        <w:rPr>
          <w:b/>
          <w:sz w:val="28"/>
          <w:szCs w:val="28"/>
          <w:lang w:val="en-US"/>
        </w:rPr>
        <w:t>XVIII</w:t>
      </w:r>
      <w:r>
        <w:rPr>
          <w:b/>
          <w:sz w:val="28"/>
          <w:szCs w:val="28"/>
        </w:rPr>
        <w:t xml:space="preserve"> в.)</w:t>
      </w:r>
    </w:p>
    <w:p>
      <w:pPr>
        <w:pStyle w:val="Normal"/>
        <w:spacing w:lineRule="auto" w:line="360"/>
        <w:ind w:firstLine="540"/>
        <w:jc w:val="both"/>
        <w:rPr>
          <w:sz w:val="28"/>
          <w:szCs w:val="28"/>
        </w:rPr>
      </w:pPr>
      <w:r>
        <w:rPr>
          <w:sz w:val="28"/>
          <w:szCs w:val="28"/>
        </w:rPr>
        <w:t xml:space="preserve">K началу XVIII в. в Англии были приняты три важных конституционных закона (Хабеас корпус акт, Билль о правах, Акт об устроении), составивших писаную часть английской конституции. Особенность ее заключается в том, что она не представляет собой единого законодательного акта. Наряду с отдельными писаными законами важную часть английской конституции составляют неписаные, условные правила, которые утвердились в практике и стали конституционным прецедентом. </w:t>
      </w:r>
    </w:p>
    <w:p>
      <w:pPr>
        <w:pStyle w:val="Normal"/>
        <w:spacing w:lineRule="auto" w:line="360"/>
        <w:ind w:firstLine="540"/>
        <w:jc w:val="both"/>
        <w:rPr>
          <w:sz w:val="28"/>
          <w:szCs w:val="28"/>
        </w:rPr>
      </w:pPr>
      <w:r>
        <w:rPr>
          <w:sz w:val="28"/>
          <w:szCs w:val="28"/>
        </w:rPr>
        <w:t>Именно установление этих правил и определяет развитие английской конституции в XVIII в. К основным из них относятся: непосещение королем заседаний кабинета министров; формирование правительства из членов партии, победившей на выборах; коллегиальная ответственность кабинета министров; отказ короля от права вето. В конституционном развитии Англии XVIII в. можно выделить два основных направления: возвышение парламента и становление кабинета министров.</w:t>
      </w:r>
    </w:p>
    <w:p>
      <w:pPr>
        <w:pStyle w:val="Normal"/>
        <w:spacing w:lineRule="auto" w:line="360"/>
        <w:ind w:firstLine="540"/>
        <w:jc w:val="both"/>
        <w:rPr/>
      </w:pPr>
      <w:r>
        <w:rPr>
          <w:sz w:val="28"/>
          <w:szCs w:val="28"/>
        </w:rPr>
        <w:t xml:space="preserve">Как и прежде, парламент Англии был двухпалатный. Верхняя палата (палата лордов) состояла из лиц, занимающих места либо по наследству, либо по должности, либо по назначению короля. Нижняя палата (палата общин) формировалась на основе избирательного права. Обе политические партии (тори и виги) стремились ограничить круг избирателей, однако виги отстаивали имущественный ценз вообще, а тори – ценз земельный. В 1710 г. был издан закон, установивший, что избранным в парламент могли быть лица, имеющие доход от недвижимости в размере 500 фунтов стерлингов в сельской местности и 300 фунтов стерлингов в городах. Господство аристократии в парламенте обеспечивали высокий имущественный ценз и старая средневековая избирательная система. Главной опорой аристократии были так называемые карманные и гнилые местечки, посылавшие своих представителей в парламент в соответствии с королевскими грамотами, полученными еще в средние века. По той или иной причине население этих местечек стало немногочисленным, и они попадали в полную зависимость от местных аристократов, которые и решали, кто будет заседать в парламенте. Политическое господство аристократии обеспечивалось также подкупом избирателей и членов нижней палаты нижней палаты, например, путем предоставления последним должностей. Акт об устроении 1701 г. запретил совмещение членства в нижней палате с занятием государственной должности. Однако актом 1706 г. было установлено, что член нижней палаты, получивший назначение на государственную должность, должен быть переизбран, если хотел оставаться в парламент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16:00Z</dcterms:created>
  <dc:creator>User</dc:creator>
  <dc:description/>
  <cp:keywords/>
  <dc:language>en-US</dc:language>
  <cp:lastModifiedBy>User</cp:lastModifiedBy>
  <dcterms:modified xsi:type="dcterms:W3CDTF">2012-07-19T16:16:00Z</dcterms:modified>
  <cp:revision>1</cp:revision>
  <dc:subject/>
  <dc:title>Конституционная монархия в Англии (XVIII в</dc:title>
</cp:coreProperties>
</file>