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уя приведенные в таблице данные, определите удельный вес зарегистрированных преступлений, совершенных группами, в общем числе зарегистрированных в г. Энске преступлений за 2001-2010 г.г.. Изобразите на графике динамику всех выявленных преступ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73"/>
        <w:gridCol w:w="3387"/>
      </w:tblGrid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регистрировано преступл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преступлений, совершенных группам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регистр. преступлений, совершенных группами в общем числе зарегистр. преступлений (%).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 %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 %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39:00Z</dcterms:created>
  <dc:creator>User</dc:creator>
  <dc:description/>
  <cp:keywords/>
  <dc:language>en-US</dc:language>
  <cp:lastModifiedBy>User</cp:lastModifiedBy>
  <dcterms:modified xsi:type="dcterms:W3CDTF">2012-07-21T03:40:00Z</dcterms:modified>
  <cp:revision>1</cp:revision>
  <dc:subject/>
  <dc:title>3</dc:title>
</cp:coreProperties>
</file>