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9"/>
        <w:rPr>
          <w:szCs w:val="28"/>
        </w:rPr>
      </w:pPr>
      <w:r>
        <w:rPr>
          <w:szCs w:val="28"/>
        </w:rPr>
        <w:t>ПЛАН</w:t>
      </w:r>
    </w:p>
    <w:p>
      <w:pPr>
        <w:pStyle w:val="Normal"/>
        <w:spacing w:lineRule="auto" w:line="240" w:before="0" w:after="0"/>
        <w:ind w:firstLine="709"/>
        <w:jc w:val="both"/>
        <w:rPr/>
      </w:pPr>
      <w:r>
        <w:rPr>
          <w:rFonts w:cs="Times New Roman" w:ascii="Times New Roman" w:hAnsi="Times New Roman"/>
          <w:sz w:val="28"/>
          <w:szCs w:val="28"/>
        </w:rPr>
        <w:t>1. Условия и причины появления надобщинных политических структур (протогосударств)....................................................................................................3</w:t>
      </w:r>
    </w:p>
    <w:p>
      <w:pPr>
        <w:pStyle w:val="Normal"/>
        <w:spacing w:lineRule="auto" w:line="240" w:before="0" w:after="0"/>
        <w:ind w:firstLine="709"/>
        <w:jc w:val="both"/>
        <w:rPr/>
      </w:pPr>
      <w:r>
        <w:rPr>
          <w:rFonts w:cs="Times New Roman" w:ascii="Times New Roman" w:hAnsi="Times New Roman"/>
          <w:sz w:val="28"/>
          <w:szCs w:val="28"/>
        </w:rPr>
        <w:t>2. Какой принцип распределения наследства положен в основу законодательства Хаммурапи? Каким образом можно обойти нормы судебника Хаммурапи, запрещающие наследование вдовой и дочерьми покойного части его имущества?...........................................................................5</w:t>
      </w:r>
    </w:p>
    <w:p>
      <w:pPr>
        <w:pStyle w:val="Normal"/>
        <w:spacing w:lineRule="auto" w:line="240" w:before="0" w:after="0"/>
        <w:ind w:firstLine="709"/>
        <w:jc w:val="both"/>
        <w:rPr/>
      </w:pPr>
      <w:r>
        <w:rPr>
          <w:rFonts w:cs="Times New Roman" w:ascii="Times New Roman" w:hAnsi="Times New Roman"/>
          <w:sz w:val="28"/>
          <w:szCs w:val="28"/>
        </w:rPr>
        <w:t>3. Для чего в древнем праве существовали институты брачных даров и приданого?...............................................................................................................6</w:t>
      </w:r>
    </w:p>
    <w:p>
      <w:pPr>
        <w:pStyle w:val="Normal"/>
        <w:spacing w:lineRule="auto" w:line="240" w:before="0" w:after="0"/>
        <w:ind w:firstLine="709"/>
        <w:jc w:val="both"/>
        <w:rPr/>
      </w:pPr>
      <w:r>
        <w:rPr>
          <w:rFonts w:cs="Times New Roman" w:ascii="Times New Roman" w:hAnsi="Times New Roman"/>
          <w:sz w:val="28"/>
          <w:szCs w:val="28"/>
        </w:rPr>
        <w:t>4. В чем заключается особенность государств Древней Индии? Опишите организацию империи Маурьев............................................................7</w:t>
      </w:r>
    </w:p>
    <w:p>
      <w:pPr>
        <w:pStyle w:val="Normal"/>
        <w:spacing w:lineRule="auto" w:line="240" w:before="0" w:after="0"/>
        <w:ind w:firstLine="709"/>
        <w:jc w:val="both"/>
        <w:rPr>
          <w:rFonts w:ascii="Times New Roman" w:hAnsi="Times New Roman" w:cs="Helvetica"/>
          <w:color w:val="333333"/>
          <w:sz w:val="21"/>
          <w:szCs w:val="21"/>
          <w:shd w:fill="FFFFFF" w:val="clear"/>
        </w:rPr>
      </w:pPr>
      <w:r>
        <w:rPr>
          <w:rFonts w:cs="Times New Roman" w:ascii="Times New Roman" w:hAnsi="Times New Roman"/>
          <w:sz w:val="28"/>
          <w:szCs w:val="28"/>
        </w:rPr>
        <w:t>5. Когда в Афинах появилось писаное право? Какой характер оно имело?</w:t>
      </w:r>
      <w:r>
        <w:rPr>
          <w:rFonts w:cs="Helvetica" w:ascii="Helvetica" w:hAnsi="Helvetica"/>
          <w:color w:val="333333"/>
          <w:sz w:val="21"/>
          <w:szCs w:val="21"/>
          <w:shd w:fill="FFFFFF" w:val="clear"/>
        </w:rPr>
        <w:t xml:space="preserve"> </w:t>
      </w:r>
      <w:r>
        <w:rPr>
          <w:rFonts w:cs="Helvetica" w:ascii="Times New Roman" w:hAnsi="Times New Roman"/>
          <w:color w:val="333333"/>
          <w:sz w:val="21"/>
          <w:szCs w:val="21"/>
          <w:shd w:fill="FFFFFF" w:val="clear"/>
        </w:rPr>
        <w:t>...........................................................................................................................................................</w:t>
      </w:r>
      <w:r>
        <w:rPr>
          <w:rFonts w:cs="Helvetica" w:ascii="Times New Roman" w:hAnsi="Times New Roman"/>
          <w:color w:val="333333"/>
          <w:sz w:val="28"/>
          <w:szCs w:val="28"/>
          <w:shd w:fill="FFFFFF" w:val="clear"/>
        </w:rPr>
        <w:t>10</w:t>
      </w:r>
    </w:p>
    <w:p>
      <w:pPr>
        <w:pStyle w:val="Normal"/>
        <w:spacing w:lineRule="auto" w:line="240" w:before="0" w:after="0"/>
        <w:ind w:firstLine="709"/>
        <w:jc w:val="both"/>
        <w:rPr/>
      </w:pPr>
      <w:r>
        <w:rPr>
          <w:rFonts w:cs="Times New Roman" w:ascii="Times New Roman" w:hAnsi="Times New Roman"/>
          <w:sz w:val="28"/>
          <w:szCs w:val="28"/>
        </w:rPr>
        <w:t>6. Докажите высокий уровень юридической науки Древнего Рима на этапе классического права....................................................................................11</w:t>
      </w:r>
    </w:p>
    <w:p>
      <w:pPr>
        <w:pStyle w:val="Normal"/>
        <w:spacing w:lineRule="auto" w:line="240" w:before="0" w:after="0"/>
        <w:ind w:firstLine="709"/>
        <w:jc w:val="both"/>
        <w:rPr/>
      </w:pPr>
      <w:r>
        <w:rPr>
          <w:rFonts w:cs="Times New Roman" w:ascii="Times New Roman" w:hAnsi="Times New Roman"/>
          <w:sz w:val="28"/>
          <w:szCs w:val="28"/>
        </w:rPr>
        <w:t>7. Составьте таблицу «Обвинительно-состязательный процесс по Законам XII таблиц»..............................................................................................13</w:t>
      </w:r>
    </w:p>
    <w:p>
      <w:pPr>
        <w:pStyle w:val="Normal"/>
        <w:spacing w:lineRule="auto" w:line="240" w:before="0" w:after="0"/>
        <w:ind w:firstLine="709"/>
        <w:jc w:val="both"/>
        <w:rPr/>
      </w:pPr>
      <w:r>
        <w:rPr>
          <w:rFonts w:cs="Times New Roman" w:ascii="Times New Roman" w:hAnsi="Times New Roman"/>
          <w:sz w:val="28"/>
          <w:szCs w:val="28"/>
        </w:rPr>
        <w:t>8. В Салической правде отсутствует однозначное понятие собственности. Процессы развития частной собственности на землю нашли отражение в различном правовом статусе приусадебных участков, пахотной земли, лугов и лесов. Выявите эти различия на основе анализа соответствующих титулов Салической правды.................................................15</w:t>
      </w:r>
    </w:p>
    <w:p>
      <w:pPr>
        <w:pStyle w:val="Normal"/>
        <w:spacing w:lineRule="auto" w:line="240" w:before="0" w:after="0"/>
        <w:ind w:firstLine="709"/>
        <w:jc w:val="both"/>
        <w:rPr/>
      </w:pPr>
      <w:r>
        <w:rPr>
          <w:rFonts w:cs="Times New Roman" w:ascii="Times New Roman" w:hAnsi="Times New Roman"/>
          <w:sz w:val="28"/>
          <w:szCs w:val="28"/>
        </w:rPr>
        <w:t>9. Статус физических лиц, регулирование брачно-семейных отношений по гражданскому кодексу Франции 1804 г.........................................................16</w:t>
      </w:r>
    </w:p>
    <w:p>
      <w:pPr>
        <w:pStyle w:val="Normal"/>
        <w:spacing w:lineRule="auto" w:line="240" w:before="0" w:after="0"/>
        <w:ind w:firstLine="709"/>
        <w:jc w:val="both"/>
        <w:rPr/>
      </w:pPr>
      <w:r>
        <w:rPr>
          <w:rFonts w:cs="Times New Roman" w:ascii="Times New Roman" w:hAnsi="Times New Roman"/>
          <w:sz w:val="28"/>
          <w:szCs w:val="28"/>
        </w:rPr>
        <w:t>10. Основное содержание Конституции 1946 г. во Франции, государственный строй IV республики...............................................................17</w:t>
      </w:r>
    </w:p>
    <w:p>
      <w:pPr>
        <w:pStyle w:val="Normal"/>
        <w:spacing w:lineRule="auto" w:line="240" w:before="0" w:after="0"/>
        <w:ind w:firstLine="709"/>
        <w:jc w:val="both"/>
        <w:rPr/>
      </w:pPr>
      <w:r>
        <w:rPr>
          <w:rFonts w:cs="Times New Roman" w:ascii="Times New Roman" w:hAnsi="Times New Roman"/>
          <w:sz w:val="28"/>
          <w:szCs w:val="28"/>
        </w:rPr>
        <w:t>11. В среде римских юристов родилась поговорка: “Пусть торжествуют законы, хотя бы при этом погиб весь мир”.</w:t>
      </w:r>
    </w:p>
    <w:p>
      <w:pPr>
        <w:pStyle w:val="Normal"/>
        <w:spacing w:lineRule="auto" w:line="240" w:before="0" w:after="0"/>
        <w:ind w:firstLine="709"/>
        <w:jc w:val="both"/>
        <w:rPr/>
      </w:pPr>
      <w:r>
        <w:rPr>
          <w:rFonts w:cs="Times New Roman" w:ascii="Times New Roman" w:hAnsi="Times New Roman"/>
          <w:sz w:val="28"/>
          <w:szCs w:val="28"/>
        </w:rPr>
        <w:t>Цицерон, в свою очередь, как-то обмолвился: “Высшая законность - это высшая несправедливость”.</w:t>
      </w:r>
    </w:p>
    <w:p>
      <w:pPr>
        <w:pStyle w:val="Normal"/>
        <w:spacing w:lineRule="auto" w:line="240" w:before="0" w:after="0"/>
        <w:ind w:firstLine="709"/>
        <w:jc w:val="both"/>
        <w:rPr/>
      </w:pPr>
      <w:r>
        <w:rPr>
          <w:rFonts w:cs="Times New Roman" w:ascii="Times New Roman" w:hAnsi="Times New Roman"/>
          <w:sz w:val="28"/>
          <w:szCs w:val="28"/>
        </w:rPr>
        <w:t>М. Робеспьер в июле 1792 г. заявил в якобинском клубе: “Надо спасать государство каким бы то ни было образом; антиконституционно лишь то, что ведет к его гибели”.</w:t>
      </w:r>
    </w:p>
    <w:p>
      <w:pPr>
        <w:pStyle w:val="Normal"/>
        <w:spacing w:lineRule="auto" w:line="240" w:before="0" w:after="0"/>
        <w:ind w:firstLine="709"/>
        <w:jc w:val="both"/>
        <w:rPr/>
      </w:pPr>
      <w:r>
        <w:rPr>
          <w:rFonts w:cs="Times New Roman" w:ascii="Times New Roman" w:hAnsi="Times New Roman"/>
          <w:sz w:val="28"/>
          <w:szCs w:val="28"/>
        </w:rPr>
        <w:t>Какое из приведенных мнений о законности вам представляется наиболее основательным? Не могут ли все три высказывания быть верными - каждое для своего времени и общественных условий?.....................................22</w:t>
      </w:r>
    </w:p>
    <w:p>
      <w:pPr>
        <w:pStyle w:val="Normal"/>
        <w:spacing w:lineRule="auto" w:line="240" w:before="0" w:after="0"/>
        <w:ind w:firstLine="709"/>
        <w:jc w:val="both"/>
        <w:rPr/>
      </w:pPr>
      <w:r>
        <w:rPr>
          <w:rFonts w:cs="Times New Roman" w:ascii="Times New Roman" w:hAnsi="Times New Roman"/>
          <w:sz w:val="28"/>
          <w:szCs w:val="28"/>
        </w:rPr>
        <w:t>12. Расскажите о брачно-семейных отношениях в мусульманском праве........................................................................................................................2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словия и причины появления надобщинных политических структур (протогосударств).</w:t>
      </w:r>
    </w:p>
    <w:p>
      <w:pPr>
        <w:pStyle w:val="Style16"/>
        <w:suppressAutoHyphens w:val="true"/>
        <w:ind w:firstLine="709"/>
        <w:rPr>
          <w:sz w:val="28"/>
          <w:szCs w:val="28"/>
        </w:rPr>
      </w:pPr>
      <w:r>
        <w:rPr>
          <w:sz w:val="28"/>
          <w:szCs w:val="28"/>
        </w:rPr>
        <w:t>Одним из важнейших последствий неполитической революции, имевшим прямое отношение к генезису государства и права, было развитие межродовых связей и формирование надобщинных структур. Возникновение и эволюция этих структур проходили в значительной степени спонтанно и приобретали под воздействием конкретно-исторических фактов различные формы. Некоторые из них были типичными для одних народов, но не получили развития у других. Особо заметную роль в процессе становления государственности сыграла одна из форм межобщинных связей и организационных структур - племенной строй. Однако в современной литературе его универсальность и значимость иногда ставятся под сомнение.</w:t>
      </w:r>
    </w:p>
    <w:p>
      <w:pPr>
        <w:pStyle w:val="Style16"/>
        <w:suppressAutoHyphens w:val="true"/>
        <w:ind w:firstLine="709"/>
        <w:rPr>
          <w:sz w:val="28"/>
          <w:szCs w:val="28"/>
        </w:rPr>
      </w:pPr>
      <w:r>
        <w:rPr>
          <w:sz w:val="28"/>
          <w:szCs w:val="28"/>
        </w:rPr>
        <w:t xml:space="preserve">Естественным результатом эволюции общинного строя (особенно при позднеродовой общине) было возникновение множества новых семейно-клановых общин, что привело к возникновению более крупных социальных образований - братств (фратрий) и племен, а иногда и к конфедерации племен. Племя, как правило, имело свою территорию, имя, язык (или диалект), свои религиозные и бытовые обряды. Постепенно складываются и органы племенного самоуправления, прежде всего племенной совет, в который обычно входили вожди (старейшины) всех составлявших племя родов. </w:t>
      </w:r>
    </w:p>
    <w:p>
      <w:pPr>
        <w:pStyle w:val="Style16"/>
        <w:suppressAutoHyphens w:val="true"/>
        <w:ind w:firstLine="709"/>
        <w:rPr/>
      </w:pPr>
      <w:r>
        <w:rPr>
          <w:sz w:val="28"/>
          <w:szCs w:val="28"/>
        </w:rPr>
        <w:t>Деятельность племенных органов способствовала организации коллективных работ, расширению связей между семейно-клановыми группами (в частности, межобщинному обмену продуктами), урегулированию межклановых конфликтов, а также отношений с другими племенами. Первоначально эти органы решали лишь те вопросы, которые выходили за пределы интересов отдельных семейно-клановых групп.</w:t>
      </w:r>
    </w:p>
    <w:p>
      <w:pPr>
        <w:pStyle w:val="Style16"/>
        <w:suppressAutoHyphens w:val="true"/>
        <w:ind w:firstLine="709"/>
        <w:rPr/>
      </w:pPr>
      <w:r>
        <w:rPr>
          <w:sz w:val="28"/>
          <w:szCs w:val="28"/>
        </w:rPr>
        <w:t>Так, распределительные (редистрибутивные) отношения долгое время были вне ведения племенных советов и регулировались родовыми, а не племенными обычаями. Но постепенно по мере развития производящей экономики, усложнения внутриплеменной организации центр тяжести в родоплеменном самоуправлении смещается на племенной уровень, что неизбежно подрывает значимость и устойчивость общинной демократии. Все большее значение приобретают также племенные нормы (обычаи, обряды и т.д.), регулировавшие взаимоотношения между родовыми общинами, но неизбежно воздействовавшие и на их внутреннюю жизнь.</w:t>
      </w:r>
    </w:p>
    <w:p>
      <w:pPr>
        <w:pStyle w:val="Style16"/>
        <w:suppressAutoHyphens w:val="true"/>
        <w:ind w:firstLine="709"/>
        <w:rPr>
          <w:sz w:val="28"/>
          <w:szCs w:val="28"/>
        </w:rPr>
      </w:pPr>
      <w:r>
        <w:rPr>
          <w:sz w:val="28"/>
          <w:szCs w:val="28"/>
        </w:rPr>
        <w:t>Важным этапом в предыстории государства и права стало, наряду с образованием сложных надобщинных структур и соответствовавших им механизмов социально-нормативной регуляции, формирование принципиально новых основ управления обществом, являющимся по своей сути предгосударственным.</w:t>
      </w:r>
    </w:p>
    <w:p>
      <w:pPr>
        <w:pStyle w:val="Style16"/>
        <w:suppressAutoHyphens w:val="true"/>
        <w:ind w:firstLine="709"/>
        <w:rPr/>
      </w:pPr>
      <w:r>
        <w:rPr>
          <w:sz w:val="28"/>
          <w:szCs w:val="28"/>
        </w:rPr>
        <w:t>Новый тип управленческой деятельности определялся потребностями общественной жизни, усложнением хозяйственной деятельности и всей системы социокультурных связей людей. Необходимость организовывать и контролировать общественные работы, хранить и распределять продовольственные и иные ресурсы, поддерживать обменные отношения с соседними группами привела к выделению специального слоя организаторов производства, которые обладали необходимыми навыками и умениями и использовали при этом целую систему мифологических и религиозных символов.</w:t>
      </w:r>
    </w:p>
    <w:p>
      <w:pPr>
        <w:pStyle w:val="Style16"/>
        <w:suppressAutoHyphens w:val="true"/>
        <w:ind w:firstLine="709"/>
        <w:rPr/>
      </w:pPr>
      <w:r>
        <w:rPr>
          <w:sz w:val="28"/>
          <w:szCs w:val="28"/>
        </w:rPr>
        <w:t>Наряду с другими видами общественного разделения труда происходит выделение управленческой деятельности, которая постепенно превращается в профессиональную. Разделение людей на две неравные по численности группы (управляющих и управляемых) приобретает огромное общественное значение, является последней ступенью в создании государства. Управленческие посты дают их обладателям большие материальные выгоды, позволяют им навязывать свою волю коллективу. Формирующаяся управленческая верхушка не желала расставаться с властью и привилегиями, стремилась закрепить ее за своими семьями и кланами. Организационная деятельность приобретала политический характер, а административно-общинная знать превращалась в государственную. Нередко общинная верхушка, используя свой традиционный авторитет и систему религиозно-мифологических обоснований, стремилась консолидироваться в замкнутую, закрытую для большинства соплеменников группу сословного или кастового характера.</w:t>
      </w:r>
    </w:p>
    <w:p>
      <w:pPr>
        <w:pStyle w:val="Style16"/>
        <w:suppressAutoHyphens w:val="true"/>
        <w:ind w:firstLine="709"/>
        <w:rPr/>
      </w:pPr>
      <w:r>
        <w:rPr>
          <w:sz w:val="28"/>
          <w:szCs w:val="28"/>
        </w:rPr>
        <w:t>Меняется в формирующемся протогосударстве и положение вождя, который все больше опирается на административную иерархию, усиливая тем самым свою власть. Таким образом, протогосударство возникает не как внешняя по отношению к родоплеменной системе сила, а как логическое и естественное продолжение общинных структур. Оно скреплялось общими интересами и потребностями семейно-клановых групп, но отличалось от предшествующих систем социального управления созданием сложной административной иерархии. Венцом этой иерархии становится вождь, власть которого приобрела авторитарный и сакральный характер.</w:t>
      </w:r>
    </w:p>
    <w:p>
      <w:pPr>
        <w:pStyle w:val="Style16"/>
        <w:suppressAutoHyphens w:val="true"/>
        <w:ind w:firstLine="709"/>
        <w:rPr/>
      </w:pPr>
      <w:r>
        <w:rPr>
          <w:sz w:val="28"/>
          <w:szCs w:val="28"/>
        </w:rPr>
        <w:t>В литературе нередко называется ряд факторов, способствующих возникновению первичных надобщинных структур и протогосударства. К числу этих факторов обычно относят экологическую среду (теплый климат, плодородные почвы, водные ресурсы и т.д.), устойчивый уровень производства, дающий сравнительно большой избыточный продукт, демографический оптимум. Важным, хотя и вторичным фактором являются завоевания и войны. Последние не могут повлиять на внутренние процессы эволюции общинных связей, но они ведут к созданию мощных военно-организационных структур, способствующих ускоренному формированию протогосударств.</w:t>
      </w:r>
    </w:p>
    <w:p>
      <w:pPr>
        <w:pStyle w:val="Style16"/>
        <w:suppressAutoHyphens w:val="true"/>
        <w:ind w:firstLine="709"/>
        <w:rPr>
          <w:sz w:val="28"/>
          <w:szCs w:val="28"/>
        </w:rPr>
      </w:pPr>
      <w:r>
        <w:rPr>
          <w:sz w:val="28"/>
          <w:szCs w:val="28"/>
        </w:rPr>
        <w:t>Немаловажен тот факт, что нередко генезис государства протекал в особо привлекательных по природным условиям регионах, в пределах которых возникало сразу несколько протогосударств. Такие изначальные государственные образования получили название первичных протогосударств. Между этими протогосударствами возникали острые противоречия, которые приводили к военным столкновениям.</w:t>
      </w:r>
    </w:p>
    <w:p>
      <w:pPr>
        <w:pStyle w:val="Style16"/>
        <w:suppressAutoHyphens w:val="true"/>
        <w:ind w:firstLine="709"/>
        <w:rPr/>
      </w:pPr>
      <w:r>
        <w:rPr>
          <w:sz w:val="28"/>
          <w:szCs w:val="28"/>
        </w:rPr>
        <w:t>В конечном счете победу одерживало государство, чья военная организация оказывалась более сильной и эффективной. Это могла быть военная демократия. Однако ее значение и распространенность в течение длительного времени преувеличивались в литературе. Значительно более распространенными были государства, выступавшие в виде военно-иерархических структур.</w:t>
      </w:r>
    </w:p>
    <w:p>
      <w:pPr>
        <w:pStyle w:val="Style16"/>
        <w:suppressAutoHyphens w:val="true"/>
        <w:ind w:firstLine="709"/>
        <w:rPr/>
      </w:pPr>
      <w:r>
        <w:rPr>
          <w:sz w:val="28"/>
          <w:szCs w:val="28"/>
        </w:rPr>
        <w:t>В ходе войн и естественного роста возникали также так называемые вторичные государства, которые объединяли несколько небольших первичных протогосударств или включали иногда огромные территории как с родоплеменньми, так и с уже сложившимися государственными структурами. Эти государства, имевшие достаточно сложные организационно-управленческие структуры и выполнявшие самые различные административные функции, имели доклассовый характер.</w:t>
      </w:r>
    </w:p>
    <w:p>
      <w:pPr>
        <w:pStyle w:val="Style16"/>
        <w:suppressAutoHyphens w:val="true"/>
        <w:ind w:firstLine="709"/>
        <w:rPr/>
      </w:pPr>
      <w:r>
        <w:rPr>
          <w:sz w:val="28"/>
          <w:szCs w:val="28"/>
        </w:rPr>
        <w:t>Следует особо подчеркнуть, что протогосударства как ранние и простейшие государственные образования сформировались в эпоху, когда общество еще не знало классового деления. Оно возникает на более высоких ступенях не без активного воздействия самой государственной власти. Таким образом, современные исторические, этнографические и иные данные убедительно свидетельствуют, что ранние государственные образования возникают не на базе классового господства, как долгое время было принято считать в нашей литературе, а складываются спонтанно в ходе естественного развития самого общинного строя из сложных надобщинных структур. Один из наиболее характерных признаков протогосударства - образование сложных организационно-управленческих систем, постепенно становящихся замкнутыми и отрывающимися от породившего их общества.</w:t>
      </w:r>
    </w:p>
    <w:p>
      <w:pPr>
        <w:pStyle w:val="Style16"/>
        <w:suppressAutoHyphens w:val="true"/>
        <w:ind w:firstLine="709"/>
        <w:rPr>
          <w:sz w:val="28"/>
          <w:szCs w:val="28"/>
        </w:rPr>
      </w:pPr>
      <w:r>
        <w:rPr>
          <w:sz w:val="28"/>
          <w:szCs w:val="28"/>
        </w:rPr>
        <w:t xml:space="preserve">Образование протогосударств - это своеобразный прорыв человечества из предыстории в цивилизацию. На различных континентах и у разных народов в силу неравномерностей самого исторического процесса такой прорыв происходил в разное время, растянулся на века и даже на тысяче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Какой принцип распределения наследства положен в основу законодательства Хаммурапи? Каким образом можно обойти нормы судебника Хаммурапи, запрещающие наследование вдовой и дочерьми покойного части его имущ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конам Хаммурапи после смерти родителей к наследованию призывались их сыновья. Наследственное имущество делилось между ними поровну. Отец вправе был лишить наследства наследника или же увеличить долю одного наследника за счет доли другого наследника. Если у наследодателя были дочери, то при выходе замуж наследники должны были обеспечить их приданным. Если же в семье были одни дочери, то и они могли призываться к на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ми  имущественными  правами  пользовалась  также  и  вдова:  она  получала  свое  приданное  и  вдовью  долю,  если  муж  дал  ее  ей.  Если  же  муж  при  жизни  не  оставил  супруге  вдовьей  доли,  то  она  получала  из  наследства  долю,  подобную  доле  одного  наследника.  В  любом  случае  она  могла  и  дальше  жить  в  доме  своего  мужа,  правда  не  могла  распоряжаться  им,  «отдавать  за  серебро».  Причем  ее  дети  не  могли  насильно  выселить  ее  из дома  (п. 171  и п. 1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сно п. 182 если отец не даст приданного своей дочери, не напишет ей документа с печатью, то после того как отце уйдет к судьбе, она получит при разделе с братьями из достояния отцовского дома 1/3 своей наследственной д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Для чего в древнем праве существовали институты брачных даров и приданого?</w:t>
      </w:r>
    </w:p>
    <w:p>
      <w:pPr>
        <w:pStyle w:val="Normal1"/>
        <w:shd w:fill="FFFFFF" w:val="clear"/>
        <w:spacing w:before="0" w:after="0"/>
        <w:ind w:firstLine="709"/>
        <w:jc w:val="both"/>
        <w:rPr>
          <w:color w:val="000000"/>
          <w:sz w:val="28"/>
          <w:szCs w:val="28"/>
        </w:rPr>
      </w:pPr>
      <w:r>
        <w:rPr>
          <w:color w:val="000000"/>
          <w:sz w:val="28"/>
          <w:szCs w:val="28"/>
        </w:rPr>
        <w:t>Независимо от формы заключения брака на особом правовом положении находились две категории брачных имуществ: приданое и брачные дары.</w:t>
      </w:r>
    </w:p>
    <w:p>
      <w:pPr>
        <w:pStyle w:val="Normal1"/>
        <w:shd w:fill="FFFFFF" w:val="clear"/>
        <w:spacing w:before="0" w:after="0"/>
        <w:ind w:firstLine="709"/>
        <w:jc w:val="both"/>
        <w:rPr/>
      </w:pPr>
      <w:r>
        <w:rPr>
          <w:bCs/>
          <w:color w:val="000000"/>
          <w:sz w:val="28"/>
          <w:szCs w:val="28"/>
        </w:rPr>
        <w:t>Приданое (</w:t>
      </w:r>
      <w:r>
        <w:rPr>
          <w:bCs/>
          <w:color w:val="000000"/>
          <w:sz w:val="28"/>
          <w:szCs w:val="28"/>
          <w:lang w:val="en-US"/>
        </w:rPr>
        <w:t>dos</w:t>
      </w:r>
      <w:r>
        <w:rPr>
          <w:bCs/>
          <w:color w:val="000000"/>
          <w:sz w:val="28"/>
          <w:szCs w:val="28"/>
        </w:rPr>
        <w:t>)</w:t>
      </w:r>
      <w:r>
        <w:rPr>
          <w:rStyle w:val="Appleconvertedspace"/>
          <w:b/>
          <w:bCs/>
          <w:color w:val="000000"/>
          <w:sz w:val="28"/>
          <w:szCs w:val="28"/>
        </w:rPr>
        <w:t> </w:t>
      </w:r>
      <w:r>
        <w:rPr>
          <w:color w:val="000000"/>
          <w:sz w:val="28"/>
          <w:szCs w:val="28"/>
        </w:rPr>
        <w:t>представляло материальный дар супругу со сто</w:t>
        <w:softHyphen/>
        <w:t>роны семьи жены для возмещения его расходов в браке по содержанию супруги. Передача приданого, как правило, составляла особый обрядо</w:t>
        <w:softHyphen/>
        <w:t>вый акт либо оформлялось особым документом отдельно от событий зак</w:t>
        <w:softHyphen/>
        <w:t>лючения брака. Считалось, что сохранение приданого в целости — в ин</w:t>
        <w:softHyphen/>
        <w:t>тересах не только семьи, но и сообщества. Поэтому римское право строго придерживалось принципа определения имущества как приданого в ка</w:t>
        <w:softHyphen/>
        <w:t>честве постоянного: оно не могло быть заменено другим, даже большей стоимости или ценности, не могло изменять своего статуса. В течение брака приданое признавалось во власти мужа, фактически он был его пользователем: имел право на все доходы, но нес издержки по управле</w:t>
        <w:softHyphen/>
        <w:t>нию и обязывался к возмещению ущерба. Документ о передаче придано</w:t>
        <w:softHyphen/>
        <w:t>го должен был содержать условия и оговорки относительно судьбы приданого при прекращении брака (идет ли оно после смерти жены мужу, после смерти мужа —.жене, пределы возможных вычетов из стоимости приданого и т.п.). Приданое категорически воспрещалось отчуждать в течение брака. При разводе судьба приданого зависела от признания той или другой стороны виновной в этом; в этом же случае приданое пользо</w:t>
        <w:softHyphen/>
        <w:t>валось некоторыми привилегиями во взысканиях со стороны кредиторов.</w:t>
      </w:r>
    </w:p>
    <w:p>
      <w:pPr>
        <w:pStyle w:val="Normal1"/>
        <w:shd w:fill="FFFFFF" w:val="clear"/>
        <w:spacing w:before="0" w:after="0"/>
        <w:ind w:firstLine="709"/>
        <w:jc w:val="both"/>
        <w:rPr/>
      </w:pPr>
      <w:r>
        <w:rPr>
          <w:bCs/>
          <w:color w:val="000000"/>
          <w:sz w:val="28"/>
          <w:szCs w:val="28"/>
        </w:rPr>
        <w:t>Брачные дары (</w:t>
      </w:r>
      <w:r>
        <w:rPr>
          <w:bCs/>
          <w:color w:val="000000"/>
          <w:sz w:val="28"/>
          <w:szCs w:val="28"/>
          <w:lang w:val="en-US"/>
        </w:rPr>
        <w:t>dos</w:t>
      </w:r>
      <w:r>
        <w:rPr>
          <w:rStyle w:val="Appleconvertedspace"/>
          <w:bCs/>
          <w:color w:val="000000"/>
          <w:sz w:val="28"/>
          <w:szCs w:val="28"/>
          <w:lang w:val="en-US"/>
        </w:rPr>
        <w:t> </w:t>
      </w:r>
      <w:r>
        <w:rPr>
          <w:bCs/>
          <w:color w:val="000000"/>
          <w:sz w:val="28"/>
          <w:szCs w:val="28"/>
          <w:lang w:val="en-US"/>
        </w:rPr>
        <w:t>propter</w:t>
      </w:r>
      <w:r>
        <w:rPr>
          <w:rStyle w:val="Appleconvertedspace"/>
          <w:bCs/>
          <w:color w:val="000000"/>
          <w:sz w:val="28"/>
          <w:szCs w:val="28"/>
          <w:lang w:val="en-US"/>
        </w:rPr>
        <w:t> </w:t>
      </w:r>
      <w:r>
        <w:rPr>
          <w:bCs/>
          <w:color w:val="000000"/>
          <w:sz w:val="28"/>
          <w:szCs w:val="28"/>
          <w:lang w:val="en-US"/>
        </w:rPr>
        <w:t>nuptias</w:t>
      </w:r>
      <w:r>
        <w:rPr>
          <w:bCs/>
          <w:color w:val="000000"/>
          <w:sz w:val="28"/>
          <w:szCs w:val="28"/>
        </w:rPr>
        <w:t>)</w:t>
      </w:r>
      <w:r>
        <w:rPr>
          <w:rStyle w:val="Appleconvertedspace"/>
          <w:color w:val="000000"/>
          <w:sz w:val="28"/>
          <w:szCs w:val="28"/>
        </w:rPr>
        <w:t> </w:t>
      </w:r>
      <w:r>
        <w:rPr>
          <w:color w:val="000000"/>
          <w:sz w:val="28"/>
          <w:szCs w:val="28"/>
        </w:rPr>
        <w:t>представляли как бы «антиприданое», это был подарок жене от мужа соответственно с их общественным положением в ходе заключения брака, которым супруга как бы обеспечивалась на случай вдовства. Делать брачные дары требовали правила общественного приличия, хотя стороны не могли заявлять претензии об отсутствии таковых. Основным условием для признания брачного дара в качестве такового было поднесение его строго до заключения брака, но не в связи с обручением (дары по поводу обручения имели специальное положение, при незаключении брака или при его прекращении они не возвращались)</w:t>
      </w:r>
      <w:r>
        <w:rPr>
          <w:rStyle w:val="FootnoteCharacters"/>
          <w:rStyle w:val="FootnoteAnchor"/>
          <w:color w:val="000000"/>
          <w:sz w:val="28"/>
          <w:szCs w:val="28"/>
        </w:rPr>
        <w:footnoteReference w:id="2"/>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 Л.С. История Востока. - М., 1994. Т.1.495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общая история государства и права // под. ред. К.И. Батыра – М., 1995. 496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1. // Под ред. О.А. Жидкова, Н.А. Крашенинниковой. - М. 2007. 624.</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2. // Под ред. О.А. Жидкова, Н.А. Крашенинниковой. - М. 2007. 720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сарев А.И. История государства и права зарубежных стран. - М., 2007. 376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 О.А. История государства и права зарубежных стран. - М., 2004. 305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Омельченко О.А. Римское право. – М., 2000. 208 с.</w:t>
      </w:r>
    </w:p>
    <w:p>
      <w:pPr>
        <w:pStyle w:val="Style17"/>
        <w:numPr>
          <w:ilvl w:val="0"/>
          <w:numId w:val="1"/>
        </w:numPr>
        <w:jc w:val="both"/>
        <w:rPr>
          <w:sz w:val="28"/>
          <w:szCs w:val="28"/>
        </w:rPr>
      </w:pPr>
      <w:r>
        <w:rPr>
          <w:sz w:val="28"/>
          <w:szCs w:val="28"/>
        </w:rPr>
        <w:t>Хрестоматия по истории государства и права зарубежных стран / сост. Садиков В.Н. – М., 2007. 768 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Омельченко О.А. Римское право. – М., 2000. С.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b/>
      <w:sz w:val="28"/>
      <w:lang w:val="ru-RU" w:bidi="ar-SA"/>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16">
    <w:name w:val="Обычный текст"/>
    <w:basedOn w:val="Normal"/>
    <w:qFormat/>
    <w:pPr>
      <w:spacing w:lineRule="auto" w:line="240" w:before="0" w:after="0"/>
      <w:ind w:firstLine="720"/>
      <w:jc w:val="both"/>
    </w:pPr>
    <w:rPr>
      <w:rFonts w:ascii="Times New Roman" w:hAnsi="Times New Roman" w:cs="Times New Roman"/>
      <w:sz w:val="24"/>
      <w:szCs w:val="20"/>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0:00Z</dcterms:created>
  <dc:creator>User</dc:creator>
  <dc:description/>
  <cp:keywords/>
  <dc:language>en-US</dc:language>
  <cp:lastModifiedBy>User</cp:lastModifiedBy>
  <dcterms:modified xsi:type="dcterms:W3CDTF">2012-07-19T16:11:00Z</dcterms:modified>
  <cp:revision>1</cp:revision>
  <dc:subject/>
  <dc:title>ПЛАН</dc:title>
</cp:coreProperties>
</file>