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Основу римского государства в период республики составляли народные собрания, сенат и магистратуры. Дать характеристику этим органам власти и управления, как они взаимодействуют друг с другом?</w:t>
      </w:r>
    </w:p>
    <w:p>
      <w:pPr>
        <w:pStyle w:val="Style15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>В период республики организация власти была достаточно проста и некоторое время отвечала условиям, какие были в Риме ко времени возникновения государства. На протяжении последующих пяти веков существования республики размеры государства значительно увеличились. Но это почти не отразилось на структуре высших органов государства, по-прежнему находившихся в Риме и осуществлявших централизованное управление громадными территориями. Естественно, что такое положение снижало эффективность управления и стало со временем одной из причин падения республиканского строя.</w:t>
      </w:r>
    </w:p>
    <w:p>
      <w:pPr>
        <w:pStyle w:val="Style15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>В отличие от рабовладельческой демократии в Афинах, в Римской республике сочетались аристократические и демократические черты, при существенном преобладании первых, обеспечивавших привилегированное положение знатной богатой верхушки рабовладельцев. Это отразилось в полномочиях и взаимоотношениях высших государственных органов. Ими являлись народные собрания, сенат и магистратуры. Хотя народные собрания считались органами власти римского народа и были олицетворением свойственной полису демократии, не они преимущественно управляли государством. Это делали сенат и магистраты - органы реальной власти нобилитета.</w:t>
      </w:r>
    </w:p>
    <w:p>
      <w:pPr>
        <w:pStyle w:val="Style15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Римской республике существовали три вида народных собраний - центуриатные, трибутные и куриатные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Конституция США 1787 г. установила строй президентской республики и принципы федерализма. Какие изменения претерпели конституционные основы американского государства сконца XVIII до начала XX вв.</w:t>
      </w:r>
    </w:p>
    <w:p>
      <w:pPr>
        <w:pStyle w:val="Style15"/>
        <w:spacing w:lineRule="auto" w:line="360"/>
        <w:ind w:firstLine="709"/>
        <w:rPr/>
      </w:pPr>
      <w:r>
        <w:rPr>
          <w:sz w:val="28"/>
          <w:szCs w:val="28"/>
        </w:rPr>
        <w:t>Принятие конституции США было обусловлено реальными экономическими, политиче</w:t>
        <w:softHyphen/>
        <w:t>скими, социальными и идеологическими обстоятельствами. Развал «вечного Союза», чудовищный партикуляризм, эко</w:t>
        <w:softHyphen/>
        <w:t>номический хаос, угроза гражданской войны - все это требовало создания единого государства на базе 13 практиче</w:t>
        <w:softHyphen/>
        <w:t>ски независимых штатов.</w:t>
      </w:r>
    </w:p>
    <w:p>
      <w:pPr>
        <w:pStyle w:val="Style15"/>
        <w:spacing w:lineRule="auto" w:line="360"/>
        <w:ind w:firstLine="709"/>
        <w:rPr/>
      </w:pPr>
      <w:r>
        <w:rPr>
          <w:sz w:val="28"/>
          <w:szCs w:val="28"/>
        </w:rPr>
        <w:t>В феврале 1787 г. Конгресс принял резолюцию о созы</w:t>
        <w:softHyphen/>
        <w:t>ве в мае в Филадельфии специального конвента из делега</w:t>
        <w:softHyphen/>
        <w:t>тов, назначаемых штатами, с единственной целью пересмот</w:t>
        <w:softHyphen/>
        <w:t>реть Статьи конфедерации. Однако конвент пошел дальше, он принял конституцию.</w:t>
      </w:r>
    </w:p>
    <w:p>
      <w:pPr>
        <w:pStyle w:val="Style15"/>
        <w:spacing w:lineRule="auto" w:line="360"/>
        <w:ind w:firstLine="709"/>
        <w:rPr/>
      </w:pPr>
      <w:r>
        <w:rPr>
          <w:sz w:val="28"/>
          <w:szCs w:val="28"/>
        </w:rPr>
        <w:t>Филадельфийский конвент представлял собой неболь</w:t>
        <w:softHyphen/>
        <w:t>шую, но внушительную коллегию из 55 делегатов. 39 из них были делегатами Конгресса, остальные имели опыт полити</w:t>
        <w:softHyphen/>
        <w:t>ческой деятельности в своих штатах. Все делегаты конвен</w:t>
        <w:softHyphen/>
        <w:t>та были состоятельными людьми. В его состав входили вы</w:t>
        <w:softHyphen/>
        <w:t>дающиеся деятели эпохи.</w:t>
      </w:r>
    </w:p>
    <w:p>
      <w:pPr>
        <w:pStyle w:val="Style15"/>
        <w:spacing w:lineRule="auto" w:line="360"/>
        <w:ind w:firstLine="709"/>
        <w:rPr/>
      </w:pPr>
      <w:r>
        <w:rPr>
          <w:sz w:val="28"/>
          <w:szCs w:val="28"/>
        </w:rPr>
        <w:t>Делегаты конвента совершенно четко осознавали важ</w:t>
        <w:softHyphen/>
        <w:t>ность поставленных перед ним задач - остановить дальнейшее развитие революции, создать «более совершенный союз» и гарантировать права собственников.</w:t>
      </w:r>
    </w:p>
    <w:p>
      <w:pPr>
        <w:pStyle w:val="Style15"/>
        <w:spacing w:lineRule="auto" w:line="360"/>
        <w:ind w:firstLine="709"/>
        <w:rPr/>
      </w:pPr>
      <w:r>
        <w:rPr>
          <w:sz w:val="28"/>
          <w:szCs w:val="28"/>
        </w:rPr>
        <w:t>В конституции отсутствуют некоторые важные поли</w:t>
        <w:softHyphen/>
        <w:t>тико-правовые принципы, содержащиеся в Декларации не</w:t>
        <w:softHyphen/>
        <w:t>зависимости, конституциях штатов и Статьях конфедерации. В ней нет упоминаний о суверенитете штатов, о праве народа на восстание, о естественных правах человека, об общественном договоре. В этом отношении она сделала шаг назад по сравнению с практикой и идеологией предшествующего революционного периода. Тем не менее, для своего времени она была, безусловно, революционным документом и оказала огромное влияние на развитие конституциона</w:t>
        <w:softHyphen/>
        <w:t>лизма во многих других странах мира.</w:t>
      </w:r>
    </w:p>
    <w:p>
      <w:pPr>
        <w:pStyle w:val="HTM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Normal"/>
        <w:autoSpaceDE w:val="false"/>
        <w:spacing w:lineRule="auto" w:line="36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35" w:leader="none"/>
        </w:tabs>
        <w:spacing w:lineRule="auto" w:line="360"/>
        <w:ind w:left="720" w:firstLine="709"/>
        <w:jc w:val="both"/>
        <w:rPr>
          <w:sz w:val="28"/>
        </w:rPr>
      </w:pPr>
      <w:r>
        <w:rPr>
          <w:sz w:val="28"/>
          <w:szCs w:val="28"/>
        </w:rPr>
        <w:t>Всеобщая история государства и права // под. ред. К.И. Батыра – М., 1995. 4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spacing w:lineRule="auto" w:line="360"/>
        <w:ind w:left="720" w:firstLine="709"/>
        <w:jc w:val="both"/>
        <w:rPr>
          <w:sz w:val="28"/>
        </w:rPr>
      </w:pPr>
      <w:r>
        <w:rPr>
          <w:sz w:val="28"/>
        </w:rPr>
        <w:t>История государства и права зарубежных стран. Часть1. // Под ред. О.А. Жидкова, Н.А. Крашенинниковой. М. 2007. 6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5" w:leader="none"/>
        </w:tabs>
        <w:spacing w:lineRule="auto" w:line="360"/>
        <w:ind w:left="720" w:firstLine="709"/>
        <w:jc w:val="both"/>
        <w:rPr>
          <w:sz w:val="28"/>
        </w:rPr>
      </w:pPr>
      <w:r>
        <w:rPr>
          <w:sz w:val="28"/>
        </w:rPr>
        <w:t>История государства и права зарубежных стран. Часть2. // Под ред. О.А. Жидкова, Н.А. Крашенинниковой. М. 2007. 72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5" w:leader="none"/>
        </w:tabs>
        <w:spacing w:lineRule="auto" w:line="360"/>
        <w:ind w:left="720" w:firstLine="709"/>
        <w:jc w:val="both"/>
        <w:rPr>
          <w:sz w:val="28"/>
        </w:rPr>
      </w:pPr>
      <w:r>
        <w:rPr>
          <w:sz w:val="28"/>
        </w:rPr>
        <w:t>Косарев А.И. История государства и права зарубежных стран. - М., 2007. 37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5" w:leader="none"/>
        </w:tabs>
        <w:spacing w:lineRule="auto" w:line="360"/>
        <w:ind w:left="720" w:firstLine="709"/>
        <w:jc w:val="both"/>
        <w:rPr>
          <w:sz w:val="28"/>
        </w:rPr>
      </w:pPr>
      <w:r>
        <w:rPr>
          <w:sz w:val="28"/>
        </w:rPr>
        <w:t>Кудинов О.А. История государства и права зарубежных стран. - М., 2004. 305 с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текст"/>
    <w:basedOn w:val="Normal"/>
    <w:qFormat/>
    <w:pPr>
      <w:ind w:firstLine="720"/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6:08:00Z</dcterms:created>
  <dc:creator>User</dc:creator>
  <dc:description/>
  <cp:keywords/>
  <dc:language>en-US</dc:language>
  <cp:lastModifiedBy>User</cp:lastModifiedBy>
  <dcterms:modified xsi:type="dcterms:W3CDTF">2012-07-19T16:09:00Z</dcterms:modified>
  <cp:revision>1</cp:revision>
  <dc:subject/>
  <dc:title>1</dc:title>
</cp:coreProperties>
</file>