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ПЛАН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 Понятие вещных прав на землю..............................................................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2. Право пожизненного наследуемого владения земельным участком...................................................................................................................5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3. Право постоянного бессрочного пользования земельным участком...................................................................................................................8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4. Право безвозмездного срочного пользования земельным участком.................................................................................................................16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5. Сервитут на земельный участок, его виды...........................................1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.........................................................................23</w:t>
      </w:r>
    </w:p>
    <w:p>
      <w:pPr>
        <w:pStyle w:val="Style15"/>
        <w:spacing w:lineRule="auto" w:line="360" w:before="0" w:after="0"/>
        <w:ind w:firstLine="709"/>
        <w:jc w:val="center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Понятие вещных прав на землю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в гражданском праве гражданские права делятся на вещные и обязательственные. Вещные права в земельном праве — одна из правовых форм реализации отношений земельной собственно</w:t>
        <w:softHyphen/>
        <w:t>сти. Их обладателю они предоставляют возможность непосредствен</w:t>
        <w:softHyphen/>
        <w:t>но осуществить воздействие на земельный участок путем господства над ним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землю является главенствующим в системе вещных прав на земельные участки, поскольку только у собственника содержится полный набор правомочий по владению, пользованию и распоряжению землей. Однако наряду с правами соб</w:t>
        <w:softHyphen/>
        <w:t>ственности имеется ряд других правовых форм, составляющих титул прав на землю, которые легализированы в современном российском законодательстве в качестве вещных прав. Вещные права на землю выражаются в праве по</w:t>
        <w:softHyphen/>
        <w:t>жизненного наследуемого владения земельным участком; в праве по</w:t>
        <w:softHyphen/>
        <w:t>стоянного (бессрочного) пользования участком и в праве сервитута (ограниченного пользования соседним земельным участком)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Анализ современного земельного и гражданского законодательства позволяет сделать следующие выводы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1. Поскольку вещные права на землю являются производными от права собственности, то можно сделать вывод о том, что другие вещ</w:t>
        <w:softHyphen/>
        <w:t>ные права всегда уже права собственника. В частности, если собствен</w:t>
        <w:softHyphen/>
        <w:t>ник обладает полной свободой владения, пользования и распоряжения земельным участком, то землепользователь, к примеру, обязан испрашивать разрешение на аренду или безвозмездную временную переда</w:t>
        <w:softHyphen/>
        <w:t>чу используемого земельного участка другому лицу у собственника этого участк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2. Вещные права обладают определенной зависимостью от право</w:t>
        <w:softHyphen/>
        <w:t>мочий собственника, без согласия которого не может осуществляться часть правомочий, принадлежащих обладателю вещных прав на зем</w:t>
        <w:softHyphen/>
        <w:t>лю. В частности, согласие собственника необходимо испрашивать на отдельные формы распоряжения земельным участк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 пожизненного наследуемого вла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м участком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Институт пожизненного наследуемого владения предусмотрен ЗК РФ </w:t>
      </w:r>
      <w:hyperlink r:id="rId2">
        <w:r>
          <w:rPr>
            <w:rStyle w:val="InternetLink"/>
            <w:sz w:val="28"/>
            <w:szCs w:val="28"/>
          </w:rPr>
          <w:t>(ст. 21)</w:t>
        </w:r>
      </w:hyperlink>
      <w:r>
        <w:rPr>
          <w:sz w:val="28"/>
          <w:szCs w:val="28"/>
        </w:rPr>
        <w:t xml:space="preserve"> только для граждан, которые приобрели это право до введения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в действие. Напомним, что в то время решениями органов государственной власти и местного самоуправления на праве пожизненного наследуемого владения бесплатно могли предоставлять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- земельные участки, полученные гражданами до 01.01.1991 и находящиеся в их пожизненном наследуемом владении, в том числе сверх установленных предельных размеров, и используемые ими для ведения личного подсобного хозяйства, коллективного садоводства, жилищного либо дачного строительства (</w:t>
      </w:r>
      <w:hyperlink r:id="rId4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Президента РФ от 07.03.1996 N 337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- земельные участки членам садоводческого, огороднического или дачного некоммерческого объединения (</w:t>
      </w:r>
      <w:hyperlink r:id="rId5">
        <w:r>
          <w:rPr>
            <w:rStyle w:val="InternetLink"/>
            <w:sz w:val="28"/>
            <w:szCs w:val="28"/>
          </w:rPr>
          <w:t>п. 4 ст. 14</w:t>
        </w:r>
      </w:hyperlink>
      <w:r>
        <w:rPr>
          <w:sz w:val="28"/>
          <w:szCs w:val="28"/>
        </w:rPr>
        <w:t xml:space="preserve"> Федерального закона «О садоводческих, огороднических или дачных некоммерческих объединениях граждан»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- земельные участки при переходе права собственности на здание, сооружение, расположенное на земельном участке, находящемся в пожизненном наследуемом владении (</w:t>
      </w:r>
      <w:hyperlink r:id="rId6">
        <w:r>
          <w:rPr>
            <w:rStyle w:val="InternetLink"/>
            <w:sz w:val="28"/>
            <w:szCs w:val="28"/>
          </w:rPr>
          <w:t>п. 3 ст. 552</w:t>
        </w:r>
      </w:hyperlink>
      <w:r>
        <w:rPr>
          <w:sz w:val="28"/>
          <w:szCs w:val="28"/>
        </w:rPr>
        <w:t xml:space="preserve"> ГК РФ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- земельные участки для ведения крестьянского (фермерского) хозяйства (</w:t>
      </w:r>
      <w:hyperlink r:id="rId7">
        <w:r>
          <w:rPr>
            <w:rStyle w:val="InternetLink"/>
            <w:sz w:val="28"/>
            <w:szCs w:val="28"/>
          </w:rPr>
          <w:t>п. 1 ст. 1</w:t>
        </w:r>
      </w:hyperlink>
      <w:r>
        <w:rPr>
          <w:sz w:val="28"/>
          <w:szCs w:val="28"/>
        </w:rPr>
        <w:t xml:space="preserve"> Закона РСФСР «О крестьянском (фермерском) хозяйстве»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- земельные участки для военнослужащих со сроком службы более 10 лет, но менее 15 лет (</w:t>
      </w:r>
      <w:hyperlink r:id="rId8">
        <w:r>
          <w:rPr>
            <w:rStyle w:val="InternetLink"/>
            <w:sz w:val="28"/>
            <w:szCs w:val="28"/>
          </w:rPr>
          <w:t>п. 2 ст. 17</w:t>
        </w:r>
      </w:hyperlink>
      <w:r>
        <w:rPr>
          <w:sz w:val="28"/>
          <w:szCs w:val="28"/>
        </w:rPr>
        <w:t xml:space="preserve"> Федерального закона «О статусе военнослужащих»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о постоянного бессрочного поль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м участком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Земельный </w:t>
      </w:r>
      <w:hyperlink r:id="rId9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Ф устанавливает субъектный состав лиц, которым могут быть предоставлены земельные участки на праве постоянного бессрочного пользования. К таковым, в частности, относятся государственные и муниципальные учреждения, центры исторического наследия президентов Российской Федерации, прекративших исполнение своих полномочий, а также органы государственной власти и местного самоуправления </w:t>
      </w:r>
      <w:hyperlink r:id="rId10">
        <w:r>
          <w:rPr>
            <w:rStyle w:val="InternetLink"/>
            <w:sz w:val="28"/>
            <w:szCs w:val="28"/>
          </w:rPr>
          <w:t>(ст. 20)</w:t>
        </w:r>
      </w:hyperlink>
      <w:r>
        <w:rPr>
          <w:sz w:val="28"/>
          <w:szCs w:val="28"/>
        </w:rPr>
        <w:t>. В постоянное бессрочное пользование этим лицам предоставляются земельные участки, которые находятся в государственной или муниципальной собственности (</w:t>
      </w:r>
      <w:hyperlink r:id="rId11">
        <w:r>
          <w:rPr>
            <w:rStyle w:val="InternetLink"/>
            <w:sz w:val="28"/>
            <w:szCs w:val="28"/>
          </w:rPr>
          <w:t>п. 1 ст. 28</w:t>
        </w:r>
      </w:hyperlink>
      <w:r>
        <w:rPr>
          <w:sz w:val="28"/>
          <w:szCs w:val="28"/>
        </w:rPr>
        <w:t xml:space="preserve"> ЗК РФ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Согласно </w:t>
      </w:r>
      <w:hyperlink r:id="rId12">
        <w:r>
          <w:rPr>
            <w:rStyle w:val="InternetLink"/>
            <w:sz w:val="28"/>
            <w:szCs w:val="28"/>
          </w:rPr>
          <w:t>п. 2 ст. 20</w:t>
        </w:r>
      </w:hyperlink>
      <w:r>
        <w:rPr>
          <w:sz w:val="28"/>
          <w:szCs w:val="28"/>
        </w:rPr>
        <w:t xml:space="preserve"> ЗК РФ гражданам земельные участки на данном титуле больше не предоставляются. Хотя за теми из них, которым такое право было предоставлено ранее, Земельный </w:t>
      </w:r>
      <w:hyperlink r:id="rId1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Ф его сохраняе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Ненормативные акты полномочных органов о предоставлении земельных участков на праве постоянного (бессрочного) пользования юридическим лицам, не указанным в </w:t>
      </w:r>
      <w:hyperlink r:id="rId14">
        <w:r>
          <w:rPr>
            <w:rStyle w:val="InternetLink"/>
            <w:sz w:val="28"/>
            <w:szCs w:val="28"/>
          </w:rPr>
          <w:t>п. 1 ст. 20</w:t>
        </w:r>
      </w:hyperlink>
      <w:r>
        <w:rPr>
          <w:sz w:val="28"/>
          <w:szCs w:val="28"/>
        </w:rPr>
        <w:t xml:space="preserve"> ЗК РФ, и гражданам, являющимся индивидуальными предпринимателями, изданные после введения в действие </w:t>
      </w:r>
      <w:hyperlink r:id="rId15">
        <w:r>
          <w:rPr>
            <w:rStyle w:val="InternetLink"/>
            <w:sz w:val="28"/>
            <w:szCs w:val="28"/>
          </w:rPr>
          <w:t>ЗК</w:t>
        </w:r>
      </w:hyperlink>
      <w:r>
        <w:rPr>
          <w:sz w:val="28"/>
          <w:szCs w:val="28"/>
        </w:rPr>
        <w:t xml:space="preserve"> РФ (30.10.2001), должны признаваться недействительными в силу </w:t>
      </w:r>
      <w:hyperlink r:id="rId16">
        <w:r>
          <w:rPr>
            <w:rStyle w:val="InternetLink"/>
            <w:sz w:val="28"/>
            <w:szCs w:val="28"/>
          </w:rPr>
          <w:t>ст. 13</w:t>
        </w:r>
      </w:hyperlink>
      <w:r>
        <w:rPr>
          <w:sz w:val="28"/>
          <w:szCs w:val="28"/>
        </w:rPr>
        <w:t xml:space="preserve"> Гражданского кодекса Российской Федерации (далее - ГК РФ) либо не подлежащими применению в соответствии со </w:t>
      </w:r>
      <w:hyperlink r:id="rId17">
        <w:r>
          <w:rPr>
            <w:rStyle w:val="InternetLink"/>
            <w:sz w:val="28"/>
            <w:szCs w:val="28"/>
          </w:rPr>
          <w:t>ст. 12</w:t>
        </w:r>
      </w:hyperlink>
      <w:r>
        <w:rPr>
          <w:sz w:val="28"/>
          <w:szCs w:val="28"/>
        </w:rPr>
        <w:t xml:space="preserve"> ГК РФ как противоречащие закону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о безвозмездного срочного поль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м участком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оговору безвозмездного срочного пользования земельным участком одна сторона обязуется передать или передает земельный участок (его часть) в безвозмездное пользование на определенный срок другой стороне, а последняя обязуется использовать земельный участок (его часть) в соответствии с целевым назначением и разрешенным использованием, соблюдать природоохранное, природоресурсное, градостроительное и иное законодательство и вернуть земельный участок (его часть) в состоянии, пригодном для дальнейшего его целевого исполь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езвозмездный характер землепользования является отличительной чертой данно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аво передачи земельного участка в безвозмездное срочное пользование из земель, находящихся в государственной или муниципальной собственности, принадлежит исполнительным органам государственной власти и органам местного самоуправления, уполномоченным распоряжаться земельными участками. Получателями рассматриваемого права могут быть только следующие категории субъектов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государственные и муниципальные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едеральные казенные предприят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рганы государственной власти 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Кроме того, согласно </w:t>
      </w:r>
      <w:hyperlink r:id="rId18">
        <w:r>
          <w:rPr>
            <w:rStyle w:val="InternetLink"/>
            <w:sz w:val="28"/>
            <w:szCs w:val="28"/>
          </w:rPr>
          <w:t>ст. 24</w:t>
        </w:r>
      </w:hyperlink>
      <w:r>
        <w:rPr>
          <w:sz w:val="28"/>
          <w:szCs w:val="28"/>
        </w:rPr>
        <w:t xml:space="preserve"> ЗК РФ в безвозмездное срочное пользование могут предоставляться земельные участк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з земель, находящихся в собственности граждан или юридических лиц, иным гражданам и юридическим лицам на основании договор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- из земель, находящихся в государственной или муниципальной собственности, исполнительными органами государственной власти или органами местного самоуправления, обладающими правом предоставления соответствующих земельных участков в пределах их компетенции, религиозным организациям в соответствии с </w:t>
      </w:r>
      <w:hyperlink r:id="rId19">
        <w:r>
          <w:rPr>
            <w:rStyle w:val="InternetLink"/>
            <w:sz w:val="28"/>
            <w:szCs w:val="28"/>
          </w:rPr>
          <w:t>п. 3 ст. 30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п. 1 ст. 36</w:t>
        </w:r>
      </w:hyperlink>
      <w:r>
        <w:rPr>
          <w:sz w:val="28"/>
          <w:szCs w:val="28"/>
        </w:rPr>
        <w:t xml:space="preserve"> ЗК РФ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-правовые ак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Ф (часть первая) от 30 ноября 1994 г. № 51-ФЗ, в ред. от 6 апреля 2001 г. // СЗ РФ. 1994. № 32. Ст. 330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кодекс РФ от 25 октября 2001 г. № 136-ФЗ, в ред. от 19 июля 2011 г. // СЗ РФ. 2001. № 44. Ст. 414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 июля 1997 г. № 122-ФЗ «О государственной регистрации прав на недвижимое имущество и сделок с ним», в ред. от 12.12.2011 // Собрание законодательства РФ. 1997. N 30. Ст. 3594; Российская газета. 2011. 7 декаб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360" w:firstLine="567"/>
        <w:jc w:val="both"/>
        <w:rPr/>
      </w:pPr>
      <w:r>
        <w:rPr>
          <w:sz w:val="28"/>
          <w:szCs w:val="28"/>
        </w:rPr>
        <w:t>Федерального закона от 15.04.1998 N 66-ФЗ «О садоводческих, огороднических или дачных некоммерческих объединениях граждан» в ред. от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01.07.2011 // Собрание законодательства РФ. 1998. N 16. С. 1801; Российская газета. 2011. 4 ию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октября 2001 г. № 137-ФЗ «О введении в действие Земельного кодекса Российского Федерации», в ред. от 18 июля 2011 г. // СЗ РФ. 2001. № 44. Ст. 41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360" w:firstLine="567"/>
        <w:jc w:val="both"/>
        <w:rPr/>
      </w:pPr>
      <w:r>
        <w:rPr>
          <w:sz w:val="28"/>
          <w:szCs w:val="28"/>
        </w:rPr>
        <w:t xml:space="preserve">Федеральный </w:t>
      </w:r>
      <w:hyperlink r:id="rId2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30 июня 2006 г. N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, в ред. от 01.07.2011 //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Собрание законодательства РФ. 03.07.2006. N 27. Ст. 2881; Российская газета. 2011. 4 июл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ы судебных орган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ленума ВАС РФ от 24.03.2005 № 11 «О некоторых вопросах, связанных с применением земельного законодательства» // Вестник ВАС РФ. № 5. 2005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ая литератур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рофеев Б.В. Земельное право России. - М.: Юрайт-Издат, 2004. 6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ое право: Учебное пособие / Под ред. проф. Г.В. Чубукова. 4-е изд., перераб.и доп. М.: ЮНИТИ-ДАНА: Закон и право, 2008. - 31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Комментарий к Земельному кодексу Российской Федерации от 25 октября 2001 г. N 136-ФЗ / отв. ред. С.Н. Волков, научн. ред. Ю.Г. Жариков. – М.: Юстицинформ. 2009. </w:t>
      </w:r>
      <w:r>
        <w:rPr>
          <w:sz w:val="28"/>
          <w:szCs w:val="28"/>
        </w:rPr>
        <w:t>86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ассов</w:t>
      </w:r>
      <w:r>
        <w:rPr>
          <w:sz w:val="28"/>
          <w:szCs w:val="28"/>
        </w:rPr>
        <w:t> О.И. </w:t>
      </w:r>
      <w:r>
        <w:rPr>
          <w:bCs/>
          <w:sz w:val="28"/>
          <w:szCs w:val="28"/>
        </w:rPr>
        <w:t>Земельное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право.</w:t>
      </w:r>
      <w:r>
        <w:rPr>
          <w:sz w:val="28"/>
          <w:szCs w:val="28"/>
        </w:rPr>
        <w:t> - М.: Юристъ, 2000. 624 с. (103-10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Крассов О.И. Комментарий к Земельному кодексу Российской Федерации.- М.: Норма, 2009. 7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хова Е.А. Справочник юриста по земельному праву. 2-е изд. Спб.: Питер Пресс, 2007. 2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Тихомиров М.Ю., Тихомирова Л.В. Земельные права в Российской Федерации: практическое пособие / под ред. М.Ю. Тихомирова. - М.: Издательство Тихомирова М.Ю., 2008. 109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Постановление</w:t>
        </w:r>
      </w:hyperlink>
      <w:r>
        <w:rPr/>
        <w:t xml:space="preserve"> Пленума Высшего Арбитражного Суда РФ от 24.03.2005 N 11 «О некоторых вопросах, связанных с применением земельного законодательства» // Вестник Высшего Арбитражного Суда Российской Федерации. 2005. N 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5395;fld=134;dst=100166" TargetMode="External"/><Relationship Id="rId3" Type="http://schemas.openxmlformats.org/officeDocument/2006/relationships/hyperlink" Target="consultantplus://offline/main?base=LAW;n=65395;fld=134" TargetMode="External"/><Relationship Id="rId4" Type="http://schemas.openxmlformats.org/officeDocument/2006/relationships/hyperlink" Target="consultantplus://offline/main?base=LAW;n=21755;fld=134;dst=100009" TargetMode="External"/><Relationship Id="rId5" Type="http://schemas.openxmlformats.org/officeDocument/2006/relationships/hyperlink" Target="consultantplus://offline/main?base=LAW;n=61280;fld=134;dst=100124" TargetMode="External"/><Relationship Id="rId6" Type="http://schemas.openxmlformats.org/officeDocument/2006/relationships/hyperlink" Target="consultantplus://offline/main?base=LAW;n=67779;fld=134;dst=100442" TargetMode="External"/><Relationship Id="rId7" Type="http://schemas.openxmlformats.org/officeDocument/2006/relationships/hyperlink" Target="consultantplus://offline/main?base=LAW;n=34764;fld=134;dst=100011" TargetMode="External"/><Relationship Id="rId8" Type="http://schemas.openxmlformats.org/officeDocument/2006/relationships/hyperlink" Target="consultantplus://offline/main?base=LAW;n=48660;fld=134;dst=100489" TargetMode="External"/><Relationship Id="rId9" Type="http://schemas.openxmlformats.org/officeDocument/2006/relationships/hyperlink" Target="consultantplus://offline/main?base=LAW;n=65395;fld=134;dst=101046" TargetMode="External"/><Relationship Id="rId10" Type="http://schemas.openxmlformats.org/officeDocument/2006/relationships/hyperlink" Target="consultantplus://offline/main?base=LAW;n=65395;fld=134;dst=101046" TargetMode="External"/><Relationship Id="rId11" Type="http://schemas.openxmlformats.org/officeDocument/2006/relationships/hyperlink" Target="consultantplus://offline/main?base=LAW;n=65395;fld=134;dst=100252" TargetMode="External"/><Relationship Id="rId12" Type="http://schemas.openxmlformats.org/officeDocument/2006/relationships/hyperlink" Target="consultantplus://offline/main?base=LAW;n=65395;fld=134;dst=100162" TargetMode="External"/><Relationship Id="rId13" Type="http://schemas.openxmlformats.org/officeDocument/2006/relationships/hyperlink" Target="consultantplus://offline/main?base=LAW;n=65395;fld=134" TargetMode="External"/><Relationship Id="rId14" Type="http://schemas.openxmlformats.org/officeDocument/2006/relationships/hyperlink" Target="consultantplus://offline/main?base=LAW;n=65395;fld=134;dst=101046" TargetMode="External"/><Relationship Id="rId15" Type="http://schemas.openxmlformats.org/officeDocument/2006/relationships/hyperlink" Target="consultantplus://offline/main?base=LAW;n=65395;fld=134" TargetMode="External"/><Relationship Id="rId16" Type="http://schemas.openxmlformats.org/officeDocument/2006/relationships/hyperlink" Target="consultantplus://offline/main?base=LAW;n=65938;fld=134;dst=100085" TargetMode="External"/><Relationship Id="rId17" Type="http://schemas.openxmlformats.org/officeDocument/2006/relationships/hyperlink" Target="consultantplus://offline/main?base=LAW;n=65938;fld=134;dst=100071" TargetMode="External"/><Relationship Id="rId18" Type="http://schemas.openxmlformats.org/officeDocument/2006/relationships/hyperlink" Target="consultantplus://offline/main?base=LAW;n=65395;fld=134;dst=100204" TargetMode="External"/><Relationship Id="rId19" Type="http://schemas.openxmlformats.org/officeDocument/2006/relationships/hyperlink" Target="consultantplus://offline/main?base=LAW;n=65395;fld=134;dst=100888" TargetMode="External"/><Relationship Id="rId20" Type="http://schemas.openxmlformats.org/officeDocument/2006/relationships/hyperlink" Target="consultantplus://offline/main?base=LAW;n=65395;fld=134;dst=100890" TargetMode="External"/><Relationship Id="rId21" Type="http://schemas.openxmlformats.org/officeDocument/2006/relationships/hyperlink" Target="consultantplus://offline/main?base=LAW;n=61224;fld=134" TargetMode="Externa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main?base=LAW;n=52891;fld=134;dst=10000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49:00Z</dcterms:created>
  <dc:creator>User</dc:creator>
  <dc:description/>
  <cp:keywords/>
  <dc:language>en-US</dc:language>
  <cp:lastModifiedBy>User</cp:lastModifiedBy>
  <dcterms:modified xsi:type="dcterms:W3CDTF">2012-07-19T15:51:00Z</dcterms:modified>
  <cp:revision>1</cp:revision>
  <dc:subject/>
  <dc:title>ПЛАН</dc:title>
</cp:coreProperties>
</file>