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I. Губернское, уездное и городское управление.........................................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II. Судебные преобразования.....................................................................1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Проанализируйте подсудность дел по Учреждению для управления губерний Российской империи 1775 г.................................................................19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исок литературы.....................................................................................22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Губернское, уездное и городское управ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 губерниях Екатерины II нельзя не назвать основным законодательством по нашему местному управлению. Все позднейшие видоизменения губернского управления вращались в рамках, указанных планами императрицы. Преобразования последнего царствования могут быть поняты только в связи с учреждениями Екатерины II, которые они видоизменяли. Эти установления являются как бы общим правительством для всех губерний Европейской России, управляемых, по выражению закона, на общем основании, действуют еще и теперь в тех местностях, где не введены земские и новые городские учреждения. Губернские и уездные установления остаются здесь установлениями Екатерины II несколько видоизмененные преобразованиями последнего времени. </w:t>
      </w:r>
      <w:bookmarkStart w:id="0" w:name="3366"/>
      <w:bookmarkEnd w:id="0"/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учреждения о губерниях под заглавием «Учреждение для управления губерний Всероссийской Империи» была издана 7 ноября 1775 года, в этот день была издана первая его часть, вторая часть издана 4 января 1780 года, но она не заключает в себе ничего существенного, кроме учреждения Верхнего и Нижнего надворных судов. Поэтому главнейшие постановления заключаются именно в первой части. Во введении к учреждению императрица излагает следующие мотивы, побудившие ее преобразовать местные установления. Описывая состояние губерний в момент их преобразования, она говорит следующе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ходя вновь во все подробности внутреннего управления Империи, нашли мы, во-первых: что по великой обширности некоторых губерний, оные недостаточно снабжены как правительствами, так и надобными для управления людьми; что в одном и том же месте, где ведомо правление губернии совокуплены и казенные доходы и счеты, обще с благочинием или полициею, и сверх того еще уголовные дела и гражданские суды отправляются, а таковым же неудобствам тех же губерний в провинциях и уездах Правления не меньше подвержены; ибо в одной воеводской канцелярии совокуплены находятся дела всякого рода и звания». Итак, императрица прежде всего обращает внимание на три неудобства тогдашнего управления: обширность губерний недостаточность учреждений и смежение всякого рода дела в этих установлен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, по ее мнению, происходят различные вредные последствия: «С одной стороны, медленность, упущения и волокита - суть естественные последствия такого неудобного и недостаточного положения, где дела одно другое останавливают и где опять невозможность исправить на единую воеводскую канцелярию множество различного существа возложенных дел, служить может иногда и долгой отговоркой, и покрывать не исправление должности, и быть поводом страстному производству. С другой стороны, от медлительного производства возрастают своевольство и ябеда обще со многими пороками, ибо возмездия за преступление и пороки производятся не с таковою поспешностью, как бы надлежало для упрощения и в страх продерзостных. В иных же местах множество дозволенных апелляций немалую причиняют правосудию остановку, как-то: например: по торговым, купеческим и мещанским делам, кто словесного суда решением не доволен, тот может сызнова просить в городовом магистрате, на сей отзываться в провинциальный магистрат, и из Провинциального перенести в губернский магистрат, и из губернского в главный магистрат, а из оного в Сенат». Вот мотивы Учреждения о губерниях в том виде, как они изложены во введении. Однако, они должны были удовлетворять целям более разнообразным и даже более глубоким, чем простая быстрота в производстве дел и их разделен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удебные пре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и отделить суд от администрации (на губернском уровне) делались еще в работе уложенной комиссии (1769 г.), на одном из заседаний было заявлено: «Лучше будет отделить совсем суд и расправу от государственных дел». Предполагалось создать четырехзвенную систему судов: уездные судные приказы - провинциальные судные приказы - губернские, апелляционные надворные суды или расправные палаты - Сенат (апелляционная инстанц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городах предполагалось сохранить уездные и губернские суды магистратов. Планировалось также создание сословных судов для крестьян и земских мировых судов для дворян. Депутаты предлагали сделать судебное разбирательство гласным и открытым, однако выступили за создание определенно сословных судов. Это стремление сохранить сословную систему и принципы судопроизводства в конечном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че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пятствовало отделению судебной функции от административной: защитить особый статус и привилегии дворянского сословия можно было только путем усиления административного вмешательства. Тем не менее, многие предложения, сделанные в ходе работы уложенной комиссии, вошли в практику и послужили основанием для реформистских преобразований 1775 г (в территориальном делении, судебной реформе) и 1784 - 1786 гг. (реформа коллег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1769 г. был подготовлен законопроект «О судебных местах», в котором регламентировались начала судебного права «просвещенного абсолютизма»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анализируйте подсудность дел по Учреждению для управления губерний Российской империи 1775 г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удебным установлениям в губерниях относятся две палаты гражданского и уголовного суда и совестный суд. Статья 106 Учреждения о губерниях говорит, что палата уголовного суда нечто иное есть: как юстиц-коллегии департамента, которому поручаются особенно уголовные дела и следственные дела в преступление должностей той губернии. В уголовную палату должны быть вносимы на ревизию дела из Верхнего земского суда, Верхней расправы и губернского магистрата, по коим обвиняемый подвергался лишению жизни или чести. Палата гражданского суда, по определению 115 статьи, ничто иное есть, как соединенный департамент юстиции и вотчинной коллегии, которому поручается апелляция на ревизии гражданских дел: на верхний - земский, губернский магистрат и верхнюю расправу. Что касается совестного суда, то его должность представляется весьма оригинальной, по крайней мере в том виде, в каком хотело его создать Учреждение о губерниях. Именно по статье 395 учреждение его объясняется следующим образом: «Понеже личная безопасность каждого верноподданного весьма драгоценна есть человеколюбивому Монаршему сердцу; и для того, дабы подать руку помощи страждущим иногда более по несчастливому какому ни на есть приключению, либо по стечению различных обстоятельств, отягощающих судьбу его выше мер им содеянного, заблагорассудится учредить в каждом наместничестве по одному суду под названием совестный су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стный суд должен был служить органом не только правосудия, но и естественной справедливости. Этим назначением определялась и его компетенция; сюда, например, относятся преступления, учиненные безумным или малолетним, и дела колдунов, или колдовства, поелику в оных заключается тупость, обман и невежество, спорные дела между родителями и детьми об имуществе. Совестный суд является примирительной инстанциею по гражданским делам, следовательно он является как бы в роли третейского суда. Но в числе функций совестного суда была одна довольно замечательная: именно в совестный суд дозволялось приносить жалобы на незаконные заключения в тюрьму; всякий, кто содержался в тюрьме более трех дней, без объявления причин, может жаловаться в совестный суд; последний по получении такого прошения, не выходя из присутствия, должен был послать повеление, чтоб содержащийся в тюрьме, если он обвинялся не по оскорблению особы Императорского Величества, не по измене, не по смертоубийству, не по воровству или разбою, был прислан и представлен в совестный суд с прописанием причин, для которых содержится под стражей. Если жалоба оказывалась основательной, то совестный суд мог освободить его на поруки. В этом виде и с той же компетенцией совестные суды просуществовали до прошлого царствования (Св. зак., II т., изд. 1857 года, ст. 2438 - 2462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вский А.Д. Начала русского государственного права: Органы управления. В 2-х томах. Т. 2 / под ред., с предисл.: Томсинов В.А. - М., 2006. 542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ко Ю.В. Исторический анализ организационного обеспечения судов в досоветской России // Администратор суда. 2008. N 2. С. 35-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ев И.А. История государства и права России. – М., 2004, 79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. / под ред. Титова Ю.П. – М., 2003,  5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ого государства и права. Ч.1. / под ред. Чистякова О.И. – М., 2005, 43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ва Н. П. История государственного управления России (IX-XX вв.). – М., 2003, 21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А.В. История государства и права России. – М., 2004, 13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 Ю. П. Хрестоматия по истории государства и права России. – М., 2008, 4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тищев Д.В. Судебная система в России (XVII - XVIII вв.) // Российский следователь. 2008. N 9. С. 38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zuS3QAMDQwbRgK8cu33fTmfjzSthPfROw9rj5AJhzhvOdEF0kqNtGeiSFyKKoQ2dH9EQ8rr5BP**dB9ae5NKzJFIF8O7fIMzYpPlSrS16-qgBGWkfG40u*SMFG-BsTAV0zStjVGVVZG67urXoRlCsbeqFMACeMQtx*TQZE-RA9XlXCitQcmif5q-6HuY*GT1GhOiUWEvxXnIPQC9TJadKxEqh9D8Qo6vBKItfzyYm29NiUBp7tl9LqO9r7*OwDITLiOsFin5v08gTqPDEsLBOnr66Ay7QQvXGp7DpM0ZmLUGkhi67I9*D15VxL7MRo1*GSLlOHsMGGw-i-4qBocMka0Dn5v-lK4yFb*-GcKQzwEcEtxPUc*UWDvPyCqHa6Ep08WyFSpSSTjU*a3WvZ*f635FciCoB3ff0LfVHWigsnRn2ilE2bJG-ckr4pZoqmu0lZjCYxa01sm1diyixBBfmIMsNDGUGqcYQzUf3wiy2Rluey6EkcBbrCrmfbV6mxyDTi1yqdl*68k0yT1FzT1JSafxMJF03oLNoNTlMOs1xiSbKopRhQfNrlJYSzDQh0HgtBA0d1QtaR0OBhJf3KqMex3tCYzY1LfNLVw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2:00Z</dcterms:created>
  <dc:creator>User</dc:creator>
  <dc:description/>
  <cp:keywords/>
  <dc:language>en-US</dc:language>
  <cp:lastModifiedBy>User</cp:lastModifiedBy>
  <dcterms:modified xsi:type="dcterms:W3CDTF">2012-07-20T13:33:00Z</dcterms:modified>
  <cp:revision>1</cp:revision>
  <dc:subject/>
  <dc:title>ПЛАН</dc:title>
</cp:coreProperties>
</file>