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право по Судебникам 1497 и 1550г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соб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емельных отношений характеризовалось полным или почти полным исчезновением самостоятельной общинной собственности на землю. Земли общин переходили в руки вотчинников и помещиков, включались в состав княжеского домена. По мнению Владимирского-Буданого в период Московской Руси можно выделить 4 вида земельной собствен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ярское землевладение (вотчинная собственнос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рянское землевладение (помещичья собственнос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й земельный над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нный земельный над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равовая регламентация крестьянского и общинного земельного владения в законодательстве отсутству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чина отличалась тем, что собственник обладал почти неограниченным правом на нее. Он мог не только владеть и пользоваться своей землей, но и распоряжаться ею: продавать, дарить, передавать по наследству. В то же время вотчина – феодальное землевладение, поэтому – условное. Например, князь мог отобрать вотчину у отъехавшего вассала. Существовало три вида боярских вотчи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Родовая вотчина</w:t>
      </w:r>
      <w:r>
        <w:rPr>
          <w:sz w:val="28"/>
          <w:szCs w:val="28"/>
        </w:rPr>
        <w:t xml:space="preserve"> – формальным субъектом собственности являлся весь боярский род. Фактически ей распоряжалась старшая боярская семья. Ст. 85 Судебника 1550г. определяла право тех, кто мог выкупить вотчину в случае её продажи и при каких условиях сделка является действительной. Согласно ст. 85, в течение сорока лет род удерживает за собой право выкупа продан</w:t>
        <w:softHyphen/>
        <w:t>ной, а также выменянной или заложенной родовой вотчины, то есть наследственного земельного владения феодала, за цену, записанную в купчей. При этом прямые потомки (дети и внуки) теряют право выкупа, безусловно, а выкупать родовое владение могут только боковые родичи (братья, племянники или их потомство) и то только в том случае, если не принимали участие в составлении купчей и не записаны в ней в качестве послухов. Участие в составле</w:t>
        <w:softHyphen/>
        <w:t>нии купчей на  продаваемую вотчину лишает права выкупа не только непосредственно принимавших участие в этом акте родичей, но и их потомство. Для выкупившего вотчину родственника закон также устанавливает ряд ограничений. Он обязан держать вотчину за собой, и не имеет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ложить, ни продать ее чужеродцу. От выкупившего лица вотчина поступает в наследство только тому его родичу, который не принимал участия в составлении купчей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Но это еще не полный перечень ограничений, устана</w:t>
        <w:softHyphen/>
        <w:t>вливаемых ст. 85. Закон требует от лица, выкупающего ро</w:t>
        <w:softHyphen/>
        <w:t>довую вотчину, чтобы он платил за нее своими собствен</w:t>
        <w:softHyphen/>
        <w:t>ными, а не заемными деньгами, то есть запрещает делать заем для выкупа родовой вотчины. В том случае, если про</w:t>
        <w:softHyphen/>
        <w:t>давец вотчины узнает, что она выкуплена на чужие деньги или же выкупщиком заложена или продана, то «вотчина по прежнему продавцу безденежно», то есть продавец вновь возвращает себе выкупленную у него вотчину, не возмещая выкупщику никаких материальных расходов. Закон не го</w:t>
        <w:softHyphen/>
        <w:t>ворит ничего о возмещении причиненного ущерба креди</w:t>
        <w:softHyphen/>
        <w:t>тору или залогодержателю, но кредиторы получали право иска к подобным выкупщикам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Постановления данной статьи охватывают еще целый ряд вопросов. Закон предоставляет вотчиннику право от</w:t>
        <w:softHyphen/>
        <w:t>давать родовую вотчину в заклад, помимо своего рода, по</w:t>
        <w:softHyphen/>
        <w:t>стороннему человеку, но при этом сумма, выданная под за</w:t>
        <w:softHyphen/>
        <w:t>клад вотчины, не должна превышать ее подлинной стои</w:t>
        <w:softHyphen/>
        <w:t>мости. Если «сторонний человек» выдаст вотчиннику под заклад вотчины сумму, значительно превышающую стои</w:t>
        <w:softHyphen/>
        <w:t>мость заложенного владения, то родственникам предостав</w:t>
        <w:softHyphen/>
        <w:t>ляется возможность предъявить иск чужеродцу и изъять заложенную у чужеродца ветчину за сумму, соответствую</w:t>
        <w:softHyphen/>
        <w:t>щую ее действительной цене. Излишние день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лач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жеродцем, в данном случа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 терялис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мены вотчин закон требует, чтобы обмени</w:t>
        <w:softHyphen/>
        <w:t>ваемые владения были равноценны. Если же обмененное родовое владение было больше земли, полученной от чуже</w:t>
        <w:softHyphen/>
        <w:t>родца, и обменявший вотчинник получил к земле допол</w:t>
        <w:softHyphen/>
        <w:t>нительно деньги, то родственники менявшегося имеют право выкупить излишек, оставив чужеродцу владение, равное данному взамен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Купленная вотчина</w:t>
      </w:r>
      <w:r>
        <w:rPr>
          <w:sz w:val="28"/>
          <w:szCs w:val="28"/>
        </w:rPr>
        <w:t xml:space="preserve"> – формальным и фактическим собственником является боярская семья. После смерти одного из супругов право собственности в полном объеме переходило к другому супругу. После смерти обоих супругов вотчина переходила в разряд родовых.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ыслуженная вотчина</w:t>
      </w:r>
      <w:r>
        <w:rPr>
          <w:sz w:val="28"/>
          <w:szCs w:val="28"/>
        </w:rPr>
        <w:t xml:space="preserve"> – правовой режим данной вотчины определялся жалованной грамотой. Утеря грамоты означала утерю права собственности. В 15 – 16 веках приравнивались, как правило, к купленной вотчине. Начиная с 17 века, как правило, к ро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42:00Z</dcterms:created>
  <dc:creator>User</dc:creator>
  <dc:description/>
  <cp:keywords/>
  <dc:language>en-US</dc:language>
  <cp:lastModifiedBy>User</cp:lastModifiedBy>
  <dcterms:modified xsi:type="dcterms:W3CDTF">2012-07-20T13:42:00Z</dcterms:modified>
  <cp:revision>1</cp:revision>
  <dc:subject/>
  <dc:title>Гражданское право по Судебникам 1497 и 1550гг</dc:title>
</cp:coreProperties>
</file>