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 Государственный строй России в начале ХХв..........................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§1. «Булыгинская» Дума.............................................................................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§2. Манифест 17 октября 1905 г..................................................................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§3. Порядок формирования и компетенция Государственной Думы......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§4. Общая характеристика «Основных государственных законов» 1906 г................................................................................................................................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.....................1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. Государственный строй Росс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ачале ХХв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§1. «Булыгинская» Ду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ящие круги России в последней четверти XIX в. все более осознавали, что в политической истории российского государства неумолимо приближается время его превращения в конституционную монархию. Надеялись совместить медленное реформирование экономики на рыночных основах и социальной сферы со старой политической системой в лице неограниченной монарх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чале XX в. под мощным давлением либерально-оппозиционных и радикальных сил монархическое правительство было вынуждено согласиться на некоторое “обновление” государственного строя. Но дело его модернизации оказалось в руках тех кругов, для которых введение конституции и парламентаризма означало утрату ими политического всевластия. Естественно, что император и особы, «приближенные к императору», разрабатывали проекты учреждения представительного органа в России с учетом, прежде всего собственных интересов. Вот почему рождение Государственной думы происходило в тяжелых муках, в условиях использования любых возможностей власть имущими для торможения этого процесса.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§2. Манифест 17 октября 1905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ктябре 1905 г. политическая забастовка охватила всю страну. Прекращение работы транспорта и связи парализовало управление страной, поставило царское правительство на грань катастрофы. Более того, по инициативе народа стали образовываться </w:t>
      </w:r>
      <w:r>
        <w:rPr>
          <w:iCs/>
          <w:sz w:val="28"/>
          <w:szCs w:val="28"/>
        </w:rPr>
        <w:t>Советы рабочих депутат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озникшие первоначально как стачечные комитеты, они быстро превратились в органы борьбы за политическую власть. Особенно активно действовали Советы рабочих депутатов в Иванове, Нижнем Новгороде, Твери, Харькове, Ростове. При них стали создаваться рабочая милиция в противовес государственной полиции, социальные службы. Советы рабочих депутатов возникли даже в столицах — Санкт-Петербурге и Москве. В ряде мест (Севастополе, Одессе), где выступления рабочих соединялись с выступлениями в войсках, образовывались Советы рабочих, солдатских и матросских депутатов. На секретных заседаниях Особого совещания во главе с царем высказывалось предложение «подавить смуту во всех ее проявлениях», не останавливаясь перед пролитием крови и введением диктатуры «человека решительного и военного». Однако для подавления революции не было сил: большая часть гвардейских и казачьих частей находилась далеко на дальневосточном театре военных действий, а войска внутри страны, по заявлению военного министра А.Ф. Редигера, не могли стать опорой военной диктатуры. Кроме того, император боялся назначить решительного генерала военным диктатором, видя в этом угрозу своей власти. Да и где было взять популярного генерала после позорно проигранной войны? В такой ситуации правительству оставался лишь один выход — вновь политически маневрирова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§3. Порядок формирования и компетенция Государственной Дум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дание Манифеста от 17 октября 1905 г. потребовало пересмотра законодательства о Государственной Думе, других органах государственной власти, гражданских правах и свободах. Положение Манифеста о расширении избирательных прав было реализовано новым Законом о выборах в Государственную Думу от II декабря 1905 г. Право участвовать в выборах предоставлялось не всем рабочим, а только фабрично-заводским, горной и горнозаводской промышленности и железнодорожных мастерских. Если число рабочих-мужчин на предприятии было не менее 50, то избирался один представитель для участия в избрании выборщика на выборах в Государственную Думу. На крупных предприятиях с численностью до 1000 рабочих также избирался один представитель и дополнительно по одному — от каждой полной тысячи рабочих. Такой порядок давал преимущества наименее организованным рабочим мелких предприятий. К трем существовавшим куриям добавилась четвертая — рабочая курия: выборы по ней были трехстепенные. В законе указывалось также, сколько выборщиков и сколько депутатов должно быть избрано от каждой курии. В результате этих манипуляций один голос уездного землевладельца равнялся 3 голосам городских избирателей, 15 голосам избирателей по крестьянской курии и 45—по рабочей курии. Введен был своеобразный ценз оседлости. По-прежнему сохранялись элементы сословного подхода. Председательствовали на губернских избирательных собраниях, где выборщики от всех курий избирали депутатов Думы, губернские предводители дворян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§4. Общая характеристика «Основных государственных законов» 1906 г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ожения об органах государственной власти и их взаимоотношениях с императорской властью и правительством были закреплены в опубликованных 23 апреля 1906 г. Основных государственных законах. По поводу оценки этих законов в историко-правовой и исторической литературе длительное время шли дискуссии о том, можно ли этот документ рассматривать как конституцию. Высказывалось мнение, что это вообще не конституция или, если и конституция, то фиктивная. Представляется, что для такой оценки нет оснований. Основные государственные законы 1906 г.— можно назвать первой российской конституцией. В этом документе указывается форма правления — дуалистическая монархия, т.е. такая монархия, в которой, с одной стороны, чрезвычайно обширна власть монарха и ответственность перед ним правительства, а с другой стороны, существует парламент, наделенной законодательной властью (хотя и ограниченной). Форма государственного устройства — унитарное государство, определена конструкция органов государственной власти, их компетенция и порядок взаимоотношений, порядок взаимоотношений центра и регионов, права, свободы и обязанности подданных, т.е. решены все те вопросы, которые обычно решаются в конституциях. В качестве прототипа российской конституции 1906 г. была взята конституция Пруссии 1850 г., о чем говорили сами составители в процессе ее подготовки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Российской империи накануне крушения. Сб. законодательных актов. – М., 1995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: Учебник для вузов / под ред. Ю.П. Титова. – М., 2005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:Учебник для вузов / под. Ред. С.А. Чибиряева. – М., 1998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течественное законодательств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Ч2 – М., 2000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России / под ред. О.И. Чистяков –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государства и права России :Учебник для вузов / под. Ред. С.А. Чибиряева. – М.1998. С296-297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государства и права России: Учебник для вузов / под ред. Ю.П. Титова. – М. 2005. С215-216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6:00Z</dcterms:created>
  <dc:creator>User</dc:creator>
  <dc:description/>
  <cp:keywords/>
  <dc:language>en-US</dc:language>
  <cp:lastModifiedBy>User</cp:lastModifiedBy>
  <dcterms:modified xsi:type="dcterms:W3CDTF">2012-07-20T13:37:00Z</dcterms:modified>
  <cp:revision>1</cp:revision>
  <dc:subject/>
  <dc:title>Содержание</dc:title>
</cp:coreProperties>
</file>