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заказа готов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О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УЗ, в котором будете сдавать работу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дисциплины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контрольной работы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оплаты (чтобы выбрать способ оплаты внимательно ознакомьтесь с соответствующим разделом)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мер сотового телефона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7650</wp:posOffset>
            </wp:positionV>
            <wp:extent cx="5486400" cy="356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57:00Z</dcterms:created>
  <dc:creator>User</dc:creator>
  <dc:description/>
  <cp:keywords/>
  <dc:language>en-US</dc:language>
  <cp:lastModifiedBy>User</cp:lastModifiedBy>
  <dcterms:modified xsi:type="dcterms:W3CDTF">2012-08-12T04:01:00Z</dcterms:modified>
  <cp:revision>1</cp:revision>
  <dc:subject/>
  <dc:title>Форма заказа готовой работы:</dc:title>
</cp:coreProperties>
</file>