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на выполнен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Имя Отчество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УЗ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ие дисциплины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работы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контрольной работы (указывается тема, план работы, требования к оформлению и содержанию)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, к которому работа должна быть готова (к указанному вами числу мы предоставим часть работы как подтверждение того, что работа готова, учитывайте, что сама работа будет вами получено только после оплаты)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мер телефона и адрес электронной почты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добный способ оплаты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47650</wp:posOffset>
            </wp:positionV>
            <wp:extent cx="5486400" cy="3567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13:00Z</dcterms:created>
  <dc:creator>User</dc:creator>
  <dc:description/>
  <cp:keywords/>
  <dc:language>en-US</dc:language>
  <cp:lastModifiedBy>User</cp:lastModifiedBy>
  <dcterms:modified xsi:type="dcterms:W3CDTF">2012-08-12T06:18:00Z</dcterms:modified>
  <cp:revision>2</cp:revision>
  <dc:subject/>
  <dc:title>Заявка на выполнение работы:</dc:title>
</cp:coreProperties>
</file>