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5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5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Основные этапы в развитии юридической психологии, ее современное </w:t>
      </w:r>
      <w:r>
        <w:rPr>
          <w:color w:val="000000"/>
          <w:spacing w:val="-4"/>
          <w:sz w:val="28"/>
          <w:szCs w:val="28"/>
        </w:rPr>
        <w:t>состояние в нашей стране и в других странах............................................................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ПИСОК ИСПОЛЬЗОВАННОЙ ЛИЕРАТУРЫ......................................12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5" w:hanging="0"/>
        <w:jc w:val="center"/>
        <w:rPr>
          <w:color w:val="000000"/>
          <w:spacing w:val="-13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1. Основные этапы в развитии юридической психологии, ее современное </w:t>
      </w:r>
      <w:r>
        <w:rPr>
          <w:color w:val="000000"/>
          <w:spacing w:val="-4"/>
          <w:sz w:val="32"/>
          <w:szCs w:val="32"/>
        </w:rPr>
        <w:t>состояние в нашей стране и в других стран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ая психология - одна из сравнительно молодых отраслей психологической науки. Первые попытки систематического решения некоторых задач юриспруденции методами психологии относятся к 18 ве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тории науки можно выделить следующие три этап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нняя история юридической психологии-18 в. и первая половина 19 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воначальное оформление юридической психологии как науки - конец 19 в. и начало 20 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тория юридической психологии в 20 столети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яя история юридической псих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Юридическая психология, как и многие другие отрасли психологической науки, прошла путь от чисто умозрительных построений к научно-экспериментальному исследова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им из первых авторов, который рассмотрел ряд судебно-психологических аспектов в контексте идеи гуманизма, был М. М. Щербатов (1733-1790). В своих трудах он требовал, чтобы законы разрабатывались с учетом индивидуальных особенностей личности человека, одним из первых он поднял вопрос об условно-досрочном освобождении от наказания. Он положительно оценивал фактор труда в перевоспитании преступ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интерес и работы И. Т. Посошкова (1652-1726), в которых давались психологические рекомендации относительно допроса обвиняемых и свидетелей, классификация преступников, и другие вопрос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начительное количество работ по юридической психологии появилось в России в третьей четверти 19 в. Это работы И.С. Баршева «Взгляд на науку уголовного законоведения», К.Я. Яновича-Яневского «Мысли об уголовной юстиции с точки зрения психологии и физиологии», А.У. Фрезе «Очерк судебной психологии», Л.Е. Владимирова «Психические особенности преступников по новейшим исследованиям» и некоторые друг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ых работах высказывались мысли о чисто прагматическом использовании психологических знаний в конкретной деятельности судебных и следственных орган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сихологические вопросы оценки свидетельских показаний занимали и выдающегося французского ученого-математика Пьера Симона Лапласа. В «Опытах философии теории вероятностей», изданной во Франции В 1814 году, П.С.Лаплас делает попытку дать материалистическую интерпретацию вопроса надежности судебных решений. Он считал, что данное показание соответствует действительности, слага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 вероятностей самого события, о котором повествует свидетел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вероятности четырех гипотез в отношении допрашиваемог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идетель не ошибается и не лже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идетель не лжет, но ошибаетс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идетель не ошибается, но лже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идетель и лжет, и ошиб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Лапласа интересна как первая попытка создать научную методику оценки свидетельских показ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блем судебной психологии долгое время не шло дальше этих первых попыток. Во второй половине 19 в. не только успешное развитие естественных наук, но и рост преступности во всех ведущих капиталистических странах послужили толчком к дальнейшему расширению судебно-психологических исслед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юридической психологии как нау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ец 19 и начало 20 в. связаны с интенсивным развитием психологии, психиатрии и ряда юридических дисциплин (в первую очередь - уголовного права). Ряд ученых, представляющих эти науки в тот период, занимали прогрессивные позиции (И.М. Сеченов, В.М. Бехтерев, С.С. Корсаков, А.Ф. Кони и др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ологии, психиатрии и права привело к необходимости оформления юридической психологии как самостоятельной научной дисциплины. П.И. Ковалевский в 1899 г. поставил вопрос о разделении психопатологии и правовой психологии, а также введении этих наук в курс юридическ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ЕРА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асильев В.Л. Юридическая психология. СПб.: Питер, 2009. 60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Еникеев М.И. Юридическая психология. Краткий учебный курс. - М.: Норма, 2003. 25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манов В.В. Юридическая психология. - М.: Юристъ, 1998. 48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Чуфаровский Ю.В. Юридическая психология. - М.: Право и Закон, 1997. — 3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14:00Z</dcterms:created>
  <dc:creator>User</dc:creator>
  <dc:description/>
  <cp:keywords/>
  <dc:language>en-US</dc:language>
  <cp:lastModifiedBy>User</cp:lastModifiedBy>
  <dcterms:modified xsi:type="dcterms:W3CDTF">2012-07-28T09:14:00Z</dcterms:modified>
  <cp:revision>1</cp:revision>
  <dc:subject/>
  <dc:title>СОДЕРЖАНИЕ</dc:title>
</cp:coreProperties>
</file>