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sz w:val="28"/>
          <w:szCs w:val="28"/>
        </w:rPr>
        <w:t>Ст. 126 УК РФ – Похищение человека</w:t>
      </w:r>
    </w:p>
    <w:p>
      <w:pPr>
        <w:pStyle w:val="Normal"/>
        <w:autoSpaceDE w:val="false"/>
        <w:spacing w:lineRule="auto" w:line="360" w:before="0" w:after="0"/>
        <w:ind w:firstLine="540"/>
        <w:jc w:val="both"/>
        <w:rPr/>
      </w:pPr>
      <w:r>
        <w:rPr>
          <w:rFonts w:cs="Times New Roman" w:ascii="Times New Roman" w:hAnsi="Times New Roman"/>
          <w:sz w:val="28"/>
          <w:szCs w:val="28"/>
        </w:rPr>
        <w:t>Объект похищения человека имеет важное и многоплановое значение, прежде всего как обязательный элемент юридического основания уголовной ответственности данного состава преступл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сходя из того что похищение человека как состав преступления помещено в разделе VII УК РФ, родовым объектом похищения человека выступают общественные отношения, возникающие по поводу обеспечения безопасности лич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идовым объектом, применительно к похищению человека, необходимо признать: свободу, честь и достоинство лич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ым объектом этого преступления является личная, т.е. в первую очередь физическая, свобода (свобода передвижения - свободное определение человеком места своего нахождения, общения с другими людьми, посещения учреждений и других заведений). Свобода, в том числе личная, является настолько важной и значимой для человека, что ее защита провозглашена в основополагающих международно-правовых актах. Это, например, Всеобщая декларация прав человека (ст. 31) и Международный пакт о гражданских и политических правах (ст. 9). Содержание этих актов о праве человека на свободу включено и в Конституцию Российской Федерации (ст. 22).</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головный кодекс, равно как и другие правовые акты Российской Федерации, не определяет этого понятия. Такое положение чаще всего объясняется сложностью и многоаспектностью категории «свобода» в юриспруден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что в правовой литературе свободе личности не уделено достаточно внимания, возникает необходимость подробнее рассмотреть и определить это понят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вобода в юриспруденции связана с правомочиями, дозволенностью, ответственностью, обязанностями. Наиболее часто встречаются следующие определения свободы:</w:t>
      </w:r>
    </w:p>
    <w:p>
      <w:pPr>
        <w:pStyle w:val="Normal"/>
        <w:autoSpaceDE w:val="false"/>
        <w:spacing w:lineRule="auto" w:line="360" w:before="0" w:after="0"/>
        <w:ind w:firstLine="540"/>
        <w:jc w:val="both"/>
        <w:rPr/>
      </w:pPr>
      <w:r>
        <w:rPr>
          <w:rFonts w:cs="Times New Roman" w:ascii="Times New Roman" w:hAnsi="Times New Roman"/>
          <w:sz w:val="28"/>
          <w:szCs w:val="28"/>
        </w:rPr>
        <w:t>- «свобода состоит именно в том, что мы можем действовать или не действовать согласно нашему желанию или выбор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 «свобода - право выбора по своей воле места пребыв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 «свобода представляет собой свою волю, простор, возможность действовать по-своему; отсутствие стеснения, неволи, подчинения чужой воле; способность человека действовать в соответствии со своими интересами, целями и осуществлять выбор»</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 «выбор не всегда является свободным. Личность может осуществлять и нежелательный, вынужденный выбор. Поэтому именно желанный выбор прежде всего характеризует сущность свободы лич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Абсолютной свободы быть, конечно, не может, человек ограничен прежде всего объективными границами (физический, физиологический, географический, климатический, пространственный факторы, материальные условия жизни общества и прочие). Вынужденный выбор совершается под таким принуждением, которое угрожает жизни или другим высшим, жизненно важным для конкретного человека интереса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При наличии именно такой угрозы человека можно считать несвободным; как раз здесь проходит грань свободы - несвобод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жде чем сформулировать определение свободы как непосредственного объекта, хотелось бы еще обратить внимание на следующие момент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о-первых, в юриспруденции свобода вне права как социальное явление существовать не может, а право, в свою очередь, определяет границы свободы, но границы, образно говоря, прозрачные, так как человек может преступить правовую грань (совершить преступление), вполне обладая при этом свободой воли. Поэтому для устранения различных противоречий необходимо знать, что в юриспруденции можно говорить лишь о «правовой свободе», то есть о свободе, ограниченной нормами права;</w:t>
      </w:r>
    </w:p>
    <w:p>
      <w:pPr>
        <w:pStyle w:val="Normal"/>
        <w:autoSpaceDE w:val="false"/>
        <w:spacing w:lineRule="auto" w:line="360" w:before="0" w:after="0"/>
        <w:ind w:firstLine="540"/>
        <w:jc w:val="both"/>
        <w:rPr/>
      </w:pPr>
      <w:r>
        <w:rPr>
          <w:rFonts w:cs="Times New Roman" w:ascii="Times New Roman" w:hAnsi="Times New Roman"/>
          <w:sz w:val="28"/>
          <w:szCs w:val="28"/>
        </w:rPr>
        <w:t>- во вторых, если обратится к анализу объекта преступления против свободы личности, то наука уголовного права не устанавливает какого-либо собственного понятия «личность» и оперирует им, исходя из его определений в тех отраслях знаний, которые занимаются изучением данного феномена. Но нам необходимо дать понятие личности для определения «свободы личности» как непосредственного объекта. Личность - это явление, характеризующееся неразрывной связью, единством биологического и социального начала. Это единство следует понимать в том смысле, что социальные признаки могут формироваться только на природной, биологической основе, и в то же время ее общечеловеческие, природные черты не могут развиваться вне социальной действительност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Поэтому в основе личной свободы должна лежать одна из важнейших потребностей человека - потребность перемещаться в пространстве, что является необходимым условием развития человека как живого организм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рименительно к правовой сфере можно предложить следующую дефиницию: свобода представляет собой деятельность, поведение, действие человека, совершаемые им по желанному выбору, исходя из собственных убеждений, интересов, потребностей, без принуждения, угрожающего жизни и другим, наиболее важным для человека ценностям, в соответствии с установленными нормами права и приносящие своими результатами определенное удовлетворение.</w:t>
      </w:r>
    </w:p>
    <w:p>
      <w:pPr>
        <w:pStyle w:val="Normal"/>
        <w:autoSpaceDE w:val="false"/>
        <w:spacing w:lineRule="auto" w:line="360" w:before="0" w:after="0"/>
        <w:ind w:firstLine="540"/>
        <w:jc w:val="both"/>
        <w:rPr/>
      </w:pPr>
      <w:r>
        <w:rPr>
          <w:rFonts w:cs="Times New Roman" w:ascii="Times New Roman" w:hAnsi="Times New Roman"/>
          <w:sz w:val="28"/>
          <w:szCs w:val="28"/>
        </w:rPr>
        <w:t>А как непосредственный объект для преступлений против свободы личности свободу можно представить следующим образом: перемещение человека, совершаемое им по желанному выбору, исходя из собственных убеждений, интересов, потребностей, без принуждения, угрожающего жизни и другим, наиболее важным для человека ценностям, в соответствии с установленными нормами уголовного законодательств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похищения человека как преступления против личности не может быть каким-то образом индивидуализирован, он должен быть отвлеченным, выражающим всего лишь общие признаки направленности посягательства, в данном случае личности. Свою персонифицированность этот объект приобретает лишь при совершении похищения конкретного человека.</w:t>
      </w:r>
    </w:p>
    <w:p>
      <w:pPr>
        <w:pStyle w:val="Normal"/>
        <w:autoSpaceDE w:val="false"/>
        <w:spacing w:lineRule="auto" w:line="360" w:before="0" w:after="0"/>
        <w:ind w:firstLine="540"/>
        <w:jc w:val="both"/>
        <w:rPr/>
      </w:pPr>
      <w:r>
        <w:rPr>
          <w:rFonts w:cs="Times New Roman" w:ascii="Times New Roman" w:hAnsi="Times New Roman"/>
          <w:sz w:val="28"/>
          <w:szCs w:val="28"/>
        </w:rPr>
        <w:t>Непосредственный объект похищения человека исследователи определяют по-разному. Например, Р.Э. Оганян считает непосредственным объектом похищения человека его свободу и личную неприкосновенность</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Аналогичное мнение высказывает Р.А. Адельханян. Под свободой он понимает волю, простор, возможность действовать по-своему; отсутствие стеснения, неволи, рабства, подчинения чужой воле, способность человека действовать в соответствии со своими интересами, целями и осуществлять выбор. Неприкосновенность, по мнению этого автора, когда кого- или чего-либо не должно касаться; неприкосновенный - не подлежащий чьему-либо велению вла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Э.Ф. Побегайло к объекту данного преступления относит личную (физическую) свободу человек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С.В. Бородин - законное право человека произвольно перемещаться и определять место своего нахожде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М. Лысов объектом похищения человека называет его физическую свободу и человеческое достоинство, предполагающее недопустимость насильственного захвата и обладания им как вещью</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При этом следует сделать некоторые уточнения: непосредственным объектом похищения человека, по мнению автора, является его физическая свобода, которая предполагает реальную возможность свободно передвигаться и избирать место своего пребывания по своему усмотрению</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физическая свобода человека характеризуется многосоставной конструкцией, в которой основное место занимает понятие личной свободы челове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 физической свободой, вероятно, необходимо понимать общественные отношения, обеспечивающие реальную возможность человека свободно перемещаться, определять место своего нахождения, а также возможность по своему усмотрению совершать активные телодвижения, то есть возможность реализовывать блага, предоставленные ему природой. Эта возможность предполагает обязанность других людей не препятствовать в осуществлении этой возможности, а также обязанность государства в лице его компетентных органов реально защитить пользование человека этими благами.</w:t>
      </w:r>
    </w:p>
    <w:p>
      <w:pPr>
        <w:pStyle w:val="Normal"/>
        <w:spacing w:lineRule="auto" w:line="360" w:before="0" w:after="0"/>
        <w:ind w:firstLine="709"/>
        <w:jc w:val="center"/>
        <w:rPr/>
      </w:pPr>
      <w:r>
        <w:rPr>
          <w:rStyle w:val="Applestylespan"/>
          <w:rFonts w:cs="Times New Roman" w:ascii="Times New Roman" w:hAnsi="Times New Roman"/>
          <w:sz w:val="28"/>
          <w:szCs w:val="28"/>
        </w:rPr>
        <w:t>Список использованной литературы:</w:t>
      </w:r>
    </w:p>
    <w:p>
      <w:pPr>
        <w:pStyle w:val="Normal"/>
        <w:spacing w:lineRule="auto" w:line="360" w:before="0" w:after="0"/>
        <w:ind w:firstLine="709"/>
        <w:jc w:val="center"/>
        <w:rPr/>
      </w:pPr>
      <w:r>
        <w:rPr>
          <w:rStyle w:val="Applestylespan"/>
          <w:rFonts w:cs="Times New Roman" w:ascii="Times New Roman" w:hAnsi="Times New Roman"/>
          <w:sz w:val="28"/>
          <w:szCs w:val="28"/>
        </w:rPr>
        <w:t>Нормативно-правовые акты:</w:t>
      </w:r>
    </w:p>
    <w:p>
      <w:pPr>
        <w:pStyle w:val="Style16"/>
        <w:numPr>
          <w:ilvl w:val="0"/>
          <w:numId w:val="1"/>
        </w:numPr>
        <w:spacing w:lineRule="auto" w:line="360" w:before="0" w:after="0"/>
        <w:contextualSpacing/>
        <w:jc w:val="both"/>
        <w:rPr/>
      </w:pPr>
      <w:r>
        <w:rPr>
          <w:rFonts w:cs="Times New Roman" w:ascii="Times New Roman" w:hAnsi="Times New Roman"/>
          <w:sz w:val="28"/>
          <w:szCs w:val="28"/>
        </w:rPr>
        <w:t>Конституция Российской Федерации, принята всенародным голосованием 12 декабря 1993 г., с учетом поправок, внесенных Законами РФ о поправках к Конституции РФ от 30.12.2008 N 6-ФКЗ, от 30.12.2008 N 7-ФКЗ  // Российская газета. 1993. 25 декабря;  Собрание законодательства РФ. 2009. N 4, ст. 445.</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головный кодекс Российской Федерации от 13 июня 1996 г. № 63 – ФЗ, в ред. от 27.01.2011 // Собрание законодательства РФ. 1996. №25. ст. 2954; Российская газета. 2010. 07 июля.  </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2 мая 1997г.  N 76-ФЗ «Об уничтожении химического оружия», в ред. от 7 ноября 2011 г. // Собрание законодательства РФ. 1997. N 18. Ст. 2105; Российская газета. 2011. 9 ноября.</w:t>
      </w:r>
    </w:p>
    <w:p>
      <w:pPr>
        <w:pStyle w:val="Normal"/>
        <w:autoSpaceDE w:val="false"/>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t>Акты судебных органов:</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Определение Судебной коллегии Верховного Суда РФ по делу Дышекова и др. // Бюллетень Верховного Суда РФ. 2000. N 3.</w:t>
      </w:r>
    </w:p>
    <w:p>
      <w:pPr>
        <w:pStyle w:val="Normal"/>
        <w:autoSpaceDE w:val="false"/>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left="360" w:hanging="0"/>
        <w:jc w:val="center"/>
        <w:rPr>
          <w:rFonts w:ascii="Times New Roman" w:hAnsi="Times New Roman" w:cs="Times New Roman"/>
          <w:bCs/>
          <w:sz w:val="28"/>
          <w:szCs w:val="28"/>
        </w:rPr>
      </w:pPr>
      <w:r>
        <w:rPr>
          <w:rFonts w:cs="Times New Roman" w:ascii="Times New Roman" w:hAnsi="Times New Roman"/>
          <w:sz w:val="28"/>
          <w:szCs w:val="28"/>
        </w:rPr>
        <w:t>Специальная литература:</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Адельханян Р.А. Расследование похищения человека. - М., 2000. 212 с.</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Бойко Н.В. Ответственность за незаконное лишение свободы по советскому уголовному праву. - Харьков, 1989. 24 с.</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Волкова О.В. Личная свобода как объект уголовно-правовой охраны // Российский следователь. 2009. N 16. С. 5 - 7.</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Волков К.А. Преступления против личной свободы человека в судебной практике Верховного Суда РФ // Российский судья. 2009. N 7. С. 34 - 37.</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Донцов А.В. Похищение человека: уголовно-правовой аспект: Автореф. дис. ... канд. юрид. наук. - Ростов-на-Дону, 2003. 155 с.</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Дугин А.Е. Некоторые особенности похищений женщин с целью вступления в брак // Российский судья. 2003. N 5. С.19-21.</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Комментарий к Уголовному кодексу Российской Федерации (постатейный) / А.В. Бриллиантов, Г.Д. Долженкова, Я.Е. Иванова и др.; под ред. А.В. Бриллиантова. М.: Проспект, 2010. 1032 с.</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Логанов И.И. Свобода личности. - М., 1972. 342 с.</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Локк Дж. Избранные философские произведения в 2 т. - М., 1960. Т. 1. 574 с.</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Лысов М. Ответственность за незаконное лишение свободы, похищение человека и захват заложника.</w:t>
      </w:r>
      <w:r>
        <w:rPr>
          <w:rFonts w:cs="Times New Roman" w:ascii="Times New Roman" w:hAnsi="Times New Roman"/>
          <w:color w:val="000000"/>
          <w:sz w:val="28"/>
          <w:szCs w:val="28"/>
        </w:rPr>
        <w:t xml:space="preserve"> </w:t>
      </w:r>
      <w:r>
        <w:rPr>
          <w:rFonts w:cs="Times New Roman" w:ascii="Times New Roman" w:hAnsi="Times New Roman"/>
          <w:sz w:val="28"/>
          <w:szCs w:val="28"/>
        </w:rPr>
        <w:t>// Российская юстиция. 1994. № 5. С.33-37.</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Маргиев С.А. Отграничение соучастия в похищении человека от прикосновенности к преступлению // Российская юстиция. 2009. N 11. С. 40 - 43.</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Наумов А.В. Практика применения Уголовного кодекса Российской Федерации: комментарий судебной практики и доктринальное толкование (постатейный) / под ред. Г.М. Резника. - М.: Волтерс Клувер, 2005. 1024 с.</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Оганян Р.Э. Похищение человека: исторические и правовые проблемы.-  М., 2001. 301 с.</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Петряйкин Д.Похищение человека: объект и объективная сторона. // Законность.  2008. N 12. С.5-7.</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Рассказов Л., Упоров И. Категория «свобода» в уголовном праве России // Уголовное право. 2000. N 2. С. 34.</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Тютюнник И.Г.Объект похищения человека. // Российский следователь. 2007. N 12. С.11-14.</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Уголовное право. Часть Общая. Часть Особенная / Под ред. Л.Д. Гаухмана, Л.М. Колодкина, С.В. Максимова. - М., 1998. 784 с.</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Уголовное право Российской Федерации: В 2 т. Т. 2: Особенная часть / Под ред. Л.В. Иногамовой-Хегай. М.: ИНФРА-М, 2002. 553 с.</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Уголовное право России. Часть Особенная / Отв. ред. Л.Л. Кругликов.-  М.: Волтерс Клувер, 2004. 838 с.</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окк Дж. Избранные философские произведения в 2 т. - М., 1960. Т. 1. С. 259.</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йко Н.В. Ответственность за незаконное лишение свободы по советскому уголовному праву. - Харьков, 1989. С. 13.</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дельханян Р.А. Расследование похищения человека. - М., 2000. С. 18.</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оганов И.И. Свобода личности. - М., 1972. С. 286.</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сказов Л., Упоров И. Категория «свобода» в уголовном праве России // Уголовное право. 2000. N 2. С. 34.</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нцов А.В. Похищение человека: уголовно-правовой аспект: Автореф. дис. ... канд. юрид. наук. - Ростов-на-Дону, 2003. С. 12.</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ютюнник И.Г.Объект похищения человека. // Российский следователь. 2007. N 12. С.11.</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анян Р.Э. Похищение человека: исторические и правовые проблемы.-  М., 2001. С. 99.</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дельханян Р.А. Расследование похищения человека. - М., 2003. С. 29.</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головное право России. Том 2. Особенная часть / Под ред. Г.Н. Борзенкова, В.С. Комисарова. - М., 1998. С. 112.</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головное право. Часть Общая. Часть Особенная / Под ред. Л.Д. Гаухмана, Л.М. Колодкина, С.В. Максимова. - М., 1998. С. 345.</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ысов М. Ответственность за незаконное лишение свободы, похищение человека и захват заложника.</w:t>
      </w:r>
      <w:r>
        <w:rPr>
          <w:rFonts w:cs="Arial" w:ascii="Arial" w:hAnsi="Arial"/>
          <w:color w:val="000000"/>
        </w:rPr>
        <w:t xml:space="preserve"> </w:t>
      </w:r>
      <w:r>
        <w:rPr>
          <w:rFonts w:cs="Times New Roman" w:ascii="Times New Roman" w:hAnsi="Times New Roman"/>
        </w:rPr>
        <w:t>// Российская юстиция. 1994. № 5. С.35</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ютюнник И.Г.Объект похищения человека. // Российский следователь. 2007. N 12. С.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7:00Z</dcterms:created>
  <dc:creator>User</dc:creator>
  <dc:description/>
  <cp:keywords/>
  <dc:language>en-US</dc:language>
  <cp:lastModifiedBy>User</cp:lastModifiedBy>
  <dcterms:modified xsi:type="dcterms:W3CDTF">2012-07-27T10:38:00Z</dcterms:modified>
  <cp:revision>1</cp:revision>
  <dc:subject/>
  <dc:title>Ст</dc:title>
</cp:coreProperties>
</file>