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111 УК РФ – Умышленное причинение тяжкого вреда здоровь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ступление, предусмотренное </w:t>
      </w:r>
      <w:hyperlink r:id="rId2">
        <w:r>
          <w:rPr>
            <w:rStyle w:val="InternetLink"/>
            <w:sz w:val="28"/>
            <w:szCs w:val="28"/>
          </w:rPr>
          <w:t>ст. 111</w:t>
        </w:r>
      </w:hyperlink>
      <w:r>
        <w:rPr>
          <w:sz w:val="28"/>
          <w:szCs w:val="28"/>
        </w:rPr>
        <w:t xml:space="preserve"> УК РФ, относится к группе посягательств на здоровье человека. Его </w:t>
      </w:r>
      <w:r>
        <w:rPr>
          <w:b/>
          <w:bCs/>
          <w:sz w:val="28"/>
          <w:szCs w:val="28"/>
        </w:rPr>
        <w:t>объ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ают общественные отношения, складывающиеся по поводу реализации человеком естественного, подтвержденного международными и конституционными актами права на личную неприкосновенность и охрану здоровья, обеспечивающие безопасность здоровья как важнейшего социального блага. «Никто не должен подвергаться пыткам или жестоким, бесчеловечным или унижающим его достоинство обращению или наказанию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7</w:t>
        </w:r>
      </w:hyperlink>
      <w:r>
        <w:rPr>
          <w:sz w:val="28"/>
          <w:szCs w:val="28"/>
        </w:rPr>
        <w:t xml:space="preserve"> Международного пакта о гражданских и политических правах, 16 декабря 1966 г.;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1</w:t>
        </w:r>
      </w:hyperlink>
      <w:r>
        <w:rPr>
          <w:sz w:val="28"/>
          <w:szCs w:val="28"/>
        </w:rPr>
        <w:t xml:space="preserve"> Конституции РФ); «Каждый имеет право на охрану здоровья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41</w:t>
        </w:r>
      </w:hyperlink>
      <w:r>
        <w:rPr>
          <w:sz w:val="28"/>
          <w:szCs w:val="28"/>
        </w:rPr>
        <w:t xml:space="preserve"> Конституции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ируемая норма охраняет, во-первых, фактическое, наличное соматическое и психическое здоровье как определенное физическое состояние организма человека на момент начала преступного посягательства независимо от того, насколько полным это здоровье было; а во-вторых, здоровье отдельного, конкретного человека, а не здоровье населения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ерпевшим от преступления выступает любое лицо, другое по отношению к виновному. Причинение тяжкого вреда своему собственному здоровью не квалифицируется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111</w:t>
        </w:r>
      </w:hyperlink>
      <w:r>
        <w:rPr>
          <w:sz w:val="28"/>
          <w:szCs w:val="28"/>
        </w:rPr>
        <w:t xml:space="preserve"> УК РФ, но в некоторых случаях образует способ совершения иного преступления и может быть квалифицировано по соответствующим статьям УК РФ (например,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339</w:t>
        </w:r>
      </w:hyperlink>
      <w:r>
        <w:rPr>
          <w:sz w:val="28"/>
          <w:szCs w:val="28"/>
        </w:rPr>
        <w:t xml:space="preserve"> – уклонение от исполнения обязанностей воинской службы путем симуляции болезни или иным способом). Согласие потерпевшего на причинение вреда собственному здоровью не исключает ответственности виновного по ст. 111 УК РФ. В то же время оно может служить одним из критериев отграничения причинения тяжкого вреда здоровью по признаку прерывания беременности от случаев незаконного производства аборта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 123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вреда здоровью определяетс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7 августа 2007 г. N 522 «Об утверждении Правил определения степени тяжести вреда, причиненного здоровью человек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как нарушение анатомической целостности и физиологической функции органов и тканей человека в результате воздействия физических, химических, биологических и психических факторов внешней среды. Уголов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Ф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знают три вида вреда здоровью: тяжкий, средней тяжести и легкий. Для установления степени тяжести вреда, причиненного здоровью человека, необходимо проведение судебно-медицинской экспертизы. При этом медицинские критерии определения степени тяжести вреда здоровью должны быть утверждены Министерством здравоохранения и социального развития Российской Федерации. Медицински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ритерии</w:t>
        </w:r>
      </w:hyperlink>
      <w:r>
        <w:rPr>
          <w:sz w:val="28"/>
          <w:szCs w:val="28"/>
        </w:rPr>
        <w:t xml:space="preserve"> определения степени тяжести вреда здоровью утверждены Приказом Министерства здравоохранения и социального развития РФ от 24 апреля 2008 г. N 194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ханизму причинения вреда здоровью следует различать две группы дея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лесные повреждения, заключающиеся в нарушении анатомической целостности органов и (или) тканей челове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действия, не связанные с нарушением целостности органов или тканей, но вызывающие определенные заболевания или создающие угрожающие для здоровья (или жизни)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яжкий вред здоровью является наиболее опасной его разновидностью, признаки которой определены в диспозиц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. 1 ст. 111</w:t>
        </w:r>
      </w:hyperlink>
      <w:r>
        <w:rPr>
          <w:sz w:val="28"/>
          <w:szCs w:val="28"/>
        </w:rPr>
        <w:t xml:space="preserve"> УК РФ, конкретизированы в указа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авилах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казе</w:t>
        </w:r>
      </w:hyperlink>
      <w:r>
        <w:rPr>
          <w:sz w:val="28"/>
          <w:szCs w:val="28"/>
        </w:rPr>
        <w:t xml:space="preserve"> Минздрава России. Опасным для жизни является вред здоровью, вызывающий состояние, угрожающее жизни, которое может закончиться смертью. Закон описывает множество альтернативных признаков тяжкого вреда здоровью; установления хотя бы одного из них достаточно для квалификации содеянного п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. 111</w:t>
        </w:r>
      </w:hyperlink>
      <w:r>
        <w:rPr>
          <w:sz w:val="28"/>
          <w:szCs w:val="28"/>
        </w:rPr>
        <w:t xml:space="preserve"> УК РФ. Принято выделять два вида тяжкого вреда здоровью: вред, опасный для жизни в момент причинения, и вред, не создающий угрозы жизни в момент причинения, но относящийся к категории тяжкого вреда в силу вызываемых им послед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яжкий вред здоровью, опасный для жизни в момент причинения, представляет собой телесное повреждение или иное действие (например, инъекция), которое непосредственно в момент его совершения само по себе создает непосредственную угрозу жизни человека либо вызывает расстройство жизненно важных функций организма человека, которое не может быть компенсировано организмом самостоятельно и обычно заканчивается смертью потерпевшего. Исход причиненного вреда (наступление или ненаступление смерти) не влияет на квалификацию содеянного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здрава России N 194н относит к данной разновидности тяжкого вреда здоровью проникающие ранения черепа, переломы свода и основания черепа, вывихи шейных позвонков, проникающие ранения грудной клетки, позвоночника, ранения крупных кровеносных сосудов, состояния шока III - IV стадии, острую дыхательную недостаточность, острую массивную кровопотерю и др. (всего 30 повреждений и 10 угрожающих жизни состоя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д здоровью, не опасный для жизни в момент причинения, признается тяжким в случае, если он сопровождается последствиями, исчерпывающим образом описанными в диспозици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. 1 ст. 111</w:t>
        </w:r>
      </w:hyperlink>
      <w:r>
        <w:rPr>
          <w:sz w:val="28"/>
          <w:szCs w:val="28"/>
        </w:rPr>
        <w:t xml:space="preserve"> УК РФ. Такими последствиям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ря зрения, т.е. полная, стойкая слепота на оба глаза либо необратимое понижение остроты зрения до 0,04 и менее; потеря зрения на один глаз оценивается по признаку стойкой утраты общей трудоспособности; удаление одного глаза образует тяжкий вред по признакам утраты органа и неизгладимого обезображивания лица; удаление слепого глаза не составляет потери зрения, но может быть признано тяжким вредом исходя из длительности расстройства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ря речи, т.е. необратимая утрата способности изъяснять свои мысли членораздельными звуками, либо потеря голоса; потеря языка относится к тяжкому вреду по признаку утраты органа; временная потеря голоса составляет тот или иной вид вреда здоровью по признаку длительности расстройства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ря слуха, т.е. полная, стойкая, необратимая глухота на оба уха или утрата способности слышать разговорную речь на расстоянии 3 - 5 см от ушной раковины; потеря слуха на одно ухо оценивается по признаку стойкой утраты общей трудоспособ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ря какого-либо органа или утрата органом его функций, т.е. полное отделение органа от тела, потеря наиболее важной в функциональном отношении части конечности или необратимое лишение органа возможности функционировать (потеря руки, ноги, стопы, кисти либо их паралич, иное состояние, исключающее их функции); по этому же признаку оцениваются повреждения половых органов, сопровождающиеся потерей производительной способ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рывание беременности - это прекращение течения беременности независимо от срока, с развитием выкидыша, внутриутробной гибелью плода, преждевременными родами либо обусловившее необходимость медицинского вмешательства; прерывание беременности составляет тяжкий вред здоровью, если оно явилось следствием примененного к женщине насилия либо иных действий, осуществленных помимо или против ее воли, а также если оно находится в прямой причинной связи с внешним воздействием, а не обусловлено индивидуальными особенностями организма или заболеваниями потерпевшей; однако, если внешние причины обусловили необходимость прерывания беременности путем медицинского вмешательства (выскабливание матки, кесарево сечение и проч.), то эти повреждения и наступившие последствия приравниваются к прерыванию беременности и оцениваются как тяжкий вред здоровью;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Applestylesp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Applestylespan"/>
          <w:sz w:val="28"/>
          <w:szCs w:val="28"/>
        </w:rPr>
        <w:t>Нормативно-правовые ак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ловный кодекс Российской Федерации от 13 июня 1996 г. № 63 – ФЗ, в ред. от 27.01.2011 // Собрание законодательства РФ. 1996. №25. ст. 2954; Российская газета. 2010. 07 июля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7 августа 2007 г. N 522 «Об утверждении Правил определения степени тяжести вреда, причиненного здоровью человека», в ред. от 24 марта 2011 г. // Собрание законодательства РФ. 2007. N 35. Ст. 4308; Собрание законодательства РФ. 2011. 4 апрел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24 апреля 2008 г. N 194н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«Об утверждении Медицинских критериев определения степени тяжести вреда, причиненного здоровью человека», </w:t>
      </w:r>
      <w:r>
        <w:rPr>
          <w:color w:val="000000"/>
          <w:sz w:val="28"/>
          <w:szCs w:val="28"/>
        </w:rPr>
        <w:t>Зарегистрировано в Минюсте РФ 13.08.2008 N 12118. // Российская газета. N 188. 2008 5 сентября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рзенков Г.Н. Как применять ч. 4 ст. 111 УК РФ. // Уголовное право.  2009. N 5. С. 14-2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родин С.В. Ответственность за убийство: квалификация и наказание по российскому уголовному праву. - М.: Юристъ, 1994. 21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ентарий к Уголовному кодексу Российской Федерации (постатейный) / А.А. Ашин, А.П. Войтович, Б.В. Волженкин и др.; под ред. А.И. Чучаева. 2-е изд., испр., перераб. и доп. - М.: КОНТРАКТ, ИНФРА-М, 2010. VIII, 103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ентарий к Уголовному кодексу Российской Федерации (постатейный) / А.В. Бриллиантов, Г.Д. Долженкова, Я.Е. Иванова и др.; под ред. А.В. Бриллиантова. - М.: Проспект, 2010. 139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знецова Н.Ф. Проблемы квалификации преступлений: Лекции по спецкурсу. - М.: Городец, 2007. 33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ршакова Н.Н. Преступления против личности (в схемах и определениях): Учеб. пособие. Н. - Новгород, 2008. 8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умов А.В. Практика применения Уголовного кодекса Российской Федерации: комментарий судебной практики и доктринальное толкование (постатейный) / под ред. Г.М. Резника. - М.: Волтерс Клувер, 2005. 102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умов А.В. Российское уголовное право: Курс лекций. Т. 1. - М.: Волтерс Клувер, 2007. 73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рог А.И. Квалификация преступлений по субъективным признакам. -СПб.: Юридический Центр Пресс, 2003. 30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сийское уголовное право. Общая часть: Учебник / Под ред. Л.В. Иногамовой-Хегай, В.С. Комиссарова, А.И. Рарога. Т. 1.-  М.: Проспект, 2007. 33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рапов Р. Медицинские критерии определения степени тяжести вреда, причиненного здоровью человека, и обратная сила уголовного закона // Уголовное право. 2009. N 1. С. 54 - 5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ушин В.А. Субъективное вменение и его значение в уголовном праве. - Тольятти, 1998. 296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РФ. 2007. N 35. Ст. 43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. 2008. 5 с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29;fld=134;dst=100573" TargetMode="External"/><Relationship Id="rId3" Type="http://schemas.openxmlformats.org/officeDocument/2006/relationships/hyperlink" Target="consultantplus://offline/main?base=LAW;n=5531;fld=134;dst=100040" TargetMode="External"/><Relationship Id="rId4" Type="http://schemas.openxmlformats.org/officeDocument/2006/relationships/hyperlink" Target="consultantplus://offline/main?base=LAW;n=2875;fld=134;dst=100090" TargetMode="External"/><Relationship Id="rId5" Type="http://schemas.openxmlformats.org/officeDocument/2006/relationships/hyperlink" Target="consultantplus://offline/main?base=LAW;n=2875;fld=134;dst=100160" TargetMode="External"/><Relationship Id="rId6" Type="http://schemas.openxmlformats.org/officeDocument/2006/relationships/hyperlink" Target="consultantplus://offline/main?base=LAW;n=90029;fld=134;dst=100573" TargetMode="External"/><Relationship Id="rId7" Type="http://schemas.openxmlformats.org/officeDocument/2006/relationships/hyperlink" Target="consultantplus://offline/main?base=LAW;n=90029;fld=134;dst=102190" TargetMode="External"/><Relationship Id="rId8" Type="http://schemas.openxmlformats.org/officeDocument/2006/relationships/hyperlink" Target="consultantplus://offline/main?base=LAW;n=90029;fld=134;dst=100662" TargetMode="External"/><Relationship Id="rId9" Type="http://schemas.openxmlformats.org/officeDocument/2006/relationships/hyperlink" Target="consultantplus://offline/main?base=LAW;n=70563;fld=134;dst=100013" TargetMode="External"/><Relationship Id="rId10" Type="http://schemas.openxmlformats.org/officeDocument/2006/relationships/hyperlink" Target="consultantplus://offline/main?base=LAW;n=90029;fld=134;dst=100056" TargetMode="External"/><Relationship Id="rId11" Type="http://schemas.openxmlformats.org/officeDocument/2006/relationships/hyperlink" Target="consultantplus://offline/main?base=LAW;n=70563;fld=134;dst=100014" TargetMode="External"/><Relationship Id="rId12" Type="http://schemas.openxmlformats.org/officeDocument/2006/relationships/hyperlink" Target="consultantplus://offline/main?base=LAW;n=79398;fld=134;dst=100009" TargetMode="External"/><Relationship Id="rId13" Type="http://schemas.openxmlformats.org/officeDocument/2006/relationships/hyperlink" Target="consultantplus://offline/main?base=LAW;n=90029;fld=134;dst=100574" TargetMode="External"/><Relationship Id="rId14" Type="http://schemas.openxmlformats.org/officeDocument/2006/relationships/hyperlink" Target="consultantplus://offline/main?base=LAW;n=70563;fld=134;dst=100015" TargetMode="External"/><Relationship Id="rId15" Type="http://schemas.openxmlformats.org/officeDocument/2006/relationships/hyperlink" Target="consultantplus://offline/main?base=LAW;n=79398;fld=134;dst=100019" TargetMode="External"/><Relationship Id="rId16" Type="http://schemas.openxmlformats.org/officeDocument/2006/relationships/hyperlink" Target="consultantplus://offline/main?base=LAW;n=90029;fld=134;dst=100573" TargetMode="External"/><Relationship Id="rId17" Type="http://schemas.openxmlformats.org/officeDocument/2006/relationships/hyperlink" Target="consultantplus://offline/main?base=LAW;n=79398;fld=134;dst=100021" TargetMode="External"/><Relationship Id="rId18" Type="http://schemas.openxmlformats.org/officeDocument/2006/relationships/hyperlink" Target="consultantplus://offline/main?base=LAW;n=90029;fld=134;dst=100574" TargetMode="External"/><Relationship Id="rId19" Type="http://schemas.openxmlformats.org/officeDocument/2006/relationships/hyperlink" Target="consultantplus://offline/main?base=LAW;n=70563;fld=134;dst=100013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4:00Z</dcterms:created>
  <dc:creator>User</dc:creator>
  <dc:description/>
  <cp:keywords/>
  <dc:language>en-US</dc:language>
  <cp:lastModifiedBy>User</cp:lastModifiedBy>
  <dcterms:modified xsi:type="dcterms:W3CDTF">2012-07-27T10:36:00Z</dcterms:modified>
  <cp:revision>1</cp:revision>
  <dc:subject/>
  <dc:title>Ст</dc:title>
</cp:coreProperties>
</file>