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 w:leader="none"/>
        </w:tabs>
        <w:spacing w:lineRule="auto" w:line="360" w:before="0" w:after="0"/>
        <w:ind w:firstLine="930"/>
        <w:jc w:val="center"/>
        <w:rPr/>
      </w:pPr>
      <w:r>
        <w:rPr>
          <w:rFonts w:cs="Times New Roman" w:ascii="Times New Roman" w:hAnsi="Times New Roman"/>
          <w:sz w:val="28"/>
          <w:szCs w:val="28"/>
        </w:rPr>
        <w:t>СОДЕРЖАНИЕ</w:t>
      </w:r>
    </w:p>
    <w:p>
      <w:pPr>
        <w:pStyle w:val="Normal"/>
        <w:tabs>
          <w:tab w:val="clear" w:pos="708"/>
          <w:tab w:val="left" w:pos="930" w:leader="none"/>
        </w:tabs>
        <w:spacing w:lineRule="auto" w:line="360" w:before="0" w:after="0"/>
        <w:ind w:firstLine="93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tabs>
          <w:tab w:val="clear" w:pos="708"/>
          <w:tab w:val="left" w:pos="930" w:leader="none"/>
        </w:tabs>
        <w:spacing w:lineRule="auto" w:line="360" w:before="0" w:after="0"/>
        <w:ind w:firstLine="930"/>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Понятие множественности преступлений …………………5</w:t>
      </w:r>
    </w:p>
    <w:p>
      <w:pPr>
        <w:pStyle w:val="Normal"/>
        <w:tabs>
          <w:tab w:val="clear" w:pos="708"/>
          <w:tab w:val="left" w:pos="930" w:leader="none"/>
        </w:tabs>
        <w:spacing w:lineRule="auto" w:line="360" w:before="0" w:after="0"/>
        <w:ind w:firstLine="930"/>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Формы множественности преступлений в отечественном уголовном праве Множественность преступлений в современном уголовном праве………………………………………………………………………………..8</w:t>
      </w:r>
    </w:p>
    <w:p>
      <w:pPr>
        <w:pStyle w:val="Normal"/>
        <w:tabs>
          <w:tab w:val="clear" w:pos="708"/>
          <w:tab w:val="left" w:pos="930" w:leader="none"/>
        </w:tabs>
        <w:spacing w:lineRule="auto" w:line="360" w:before="0" w:after="0"/>
        <w:ind w:firstLine="930"/>
        <w:jc w:val="both"/>
        <w:rPr/>
      </w:pPr>
      <w:r>
        <w:rPr>
          <w:rFonts w:cs="Times New Roman" w:ascii="Times New Roman" w:hAnsi="Times New Roman"/>
          <w:sz w:val="28"/>
          <w:szCs w:val="28"/>
        </w:rPr>
        <w:t>§1. Совокупность преступлений………………………………………...9</w:t>
      </w:r>
    </w:p>
    <w:p>
      <w:pPr>
        <w:pStyle w:val="Normal"/>
        <w:tabs>
          <w:tab w:val="clear" w:pos="708"/>
          <w:tab w:val="left" w:pos="930" w:leader="none"/>
        </w:tabs>
        <w:spacing w:lineRule="auto" w:line="360" w:before="0" w:after="0"/>
        <w:ind w:firstLine="930"/>
        <w:jc w:val="both"/>
        <w:rPr/>
      </w:pPr>
      <w:r>
        <w:rPr>
          <w:rFonts w:cs="Times New Roman" w:ascii="Times New Roman" w:hAnsi="Times New Roman"/>
          <w:sz w:val="28"/>
          <w:szCs w:val="28"/>
        </w:rPr>
        <w:t>§2. Рецидив преступлений……………………………………………...16</w:t>
      </w:r>
    </w:p>
    <w:p>
      <w:pPr>
        <w:pStyle w:val="Normal"/>
        <w:tabs>
          <w:tab w:val="clear" w:pos="708"/>
          <w:tab w:val="left" w:pos="930" w:leader="none"/>
        </w:tabs>
        <w:spacing w:lineRule="auto" w:line="360" w:before="0" w:after="0"/>
        <w:ind w:firstLine="930"/>
        <w:jc w:val="both"/>
        <w:rPr/>
      </w:pPr>
      <w:r>
        <w:rPr>
          <w:rFonts w:cs="Times New Roman" w:ascii="Times New Roman" w:hAnsi="Times New Roman"/>
          <w:sz w:val="28"/>
          <w:szCs w:val="28"/>
        </w:rPr>
        <w:t>§3. Совокупность приговоров как вид множественности преступлений…………………………………………………………………….24</w:t>
      </w:r>
    </w:p>
    <w:p>
      <w:pPr>
        <w:pStyle w:val="Normal"/>
        <w:tabs>
          <w:tab w:val="clear" w:pos="708"/>
          <w:tab w:val="left" w:pos="930" w:leader="none"/>
        </w:tabs>
        <w:spacing w:lineRule="auto" w:line="360" w:before="0" w:after="0"/>
        <w:ind w:firstLine="930"/>
        <w:jc w:val="both"/>
        <w:rPr>
          <w:rFonts w:ascii="Times New Roman" w:hAnsi="Times New Roman" w:cs="Times New Roman"/>
          <w:sz w:val="28"/>
          <w:szCs w:val="28"/>
        </w:rPr>
      </w:pPr>
      <w:r>
        <w:rPr>
          <w:rFonts w:cs="Times New Roman" w:ascii="Times New Roman" w:hAnsi="Times New Roman"/>
          <w:sz w:val="28"/>
          <w:szCs w:val="28"/>
        </w:rPr>
        <w:t>ЗАКЛЮЧЕНИЕ…………………………………………………………27</w:t>
      </w:r>
    </w:p>
    <w:p>
      <w:pPr>
        <w:pStyle w:val="Normal"/>
        <w:tabs>
          <w:tab w:val="clear" w:pos="708"/>
          <w:tab w:val="left" w:pos="930" w:leader="none"/>
        </w:tabs>
        <w:spacing w:lineRule="auto" w:line="360" w:before="0" w:after="0"/>
        <w:ind w:firstLine="93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28</w:t>
      </w:r>
    </w:p>
    <w:p>
      <w:pPr>
        <w:pStyle w:val="Normal"/>
        <w:spacing w:lineRule="auto" w:line="360" w:before="0" w:after="0"/>
        <w:ind w:firstLine="709"/>
        <w:jc w:val="center"/>
        <w:rPr>
          <w:rFonts w:ascii="Times New Roman" w:hAnsi="Times New Roman" w:cs="Times New Roman"/>
          <w:sz w:val="32"/>
          <w:szCs w:val="32"/>
        </w:rPr>
      </w:pPr>
      <w:r>
        <w:rPr>
          <w:rFonts w:cs="Times New Roman" w:ascii="Times New Roman" w:hAnsi="Times New Roman"/>
          <w:sz w:val="32"/>
          <w:szCs w:val="32"/>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и совершения одним и тем же лицом нескольких преступлений - нередкое явление в судебной практике. Установление того факта, что лицо одновременно или последовательно совершило несколько преступлений порождает перед следственно-судебными органами определенные правовые вопросы, связанные с отграничением отдельного (единичного) преступления от нескольких, квалификацией содеянного и назначением наказания, правовыми последствиями осуждения за множество преступлений, порядком производства по уголовному делу о нескольких преступных деяниях, выяснением причин и условий, способствовавших совершению множественности преступных деяний и др. Эти и ряд других вопросов охватываются проблемой множественности преступлений по уголовному прав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образие форм преступных деяний их связь и взаимосвязь приводят к тому, что выделить из событий и фактов, происходящих в действительности одно или несколько преступлений, другими словами, разрешить вопрос о том,  являются ли эти события эпизодами одного целого или случайно совпали во времени и пространстве, нередко бывает значительно труднее, чем квалифицировать любое единичное деяни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связи с этим необходимо, прежде всего, рассмотреть вопрос о том, как отличить единичное преступление от нескольких преступных деяний, каковы формы множественности преступлений. Само определение множественности преступлений, ее форм, элементов данной системы до сих пор дается схематично, оно не закреплено в уголовном законе, нет четкого понимания того, что следует отнести к множественности преступлений, в чем проявляется множественность. Юристы-правоведы имеют различное мнение этой проблемы, хотя все они в чем-то пересека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Так, Ткешелиадзе Г.Т. утверждает: “единство совершения преступления определяется соответствующим составом преступления. Для множественности преступлений имеет значение не количество совершенных действий, а сколько осуществлено составов преступ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Кузнецова М.Ф. “множественность преступлений характеризуется тем, что все совершенное не охватывается одной нормой особенной части, предусматривающей единичное преступление, в то же время содеянное иногда может быть разделено на ряд эпизодов, каждый из которых образует самостоятельное преступное дея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Яковлев А.М. “понятие множественности преступных деяний находит свое конкретное воплощение в понятиях повторности: рецидива и совокупности преступ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агель П.C. и Криволапов Г.Г. имеют другое мнение “Множественность преступлений характеризуется как случаи совершения одним лицом “двух и более преступлений” либо “нескольких преступ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омимо этого, существуют ещё некоторые дискуссионные моменты по вопросам множественности преступлений. Например,  на законодательном уровне до сих пор не нашло отражения закрепление категории «совокупности приговоров», что до сих пор порождает противоречия и множество вопросов как на практике, так и в теор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 сих пор дискуссионным вопросом в теории уголовного права является вопрос о формах множественности преступлений: разные исследователи дают разные классификации. Проблемным является и разграничение отдельных форм множественности преступлений, в частности, совокупности преступлений и рецидива преступл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ет интерес и исследование вопроса о правовых последствиях применения норм института множественности преступлений; исследование судебной практики.</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32"/>
          <w:szCs w:val="32"/>
        </w:rPr>
      </w:pPr>
      <w:r>
        <w:rPr>
          <w:rFonts w:cs="Times New Roman" w:ascii="Times New Roman" w:hAnsi="Times New Roman"/>
          <w:sz w:val="32"/>
          <w:szCs w:val="32"/>
        </w:rPr>
        <w:t xml:space="preserve">ГЛАВА </w:t>
      </w:r>
      <w:r>
        <w:rPr>
          <w:rFonts w:cs="Times New Roman" w:ascii="Times New Roman" w:hAnsi="Times New Roman"/>
          <w:sz w:val="32"/>
          <w:szCs w:val="32"/>
          <w:lang w:val="en-US"/>
        </w:rPr>
        <w:t>I</w:t>
      </w:r>
      <w:r>
        <w:rPr>
          <w:rFonts w:cs="Times New Roman" w:ascii="Times New Roman" w:hAnsi="Times New Roman"/>
          <w:sz w:val="32"/>
          <w:szCs w:val="32"/>
        </w:rPr>
        <w:t>. Понятие множественности преступ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чем обратиться к понятию «множественности преступлений» необходимо определить: что же такое «единичное преступление»? Ведь именно единичные преступления в совокупности составляют их множествен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еории уголовного права различные исследователи по-разному определяют «единичное преступление». Так, Г.Г. Криволапов под единичным преступлением понимает «общественно опасное деяние, содержащее признаки одного состава преступления, предусмотренного в определенной статье или части (пункте) статьи Особенной части Уголовного кодек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хожее определение дает Б.В. Леонтьев: «В качестве единого (единичного) преступления в законодательстве признается такое деяние, которое образуется из одного действия, последствия, формы вины, охватывает один состав преступления и квалифицируется по одной статье Особенной части УК»</w:t>
      </w:r>
      <w:r>
        <w:rPr>
          <w:rStyle w:val="FootnoteCharacters"/>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Отдельные авторы, в том числе Н.И. Ветров считают, что общее понятие единичного преступления дается в ч.1 ст.14 УК России, которая гласит, что «преступлением признается виновно совершенное общественно опасное деяние, запрещенное настоящим Кодексом под угрозой наказания»</w:t>
      </w:r>
      <w:r>
        <w:rPr>
          <w:rStyle w:val="FootnoteCharacters"/>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так, под единичным преступлением понимают деяние, содержащее состав одного преступления, предусмотренного одной нормой Особенной части уголовного закона. Понятие множественности  преступлений строится на основе понятия единичного преступления.</w:t>
      </w:r>
    </w:p>
    <w:p>
      <w:pPr>
        <w:pStyle w:val="Normal"/>
        <w:spacing w:lineRule="auto" w:line="360" w:before="0" w:after="0"/>
        <w:ind w:firstLine="708"/>
        <w:jc w:val="both"/>
        <w:rPr/>
      </w:pPr>
      <w:r>
        <w:rPr>
          <w:rFonts w:cs="Times New Roman" w:ascii="Times New Roman" w:hAnsi="Times New Roman"/>
          <w:sz w:val="28"/>
          <w:szCs w:val="28"/>
        </w:rPr>
        <w:t>Множественность преступлений - это обобщающее уголовно-правовое понятие, которого нет в уголовном законе. Оно разработано в теории уголовного права и при этом эффективно применяется на практике. Само понятие множественности предполагает в качестве составных элементов несколько единичных (единых) преступлений.</w:t>
      </w:r>
    </w:p>
    <w:p>
      <w:pPr>
        <w:pStyle w:val="Normal"/>
        <w:tabs>
          <w:tab w:val="clear" w:pos="708"/>
          <w:tab w:val="left" w:pos="3840" w:leader="none"/>
        </w:tabs>
        <w:spacing w:lineRule="auto" w:line="360" w:before="0" w:after="0"/>
        <w:jc w:val="center"/>
        <w:rPr/>
      </w:pPr>
      <w:r>
        <w:rPr>
          <w:rFonts w:cs="Times New Roman" w:ascii="Times New Roman" w:hAnsi="Times New Roman"/>
          <w:sz w:val="32"/>
          <w:szCs w:val="32"/>
        </w:rPr>
        <w:t xml:space="preserve">ГЛАВА </w:t>
      </w:r>
      <w:r>
        <w:rPr>
          <w:rFonts w:cs="Times New Roman" w:ascii="Times New Roman" w:hAnsi="Times New Roman"/>
          <w:sz w:val="32"/>
          <w:szCs w:val="32"/>
          <w:lang w:val="en-US"/>
        </w:rPr>
        <w:t>II</w:t>
      </w:r>
      <w:r>
        <w:rPr>
          <w:rFonts w:cs="Times New Roman" w:ascii="Times New Roman" w:hAnsi="Times New Roman"/>
          <w:sz w:val="32"/>
          <w:szCs w:val="32"/>
        </w:rPr>
        <w:t>.Формы множественности преступлений в отечественном уголовном праве. Множественность преступлений в современном уголовном прав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 вступления в силу Уголовного кодекса в 1997 году институт множественности был неизвестен уголовному законодательству, но достаточно интенсивно разрабатывался теорией уголовного права. УК РСФСР 1960 г. знал только статью 24, в которой косвенно говорилось о повторении преступлений. Теория же уголовного права давно и плодотворно разрабатывала понятие множественности и ее форм, и ей были известны следующие из них: идеальная совокупность и повторность, которая, в свою очередь, делилась на реальную совокупность, неоднократность, систематичность, рецидив, совершение преступлений в виде промысла.</w:t>
      </w:r>
    </w:p>
    <w:p>
      <w:pPr>
        <w:pStyle w:val="Normal"/>
        <w:spacing w:lineRule="auto" w:line="360" w:before="0" w:after="0"/>
        <w:ind w:firstLine="708"/>
        <w:jc w:val="both"/>
        <w:rPr/>
      </w:pPr>
      <w:r>
        <w:rPr>
          <w:rFonts w:cs="Times New Roman" w:ascii="Times New Roman" w:hAnsi="Times New Roman"/>
          <w:sz w:val="28"/>
          <w:szCs w:val="28"/>
        </w:rPr>
        <w:t>После вступления в силу УК РФ 1997г. вопрос множественности преступлений был раскрыт более широко и подробно. Изначально выделялись три формы множественности преступлений: неоднократность преступлений, совокупность и рецидив, описанные в гл. 3 УК РФ.</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зже из списка форм множественности преступлений была исключена неоднократность преступлений (ст. 16 УК РФ, утратила силу согласно ФЗ № 162 от 08.12.2003), вопрос о существовании которой долгое время являлся дискуссионным. Неоднократность преступлений также тесно связана с такими видами множественности как систематичность, повторность и совершение преступлений в виде промысла, которые в современном уголовном праве встречаются крайне редко.   </w:t>
      </w:r>
    </w:p>
    <w:p>
      <w:pPr>
        <w:pStyle w:val="Normal"/>
        <w:spacing w:lineRule="auto" w:line="360" w:before="0" w:after="0"/>
        <w:ind w:firstLine="708"/>
        <w:jc w:val="both"/>
        <w:rPr/>
      </w:pPr>
      <w:r>
        <w:rPr>
          <w:rFonts w:cs="Times New Roman" w:ascii="Times New Roman" w:hAnsi="Times New Roman"/>
          <w:sz w:val="28"/>
          <w:szCs w:val="28"/>
        </w:rPr>
        <w:t>На сегодняшний день законодательно закреплены две формы множественности преступлений - это, совокупность (ст. 17 УК РФ) и рецидив (ст. 18 УК РФ).  Также существует ещё одна разновидность множественности преступлений, которая официально не имеет законодательного определения, но на практике встречается довольно часто и упоминается в ст. 70 УК РФ – совокупность приговоров. Вопрос об официальном закреплении этой формы множественности является дискуссионным и до сих пор не решен.</w:t>
      </w:r>
    </w:p>
    <w:p>
      <w:pPr>
        <w:pStyle w:val="Normal"/>
        <w:tabs>
          <w:tab w:val="clear" w:pos="708"/>
          <w:tab w:val="left" w:pos="4005"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1. Совокупность преступлений</w:t>
      </w:r>
    </w:p>
    <w:p>
      <w:pPr>
        <w:pStyle w:val="ConsPlusNormal"/>
        <w:widowControl/>
        <w:spacing w:lineRule="auto" w:line="360"/>
        <w:ind w:firstLine="540"/>
        <w:jc w:val="both"/>
        <w:rPr/>
      </w:pPr>
      <w:r>
        <w:rPr>
          <w:rFonts w:cs="Times New Roman" w:ascii="Times New Roman" w:hAnsi="Times New Roman"/>
          <w:sz w:val="28"/>
          <w:szCs w:val="28"/>
        </w:rPr>
        <w:t>Согласно ч. 1 ст. 17 УК совокупность преступлений - это совершение лицом двух или более преступлений, ни за одно из которых лицо не осуждалось, за исключением случаев, когда совершение двух или более преступлений предусмотрено статьями Особенной части УК в качестве обстоятельства, влекущего более строгое наказание. Эту совокупность в науке уголовного права и правоприменении называют реальной совокупностью преступле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альную совокупность образуют не менее двух преступлений, каждое из которых содержит все признаки состава преступления.</w:t>
      </w:r>
    </w:p>
    <w:p>
      <w:pPr>
        <w:pStyle w:val="ConsPlusNormal"/>
        <w:widowControl/>
        <w:spacing w:lineRule="auto" w:line="360"/>
        <w:ind w:firstLine="540"/>
        <w:jc w:val="both"/>
        <w:rPr/>
      </w:pPr>
      <w:r>
        <w:rPr>
          <w:rFonts w:cs="Times New Roman" w:ascii="Times New Roman" w:hAnsi="Times New Roman"/>
          <w:sz w:val="28"/>
          <w:szCs w:val="28"/>
        </w:rPr>
        <w:t>Работая начальником отдела налогообложения физических лиц государственной налоговой инспекции, Т. помог индивидуальным предпринимателям, занимающимся реализацией мороженого, составить ложные декларации о доходах. В декларациях, в которых была уменьшена налогооблагаемая база, Т. сделал отметки об их принятии. За "помощь" Т. получил от предпринимателей незаконное вознаграждение. Действия Т. составили реальную совокупность служебного подлога (ст. 292 УК) и получения взятки за незаконные действия, предусмотренного ч. 2 ст. 290 УК.</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2. Рецидив преступл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8 декабря 2003 года № 162-ФЗ в УК РФ внесено более 250 изменений, которые, по мнению законодателя, обеспечили гуманизацию отечественного уголовного закона. Ряд новелл носит принципиальный характер. Так, например, изменена структура множественности преступлений и как следствие серьезным образом изменилось понимание рецидива преступл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цидивом преступлений признается совершение умышленного преступления лицом, имеющим судимость за ранее совершенное умышленное преступление (ч. 1 ст. 18 УК РФ).</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 данного определения вытекают следующие признаки рецид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ие лицом в разное время двух и более преступ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удимости за предшествующее преступление.</w:t>
      </w:r>
    </w:p>
    <w:p>
      <w:pPr>
        <w:pStyle w:val="Normal"/>
        <w:spacing w:lineRule="auto" w:line="360" w:before="0" w:after="0"/>
        <w:ind w:firstLine="709"/>
        <w:jc w:val="both"/>
        <w:rPr/>
      </w:pPr>
      <w:r>
        <w:rPr>
          <w:rFonts w:cs="Times New Roman" w:ascii="Times New Roman" w:hAnsi="Times New Roman"/>
          <w:color w:val="000000"/>
          <w:sz w:val="28"/>
          <w:szCs w:val="28"/>
        </w:rPr>
        <w:t xml:space="preserve">Первым признаком рецидива преступлений является совершение лицом двух или более умышленных преступлений. Данный признак характерен для всех форм множественности преступлений. Особенность рецидива преступлений заключается в том, что его образуют не любые преступления, а только умышленные. </w:t>
      </w:r>
      <w:r>
        <w:rPr>
          <w:rFonts w:cs="Times New Roman" w:ascii="Times New Roman" w:hAnsi="Times New Roman"/>
          <w:sz w:val="28"/>
          <w:szCs w:val="28"/>
        </w:rPr>
        <w:t>Это обусловлено психологической сущностью рецидива, предопределяющей повышенную опасность личности виновного. Новелла о том, что рецидив образуют только умышленные преступления, появилась только в УК РФ 1996 года. До этого рецидив могли образовывать как умышленные, так и преступления по неосторожности. В психологическом плане рецидив представляет собой сознательное игнорирование виновным состоявшегося ранее осуждения. О сознательном игнорировании состоявшегося осуждения, о повышенной устойчивости антиобщественных взглядов и привычек виновного может идти речь при условии, если до и после осуждения были совершены умышленные преступ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я преступления, представляющие, по сравнению с неосторожными преступлениями, повышенную общественную опасность, законодатель учел глубину и стойкость криминогенной мотивационной направленности лиц, совершающих умышленные преступления, место, которое занимает преступное поведение, и его мотивация во всей системе их личностных качеств. Осознанные действия, когда лицо предвидит возможность или неизбежность наступления общественно опасных последствий, желает, сознательно допускает или относится к ним безразлично, отличаются от деяний, совершаемых по небрежности или легкомыслию, степенью контроля сознания и воли. Степень осознанности действий учитывалась законодателем, например, и при установлении возрастного критерия для признания рецидива преступлений.</w:t>
      </w:r>
    </w:p>
    <w:p>
      <w:pPr>
        <w:pStyle w:val="Normal"/>
        <w:spacing w:lineRule="auto" w:line="360" w:before="0" w:after="0"/>
        <w:ind w:firstLine="709"/>
        <w:jc w:val="center"/>
        <w:rPr>
          <w:rFonts w:ascii="Times New Roman" w:hAnsi="Times New Roman" w:cs="Times New Roman"/>
          <w:sz w:val="32"/>
          <w:szCs w:val="32"/>
        </w:rPr>
      </w:pPr>
      <w:r>
        <w:rPr>
          <w:rFonts w:cs="Times New Roman" w:ascii="Times New Roman" w:hAnsi="Times New Roman"/>
          <w:sz w:val="32"/>
          <w:szCs w:val="32"/>
        </w:rPr>
        <w:t>§3. Совокупность приговоров как вид множественности преступлений</w:t>
      </w:r>
    </w:p>
    <w:p>
      <w:pPr>
        <w:pStyle w:val="Normal"/>
        <w:spacing w:lineRule="auto" w:line="360" w:before="0" w:after="0"/>
        <w:ind w:firstLine="708"/>
        <w:jc w:val="both"/>
        <w:rPr/>
      </w:pPr>
      <w:r>
        <w:rPr>
          <w:rFonts w:cs="Times New Roman" w:ascii="Times New Roman" w:hAnsi="Times New Roman"/>
          <w:sz w:val="28"/>
          <w:szCs w:val="28"/>
        </w:rPr>
        <w:t>Как отмечают исследователи, практика применения ст.70 УК РФ показала, что в ней недостаточно четко регламентируется порядок назначения наказания по совокупности приговоров. Это порождает определенные трудности в судебной практике, разноречивые постановления судов по одним и тем же вопрос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 из причин сложившейся ситуации - отсутствие в УК РФ законодательного определения понятия "совокупность приговоров" и это несмотря на то, что в Общей части УК дается законодательное определение таких видов множественности преступлений, как "совокупность преступлений" (ст.17) и "рецидив преступлений" (ст.18).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ого определения не содержалось и в ранее действующем законодательстве (УК РСФСР 1960 г.).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ука уголовного права оперировала ч.1 ст.41 УК РСФСР, из смысла которой было сформулировано научное определение понятия совокупности приговор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 совокупностью приговоров понималось совершение лицом нового преступления после вынесения приговора за первое преступление и до полного отбытия назначенного за него наказ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едственно-судебной практике сложилось свое определение совокупности приговоров. Под ней понималось совершение осужденным нового преступления после провозглашения приговора по первому делу, но до полного отбытия назначенного по нему основного и дополнительного наказ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введением в действие УК РФ 1996 г. и УИК РФ 1997 г. это устоявшееся понимание совокупности приговоров стало подвергаться сомнению, что вызывается нечеткостью редакции ч.1 ст.70 этого УК и правилом, содержащимся в ч.1 ст.189 УИК.</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й работе были затронуты такие актуальные вопросы практики, как понятие и формы множественности преступлений, ее отличие от единого преступления, понятие и признаки совокупности, рецидива преступления и совокупности приговоров, их виды и правовые последствия. Значимость указанного круга вопросов определяется прежде всего относительной распространенностью  таких преступлений, известными затруднениями, испытываемыми правоохранительными органами при квалификации повторных преступлений. Так в чем же заключается множественность преступ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ножественность преступлений заключается в том, что виновный совершает до привлечения к уголовной ответственности несколько преступных деяний, содержащихся признаки различных составов преступлений, либо нескольких преступных деяний содержащих признаки одного состава преступления, но не характеризующихся внутренней связью, либо, наконец, вновь совершает любое другое преступление после осуждения за предыдущ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данной работе также были рассмотрены те проблемы и дискуссионные темы, которые возникают по поводу квалификации множественности преступлений. К сожалению, современное российское уголовное право несовершенно, и в нем до сих пор имеется множество проблемных вопросов, одним из которых является, к примеру, отсутствие легального определения множественности преступлений в целом и совокупности приговоров как её фор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0" w:leader="none"/>
        </w:tabs>
        <w:spacing w:lineRule="auto" w:line="36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0" w:leader="none"/>
        </w:tabs>
        <w:spacing w:lineRule="auto" w:line="36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0" w:leader="none"/>
        </w:tabs>
        <w:spacing w:lineRule="auto" w:line="36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0" w:leader="none"/>
        </w:tabs>
        <w:spacing w:lineRule="auto" w:line="36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Нормативные акты:</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 декабря 1993 г. // Российская газета. – 25 декабря 1993 г.</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головный кодекс РФ от 13 июня 1996 г. N 63-ФЗ // Собрание законодательства Российской Федерации. - 1996 г. - N 25.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11 июня 1999 г. N 40 "О практике назначения судами уголовного наказания" // Бюллетень Верховного Суда Российской Федерации. - 1999 - №8.</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СССР от 31 июля 1981 г. N 3 "О практике назначения наказания при совершении нескольких преступлений и по нескольким приговорам" // Бюллетень Верховного Суда СССР. - 1981 г. - №5.</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22 апреля 1992 г. N 8 "О применении судами Российской Федерации постановлений Пленума Верховного Суда Союза ССР" // Бюллетень Верховного Суда Российской Федерации. - №7. - 1992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Специальная литература:</w:t>
      </w:r>
    </w:p>
    <w:p>
      <w:pPr>
        <w:pStyle w:val="Normal"/>
        <w:numPr>
          <w:ilvl w:val="0"/>
          <w:numId w:val="1"/>
        </w:numPr>
        <w:spacing w:lineRule="auto" w:line="360" w:before="0" w:after="0"/>
        <w:jc w:val="both"/>
        <w:rPr/>
      </w:pPr>
      <w:r>
        <w:rPr>
          <w:rFonts w:cs="Times New Roman" w:ascii="Times New Roman" w:hAnsi="Times New Roman"/>
          <w:sz w:val="28"/>
          <w:szCs w:val="28"/>
        </w:rPr>
        <w:t xml:space="preserve">Большой юридический словарь / Под ред. А.Я. Сухарева, В.Е. Крутских. М., 2002. </w:t>
      </w:r>
    </w:p>
    <w:p>
      <w:pPr>
        <w:pStyle w:val="Normal"/>
        <w:numPr>
          <w:ilvl w:val="0"/>
          <w:numId w:val="1"/>
        </w:numPr>
        <w:spacing w:lineRule="auto" w:line="360" w:before="0" w:after="0"/>
        <w:jc w:val="both"/>
        <w:rPr/>
      </w:pPr>
      <w:r>
        <w:rPr>
          <w:rFonts w:cs="Times New Roman" w:ascii="Times New Roman" w:hAnsi="Times New Roman"/>
          <w:sz w:val="28"/>
          <w:szCs w:val="28"/>
        </w:rPr>
        <w:t xml:space="preserve">Ветров Н.И. Уголовное право. Общая часть: Учебник для вузов. - М.: 1999.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иков Ю.А. Множественность преступлений (понятие, виды, наказуемость). - М.: 1988.</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дрявцев В.Н. Теоретические основы квалификации преступлений. - М.:1963.</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лков В., Тосакова Л. Назначение наказания при рецидиве преступлений //Российская юстиция. – 1997.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тникова М.В. Множественность преступлений: соотношение ее разновидностей. М., 2004.</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пов В.И. Общественно опасный рецидив: криминологический и уголовно-правовой аспекты. М., 1996.</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вченко А. Назначение наказания при рецидиве преступлений // Российская юстиция. – 2000.</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головное право. Общая часть: Учебник для вузов / Отв. ред. И.Я. Козаченко и З.А. Незнамова. - М.: 1997.</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головное право. Общая часть: Учебник/ Под ред. Н.И. Ветрова, Ю.И. Ляпунова. М., 1997.</w:t>
      </w:r>
    </w:p>
    <w:p>
      <w:pPr>
        <w:pStyle w:val="Footnote"/>
        <w:numPr>
          <w:ilvl w:val="0"/>
          <w:numId w:val="1"/>
        </w:numPr>
        <w:spacing w:lineRule="auto" w:line="360" w:before="100" w:after="0"/>
        <w:jc w:val="both"/>
        <w:rPr>
          <w:sz w:val="28"/>
          <w:szCs w:val="28"/>
        </w:rPr>
      </w:pPr>
      <w:r>
        <w:rPr>
          <w:sz w:val="28"/>
          <w:szCs w:val="28"/>
        </w:rPr>
        <w:t xml:space="preserve">Уголовное право. Общая часть. / Под ред. Леонтьева Б.В. - М.: 1993.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ернова Т. Малков В. Назначение наказания по совокупности приговоров // Российская юстиция. – 2001 - №8.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ковлев А.М. Борьба с рецидивной преступностью. М., 1964.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vertAlign w:val="superscript"/>
        </w:rPr>
        <w:t xml:space="preserve"> </w:t>
      </w:r>
      <w:r>
        <w:rPr>
          <w:sz w:val="20"/>
          <w:szCs w:val="20"/>
        </w:rPr>
        <w:t>Уголовное право. Общая часть. / Под ред. Леонтьева Б.В. - М.: 1993. - С. 210</w:t>
      </w:r>
    </w:p>
  </w:footnote>
  <w:footnote w:id="3">
    <w:p>
      <w:pPr>
        <w:pStyle w:val="Normal"/>
        <w:spacing w:before="0" w:after="0"/>
        <w:rPr>
          <w:sz w:val="20"/>
          <w:szCs w:val="20"/>
        </w:rPr>
      </w:pPr>
      <w:r>
        <w:rPr>
          <w:rStyle w:val="FootnoteCharacters"/>
        </w:rPr>
        <w:footnoteRef/>
      </w:r>
      <w:r>
        <w:rPr>
          <w:sz w:val="20"/>
          <w:szCs w:val="20"/>
          <w:vertAlign w:val="superscript"/>
        </w:rPr>
        <w:t xml:space="preserve"> </w:t>
      </w:r>
      <w:r>
        <w:rPr>
          <w:sz w:val="20"/>
          <w:szCs w:val="20"/>
        </w:rPr>
        <w:t>Ветров Н.И. Уголовное право. Общая часть: Учебник для вузов. - М.: 1999. - С.67</w:t>
      </w:r>
    </w:p>
    <w:p>
      <w:pPr>
        <w:pStyle w:val="Footnote"/>
        <w:spacing w:before="100" w:after="100"/>
        <w:rPr>
          <w:rFonts w:ascii="Calibri" w:hAnsi="Calibri" w:cs="Calibri"/>
          <w:sz w:val="20"/>
          <w:szCs w:val="20"/>
          <w:vertAlign w:val="superscript"/>
        </w:rPr>
      </w:pPr>
      <w:r>
        <w:rPr>
          <w:rFonts w:cs="Calibri" w:ascii="Calibri" w:hAnsi="Calibri"/>
          <w:sz w:val="20"/>
          <w:szCs w:val="20"/>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rFonts w:cs="Times New Roman"/>
    </w:rPr>
  </w:style>
  <w:style w:type="character" w:styleId="Style15">
    <w:name w:val=" Знак Знак"/>
    <w:basedOn w:val="Style14"/>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100" w:after="10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18:00Z</dcterms:created>
  <dc:creator>User</dc:creator>
  <dc:description/>
  <cp:keywords/>
  <dc:language>en-US</dc:language>
  <cp:lastModifiedBy>User</cp:lastModifiedBy>
  <dcterms:modified xsi:type="dcterms:W3CDTF">2012-07-27T15:23:00Z</dcterms:modified>
  <cp:revision>1</cp:revision>
  <dc:subject/>
  <dc:title>СОДЕРЖАНИЕ</dc:title>
</cp:coreProperties>
</file>