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709"/>
        <w:contextualSpacing/>
        <w:jc w:val="both"/>
        <w:rPr/>
      </w:pPr>
      <w:r>
        <w:rPr>
          <w:rFonts w:cs="Times New Roman" w:ascii="Times New Roman" w:hAnsi="Times New Roman"/>
          <w:sz w:val="28"/>
          <w:szCs w:val="28"/>
        </w:rPr>
        <w:t>ВВЕДЕНИЕ....................................................................................................3</w:t>
      </w:r>
    </w:p>
    <w:p>
      <w:pPr>
        <w:pStyle w:val="Style15"/>
        <w:spacing w:lineRule="auto" w:line="360" w:before="0" w:after="0"/>
        <w:ind w:left="0" w:firstLine="709"/>
        <w:contextualSpacing/>
        <w:jc w:val="both"/>
        <w:rPr/>
      </w:pPr>
      <w:r>
        <w:rPr>
          <w:rFonts w:cs="Times New Roman" w:ascii="Times New Roman" w:hAnsi="Times New Roman"/>
          <w:sz w:val="28"/>
          <w:szCs w:val="28"/>
        </w:rPr>
        <w:t>ГЛАВА  1. Развитие принципа состязательности в Уголовно-процессуальном кодексе РФ...................................................................................7</w:t>
      </w:r>
    </w:p>
    <w:p>
      <w:pPr>
        <w:pStyle w:val="Style15"/>
        <w:spacing w:lineRule="auto" w:line="360" w:before="0" w:after="0"/>
        <w:ind w:left="0" w:firstLine="709"/>
        <w:contextualSpacing/>
        <w:jc w:val="both"/>
        <w:rPr/>
      </w:pPr>
      <w:r>
        <w:rPr>
          <w:rFonts w:cs="Times New Roman" w:ascii="Times New Roman" w:hAnsi="Times New Roman"/>
          <w:sz w:val="28"/>
          <w:szCs w:val="28"/>
        </w:rPr>
        <w:t>ГЛАВА 2. Понятие и реализация принципа состязательности в уголовном процессе...............................................................................................17</w:t>
      </w:r>
    </w:p>
    <w:p>
      <w:pPr>
        <w:pStyle w:val="Style15"/>
        <w:spacing w:lineRule="auto" w:line="360" w:before="0" w:after="0"/>
        <w:ind w:left="0" w:firstLine="709"/>
        <w:contextualSpacing/>
        <w:jc w:val="both"/>
        <w:rPr/>
      </w:pPr>
      <w:r>
        <w:rPr>
          <w:rFonts w:cs="Times New Roman" w:ascii="Times New Roman" w:hAnsi="Times New Roman"/>
          <w:sz w:val="28"/>
          <w:szCs w:val="28"/>
        </w:rPr>
        <w:t>2.1. Понятие принципа состязательности..................................................17</w:t>
      </w:r>
    </w:p>
    <w:p>
      <w:pPr>
        <w:pStyle w:val="Style15"/>
        <w:spacing w:lineRule="auto" w:line="360" w:before="0" w:after="0"/>
        <w:ind w:left="0" w:firstLine="709"/>
        <w:contextualSpacing/>
        <w:jc w:val="both"/>
        <w:rPr/>
      </w:pPr>
      <w:r>
        <w:rPr>
          <w:rFonts w:cs="Times New Roman" w:ascii="Times New Roman" w:hAnsi="Times New Roman"/>
          <w:sz w:val="28"/>
          <w:szCs w:val="28"/>
        </w:rPr>
        <w:t>2.2. Реализация состязательности на досудебной стадии........................24</w:t>
      </w:r>
    </w:p>
    <w:p>
      <w:pPr>
        <w:pStyle w:val="Style15"/>
        <w:spacing w:lineRule="auto" w:line="360" w:before="0" w:after="0"/>
        <w:ind w:left="0" w:firstLine="709"/>
        <w:contextualSpacing/>
        <w:jc w:val="both"/>
        <w:rPr/>
      </w:pPr>
      <w:r>
        <w:rPr>
          <w:rFonts w:cs="Times New Roman" w:ascii="Times New Roman" w:hAnsi="Times New Roman"/>
          <w:sz w:val="28"/>
          <w:szCs w:val="28"/>
        </w:rPr>
        <w:t>2.3. Реализация принципа состязательности на стадии судебного разбирательства......................................................................................................26</w:t>
      </w:r>
    </w:p>
    <w:p>
      <w:pPr>
        <w:pStyle w:val="Style15"/>
        <w:spacing w:lineRule="auto" w:line="360" w:before="0" w:after="0"/>
        <w:ind w:left="0" w:firstLine="709"/>
        <w:contextualSpacing/>
        <w:jc w:val="both"/>
        <w:rPr/>
      </w:pPr>
      <w:r>
        <w:rPr>
          <w:rFonts w:cs="Times New Roman" w:ascii="Times New Roman" w:hAnsi="Times New Roman"/>
          <w:sz w:val="28"/>
          <w:szCs w:val="28"/>
        </w:rPr>
        <w:t>ЗАКЛЮЧЕНИЕ............................................................................................30</w:t>
      </w:r>
    </w:p>
    <w:p>
      <w:pPr>
        <w:pStyle w:val="Style15"/>
        <w:spacing w:lineRule="auto" w:line="360" w:before="0" w:after="0"/>
        <w:ind w:left="0" w:firstLine="709"/>
        <w:contextualSpacing/>
        <w:jc w:val="both"/>
        <w:rPr/>
      </w:pPr>
      <w:r>
        <w:rPr>
          <w:rFonts w:cs="Times New Roman" w:ascii="Times New Roman" w:hAnsi="Times New Roman"/>
          <w:sz w:val="28"/>
          <w:szCs w:val="28"/>
        </w:rPr>
        <w:t>СПИСОК ИСПОЛЬЗОВННОЙ ЛИТЕРАТУРЫ.......................................33</w:t>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енезис принципов судопроизводства уголовной юстиции уходит, как известно, в глубину веков. С конца X в. в Русском государстве возникает система новых преступлений и наказаний.</w:t>
      </w:r>
    </w:p>
    <w:p>
      <w:pPr>
        <w:pStyle w:val="Normal"/>
        <w:autoSpaceDE w:val="false"/>
        <w:spacing w:lineRule="auto" w:line="360" w:before="0" w:after="0"/>
        <w:ind w:firstLine="540"/>
        <w:jc w:val="both"/>
        <w:rPr/>
      </w:pPr>
      <w:r>
        <w:rPr>
          <w:rFonts w:cs="Times New Roman" w:ascii="Times New Roman" w:hAnsi="Times New Roman"/>
          <w:sz w:val="28"/>
          <w:szCs w:val="28"/>
        </w:rPr>
        <w:t>На этапе развития Древнерусского государства также появляются хотя и в первозданном виде, но всем хорошо известные положения современных видов судопроизводства, такие, как: равноправие сторон, собирание доказательств, состязательность. Русская Правда, судебники XV - XVI вв. допускали решение спорных вопросов путем чего-то «вроде судебного поединк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autoSpaceDE w:val="false"/>
        <w:spacing w:lineRule="auto" w:line="360" w:before="0" w:after="0"/>
        <w:ind w:firstLine="540"/>
        <w:jc w:val="both"/>
        <w:rPr/>
      </w:pPr>
      <w:r>
        <w:rPr>
          <w:rFonts w:cs="Times New Roman" w:ascii="Times New Roman" w:hAnsi="Times New Roman"/>
          <w:sz w:val="28"/>
          <w:szCs w:val="28"/>
        </w:rPr>
        <w:t>Однако в период царствования Алексея Михайловича эти зачатки состязательности оказались полностью вытесненными утверждением в России инквизиционного процесса, практически безраздельно царствовавшего на протяжении почти двух век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езусловно, с реформами Петра I в XVIII в. на формирование правовой системы России оказали влияние правовые системы стран Западной Европы. В этот период происходит становление судебной системы, появляется институт обжалования судебных постановлений судов первой и последующих инстанций. В дальнейшем в период царствования Екатерины II происходит отделение полиции как органа предварительного расследования от непосредственно судебной систем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азвития уголовного судопроизводства трудно переоценить значение Судебной реформы 1864 г., которая была осуществлена при правлении царя Александра II. Доступность правосудия и юридической помощи, гарантии состязательности судебного процесса и равноправие сторон - это есть одно из приоритетных направлений Судебной реформы 1864 г.</w:t>
      </w:r>
      <w:r>
        <w:rPr>
          <w:rStyle w:val="FootnoteCharacters"/>
          <w:rStyle w:val="FootnoteAnchor"/>
          <w:rFonts w:cs="Times New Roman" w:ascii="Times New Roman" w:hAnsi="Times New Roman"/>
          <w:sz w:val="28"/>
          <w:szCs w:val="28"/>
        </w:rPr>
        <w:footnoteReference w:id="4"/>
      </w:r>
    </w:p>
    <w:p>
      <w:pPr>
        <w:pStyle w:val="Normal"/>
        <w:autoSpaceDE w:val="false"/>
        <w:spacing w:lineRule="auto" w:line="360" w:before="0" w:after="0"/>
        <w:ind w:firstLine="540"/>
        <w:jc w:val="both"/>
        <w:rPr/>
      </w:pPr>
      <w:r>
        <w:rPr>
          <w:rFonts w:cs="Times New Roman" w:ascii="Times New Roman" w:hAnsi="Times New Roman"/>
          <w:sz w:val="28"/>
          <w:szCs w:val="28"/>
        </w:rPr>
        <w:t>Согласно нормам Устава уголовного судопроизводства в основу уголовного процесса России образца 1864 г. была положена модель судопроизводства, при которой обвинение было отделено от власти судебной, т.е. от рассмотрения уголовных дел и постановления приговоров, принадлежащей судам без всякого участия властей административных (ст. 3 УУС)</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Таким образом, уже начиная с этого момента в России в основу уголовного процесса была заложена состязательная форма. Вместе с тем, как правило, действие состязательности связывают с одной из ее составляющих - равноправием сторон и независимостью суда.</w:t>
      </w:r>
    </w:p>
    <w:p>
      <w:pPr>
        <w:pStyle w:val="Normal"/>
        <w:autoSpaceDE w:val="false"/>
        <w:spacing w:lineRule="auto" w:line="360" w:before="0" w:after="0"/>
        <w:ind w:firstLine="540"/>
        <w:jc w:val="both"/>
        <w:rPr/>
      </w:pPr>
      <w:r>
        <w:rPr>
          <w:rFonts w:cs="Times New Roman" w:ascii="Times New Roman" w:hAnsi="Times New Roman"/>
          <w:sz w:val="28"/>
          <w:szCs w:val="28"/>
        </w:rPr>
        <w:t>Появляется новый институт судебных следователей, существенно изменяется статус прокуратуры. Принципиально меняются характер и принципы судопроизводства. Производство уголовных дел согласно ст. 1 Закона о судопроизводстве по делам о преступлениях и проступках в последующей редакции состояло: «1) в следствии или изыскании всех обстоятельств дела или происшествия, составляющего преступление, и собирании доказательств к открытию и обличению виновного; 2) в суде, который состоит в проверке следствия, в суждении, по силе доказательств и улик, о вине или невиновности подсудимого и в постановлении приговора по закону; 3) в исполнении пригово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рическое значение Устава 1864 г. заключается во введении в России смешанной формы уголовного процесса с разделением его на две стадии: досудебную и судебную, весьма отличающиеся одна от другой. Характерными особенностями досудебной стадии были нераспространение на нее принципа состязательности сторон, отсутствие за ней судебного контроля и отсутствие судебных процедур, неучастие поначалу совсем, а затем ограниченное участие в ней защитника, ограничение прав обвиняемого и защитника, обширные властные полномочия лица, производящего предварительное расследование, и также обширные властные полномочия прокурора по осуществлению надзора за предварительным расследованием преступлений. Состязание сторон происходило в суде на второй стадии процесса. Ни о каком состязании сторон на первой, досудебной, стадии процесса речи быть не могло.</w:t>
      </w:r>
    </w:p>
    <w:p>
      <w:pPr>
        <w:pStyle w:val="Normal"/>
        <w:autoSpaceDE w:val="false"/>
        <w:spacing w:lineRule="auto" w:line="360" w:before="0" w:after="0"/>
        <w:ind w:firstLine="540"/>
        <w:jc w:val="both"/>
        <w:rPr/>
      </w:pPr>
      <w:r>
        <w:rPr>
          <w:rFonts w:cs="Times New Roman" w:ascii="Times New Roman" w:hAnsi="Times New Roman"/>
          <w:sz w:val="28"/>
          <w:szCs w:val="28"/>
        </w:rPr>
        <w:t>Последующие кодификации норм российского уголовного процесса (Уголовно-процессуальные кодексы РСФСР 1922, 1923, 1960 гг.) производились в рамках созданной Уставом 1864 г. смешанной формы уголовного процесса и шли по пути дифференциации форм предварительного расследования преступлений, ограничения полномочий суда на досудебных стадиях процесса и, наоборот, возрастания надзорных процессуальных полномочий прокурор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Безусловно, принцип состязательности судопроизводства - это не открытие периода судебно-правовой реформы. Состязательность в уголовном процессе советского периода включалась в число основополагающих принципов судопроизводства, и этому уделено внимание в многочисленных монографиях. При этом, например Строгачев М.С. подчеркивал, что обвинение отделено от суда, обвиняемый пользуется правом на защиту, а суду «принадлежит руководство процессом, активное исследование обстоятельств дела и решение самого дел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нятие состязательности было впервые включено в действующее законодательство в связи с принятием 12 декабря 1993 г. всенародным голосованием Конституции РФ. Согласно п. 3 ст. 123 Конституции РФ судопроизводство осуществляется на основе состязательности и равноправия сторон.</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онный Суд РФ постановил, что конституционный принцип, изложенный в п. 3 ст. 123 Конституции РФ, предполагает такое построение судопроизводства, при котором функция правосудия (разрешения дела), осуществляемая только судом, отделена от функций спорящих перед судом сторон. При этом суд обязан обеспечивать справедливое и беспристрастное разрешение спора, предоставляя сторонам равные возможности для отстаивания своих позиций, и потому не может принимать на себя выполнение их процессуальных (целевых) функц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уголовном судопроизводстве состязательность означает строгое отграничение функции суда по разрешению дела от функций обвинения и защиты, каждая из которых возложена на определенных участников процесс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всего вышесказанного я считаю, что  данная тема является достаточно актуальный. Целью данной курсовой работы является рассмотрение действия принципа состязательности на стадии уголовного судопроизводства. Для этого необходимо решить следующие задач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ть развитие принципа состязательности в действующем Уголовно-процессуальном Кодекс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ассмотреть понятие «состязательност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ть порядок реализации принципа «состязательности» в уголовном судопроизводстве РФ.</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курсовой работе были использованы труды следующих авторов: </w:t>
      </w:r>
      <w:r>
        <w:rPr>
          <w:rFonts w:cs="Times New Roman" w:ascii="Times New Roman" w:hAnsi="Times New Roman"/>
          <w:bCs/>
          <w:sz w:val="28"/>
          <w:szCs w:val="28"/>
        </w:rPr>
        <w:t>Е</w:t>
      </w:r>
      <w:r>
        <w:rPr>
          <w:rFonts w:cs="Times New Roman" w:ascii="Times New Roman" w:hAnsi="Times New Roman"/>
          <w:sz w:val="28"/>
          <w:szCs w:val="28"/>
        </w:rPr>
        <w:t>.</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Кронов</w:t>
      </w:r>
      <w:r>
        <w:rPr>
          <w:rFonts w:cs="Times New Roman" w:ascii="Times New Roman" w:hAnsi="Times New Roman"/>
          <w:sz w:val="28"/>
          <w:szCs w:val="28"/>
        </w:rPr>
        <w:t xml:space="preserve">а, А.М. Наумова, М.С. Строговича и других.  </w:t>
      </w:r>
    </w:p>
    <w:p>
      <w:pPr>
        <w:pStyle w:val="Normal"/>
        <w:autoSpaceDE w:val="false"/>
        <w:spacing w:lineRule="auto" w:line="360" w:before="0" w:after="0"/>
        <w:ind w:firstLine="540"/>
        <w:jc w:val="center"/>
        <w:rPr/>
      </w:pPr>
      <w:r>
        <w:rPr>
          <w:rFonts w:cs="Times New Roman" w:ascii="Times New Roman" w:hAnsi="Times New Roman"/>
          <w:sz w:val="28"/>
          <w:szCs w:val="28"/>
        </w:rPr>
        <w:t>ГЛАВА  1. Развитие принципа состязательности в Уголовно-процессуальном кодексе РФ.</w:t>
      </w:r>
    </w:p>
    <w:p>
      <w:pPr>
        <w:pStyle w:val="Normal"/>
        <w:autoSpaceDE w:val="false"/>
        <w:spacing w:lineRule="auto" w:line="360" w:before="0" w:after="0"/>
        <w:ind w:firstLine="540"/>
        <w:jc w:val="both"/>
        <w:rPr/>
      </w:pPr>
      <w:r>
        <w:rPr>
          <w:rFonts w:cs="Times New Roman" w:ascii="Times New Roman" w:hAnsi="Times New Roman"/>
          <w:sz w:val="28"/>
          <w:szCs w:val="28"/>
        </w:rPr>
        <w:t>18 декабря 2001 года был принят Уголовно-процессуальный кодекс РФ (далее УПК РФ), введенный в действие с 1 июля 2002 год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ая кодификация норм уголовно-процессуального права в России является пятой по счету, начиная с Устава уголовного судопроизводства 1864 года. Историческое значение Устава 1864 года заключается во введении в России смешанной формы уголовного процесса с разделением его на две стадии: досудебную и судебную, весьма отличающиеся одна от другой. Характерными особенностями досудебной стадии были нераспространение на нее принципа состязательности сторон, отсутствие за ней судебного контроля и отсутствие судебных процедур, неучастие поначалу совсем, а затем ограниченное участие в ней защитника, ограничение прав обвиняемого и защитника, обширные властные полномочия лица, производящего предварительное расследование, и также обширные властные полномочия прокурора по осуществлению надзора за предварительным расследованием преступлений. Состязание сторон происходило в суде на второй стадии процесса. Ни о каком состязании сторон на первой, досудебной стадии процесса речи быть не могло.</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ующие кодификации норм российского уголовного процесса (УПК РСФСР 1922, 1923, 1960 годов) производились в рамках созданной Уставом 1864 года смешанной формы уголовного процесса и шли по пути дифференциации форм предварительного расследования преступлений, ограничения полномочий суда на досудебных стадиях процесса и, наоборот, возрастания надзорных процессуальных полномочий прокурор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в 90-х годах XX века под влиянием трех мощных факторов: 1) норм международных договоров, к которым присоединилась Россия, 2) норм Конституции РФ 1993 года, которая заимствовала многие нормы из данных международных договоров, и 3) толкований действующего уголовно-процессуального закона, которые содержались в постановлениях Конституционного Суда РФ, - происходит весьма значительная деформация принципов российского уголовного процесса, что привело к моменту принятия в 2001 году нового УПК РФ к распространению принципа состязательности на досудебные стадии уголовного процесса. Новый Уголовно-процессуальный кодекс РФ в ст. 15 законодательно закрепил данный принцип уголовного процесс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овавший в России со времен принятия Устава 1864 года традиционный смешанный уголовный процесс был радикально реформирован распространением принципа состязательности с судебных стадий уголовного процесса также на досудебные стадии.</w:t>
      </w:r>
    </w:p>
    <w:p>
      <w:pPr>
        <w:pStyle w:val="Normal"/>
        <w:autoSpaceDE w:val="false"/>
        <w:spacing w:lineRule="auto" w:line="360" w:before="0" w:after="0"/>
        <w:ind w:firstLine="540"/>
        <w:jc w:val="center"/>
        <w:rPr/>
      </w:pPr>
      <w:r>
        <w:rPr>
          <w:rFonts w:cs="Times New Roman" w:ascii="Times New Roman" w:hAnsi="Times New Roman"/>
          <w:sz w:val="28"/>
          <w:szCs w:val="28"/>
        </w:rPr>
        <w:t>ГЛАВА 2. Понятие и реализация принципа состязательности в уголовном процессе.</w:t>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2.1. Понятие принципа состяза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не вызывает сомнения тот факт, что уголовный процесс, являясь изначально отраслью сугубо публичной, государственной, все больше приобретает элементы частного характера, когда субъекты процесса, которые не являются представителями власти (дознаватель, следователь, прокурор) и действуют от собственного имени в полном смысле этого слова (подозреваемый, обвиняемый, защитник) наделяются рядом существенных процессуальных правомочий и начинают играть более активную, деятельную роль в судопроизводстве по уголовным делам. Подобная тенденция характерна для уголовного процесса во всем мире, в том числе и в Росс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радиционно в уголовном процессе присутствуют две противоборствующие, противостоящие процессуальные силы: сторона обвинения (в лице государства, представляемого дознавателем, следователем, прокурором) и сторона защиты (представляемой подозреваемым, обвиняемым, защитнико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следствие того, что стороны имеют прямо противоположные интересы, состояние их взаимоотношений нельзя охарактеризовать иначе, как борьба. Вполне уместно и применение термина «конкуренция», поскольку стороны конкурируют между собой перед лицом субъекта уголовного процесса, которому законом вверено право определить, кто из конкурентов прав, а кто нет, т.е. суд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жду тем как любая борьба, так и любая конкуренция, могут происходить при наличии правил, их регламентирующих, как в равных условиях, при наличии равного количества и качества предоставленных сторонам «противоборства» правомочий, так и в условиях неравных, когда одна из сторон имеет ряд тех или иных преимущест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сходя из таких соображений, необходимо поставить вопрос о характере данного «противоборства» между сторонами обвинения и защиты в современном российском уголовном процессе.</w:t>
      </w:r>
    </w:p>
    <w:p>
      <w:pPr>
        <w:pStyle w:val="Normal"/>
        <w:autoSpaceDE w:val="false"/>
        <w:spacing w:lineRule="auto" w:line="360" w:before="0" w:after="0"/>
        <w:ind w:firstLine="540"/>
        <w:jc w:val="both"/>
        <w:rPr/>
      </w:pPr>
      <w:r>
        <w:rPr>
          <w:rFonts w:cs="Times New Roman" w:ascii="Times New Roman" w:hAnsi="Times New Roman"/>
          <w:sz w:val="28"/>
          <w:szCs w:val="28"/>
        </w:rPr>
        <w:t xml:space="preserve">Для этого обратимся к Основному Закону государства - Конституции РФ, поскольку в ней закреплены основные положения всех отраслей законодательства, в том числе и уголовного процесса. Статьей 123 Конституции РФ, регулирующей характер отправления правосудия в нашей стране, установлено: «Судопроизводство осуществляется на основе состязательности и равноправия сторон». </w:t>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2.2. Реализация состязательности на досудебной стад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инство авторов сходятся во мнении, что принцип состязательности не присущ современному досудебному уголовному процессу, он по-прежнему остается розыскны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о многом это объясняется тем, что защитник подозреваемого, обвиняемого даже в свете тех новшеств, которые привнес законодатель во вступивший в силу с 1 июля 2002 г. УПК РФ, не может на равных процессуально соперничать со следователем (дознавателем), который держит все нити ведения расследования и обычно не проявляет особого желания взаимодействовать с противной стороно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ется, что говорить о состязательности, а точнее, о ее отсутствии в таком ракурсе не совсем верно в свете вышеизложенных доводов. Безусловно, вопрос доказывания и участия в нем обеих сторон является важнейшим, а возможно, и единственным при обсуждении принципов состязательности и равноправ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вряд ли будет оправданным говорить о равных правах на участие в доказывании сторон в свете принципа состязательности. В данном случае речь идет исключительно о принципе равноправия. Ведь многие ученые, а особенно имеющие дело с практикой, констатируют, что, по сути, в настоящее время защитник имеет гораздо меньше прав при доказывании, чем его оппонент - следователь (дознавател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 вдаваясь в подробности, отметим, что камнем преткновения становятся положения ч. 3 ст. 86 УПК РФ и ст. 159 УПК РФ.</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части 3 ст. 86 УПК РФ законодатель, вероятно, находясь под влиянием внедрения рассматриваемых в настоящей статье принципов в уголовный процесс, попытался предоставить защитнику право «собирать доказательства». Однако эта попытка до конца реализована не была. Проблема заключается в характере получаемой защитником доказательственной информации и возможности ее закрепления.</w:t>
      </w:r>
    </w:p>
    <w:p>
      <w:pPr>
        <w:pStyle w:val="Normal"/>
        <w:autoSpaceDE w:val="false"/>
        <w:spacing w:lineRule="auto" w:line="360" w:before="0" w:after="0"/>
        <w:ind w:firstLine="540"/>
        <w:jc w:val="center"/>
        <w:rPr/>
      </w:pPr>
      <w:r>
        <w:rPr>
          <w:rFonts w:cs="Times New Roman" w:ascii="Times New Roman" w:hAnsi="Times New Roman"/>
          <w:sz w:val="28"/>
          <w:szCs w:val="28"/>
        </w:rPr>
        <w:t>2.3. Реализация принципа состязательности на стадии судебного разбирательст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но иная ситуация складывается на стадии рассмотрения дела судом. Не будем затрагивать прохождение дела в судах кассационной и надзорной инстанций, где имеются свои особенности, а сконцентрируем внимание на рассмотрении дела по существу в суде первой инстан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данной стадии судебного процесса провозглашенные в ст. 123 Конституции РФ принципы состязательности и равноправия находят свое воплощение в полном объеме. Закреплены они и в ст. 15 УПК РФ. В раскрытие принципа состязательности данная статья указывает на отделение и распределение между разными субъектами функций обвинения, защиты и разрешения уголовного дела, а также невозможность отнесения суда к органам уголовного преследования. Суд по смыслу данных положений не выступает ни на стороне защиты, ни на стороне обвинения, а лишь создает необходимые условия для реализации сторонами своих прав и исполнения обязанносте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 вдаваясь в перечисление конкретных правомочий сторон и суда на судебной стадии рассмотрения уголовного дела, следует отметить, что если принцип равноправия в том его виде, в котором он существует в действующем УПК РФ, не вызывает каких-либо нареканий, то принцип состязательности все более отчетливо критикуется в печати. Причем критикуется не за его слабое воплощение в конкретных нормах закона, а за его «избыток» и определенный формализм, якобы препятствующий достижению истинных целей судопроизводства.</w:t>
      </w:r>
    </w:p>
    <w:p>
      <w:pPr>
        <w:pStyle w:val="ConsNormal"/>
        <w:widowContro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в заключение хотелось бы подвести некоторые итог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цип состязательности сторон, предусмотренный ч. 3 ст. 123 Конституции РФ и ст. 15 УПК, определяет такое построение уголовного процесса, в котором функции обвинения (уголовного преследования) и защиты разграничены между собой, отделены от судебной деятельности и выполняются сторонами, пользующимися равными процессуальными правами для отстаивания своей позиции, а суд, сохраняя объективность и беспристрастность, создает необходимые условия для исполнения сторонами их процессуальных обязанностей и осуществления предоставленных им прав и разрешает уголовное дело по существу.</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стязательность сторон характеризуется также разделением процессуальных функций сторон и отделением от них функции суда по разрешению дел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 сторонами понимаются участники уголовного судопроизводства, выполняющие на основе состязательности функцию обвинения (уголовного преследования) или защиты от обвинения. Стороной защиты являются: обвиняемый, его законный представитель, защитник, гражданский ответчик, его законный представитель и представитель. Сторону обвинения представляют: прокурор, следователь, дознаватель, частный обвинитель, потерпевший, его законный представитель и представитель, гражданский истец и его представитель.</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оем Постановлении от 28 ноября 1996 г. N 19-П Конституционный Суд отметил, что этот принцип «предполагает такое построение судопроизводства, при котором функция правосудия (разрешения) дела, осуществляемая только судом, отделена от функций спорящих перед судом сторон. При этом суд обязан обеспечивать справедливое и беспристрастное разрешение спора, предоставляя сторонам равные возможности для отстаивания своих позиций, а потому не может принимать на себя выполнение их процессуальных (целевых) функци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стязательность проявляется и в том, что суд не выступает на стороне обвинения или защиты, объективен и свободен в оценке доказательств и доводов сторон, является для них «беспристрастным арбитром». В силу этого признака состязательности суд не вправе возбуждать уголовные дела публичного обвинения или отказывать в их возбуждении, возвращать дела для производства дополнительного расследования и давать органам предварительного расследования какие-либо указания по восполнению доказательственной базы обвинения, принимать по собственной инициативе меры к доказыванию виновности подсудимого. Конституционный Суд РФ в этом и других постановлениях признал неконституционными те положения УПК РСФСР, которые возлагали на суд несвойственную ему функцию уголовного преслед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месте с тем состязательность не исключает права суда истребовать и исследовать по собственной инициативе доказательства для проверки доводов, приведенных сторонами. С этой целью суд может проверять показания и другие представленные суду доказательства путем постановки вопросов лицам, дающим показания, назначения экспертизы и участия в других следственных действиях. Однако основная задача суда, обусловленная состязательными началами, состоит в создании необходимых условий для исполнения сторонами их процессуальных обязанностей и осуществления предоставленных им пра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ажнейшим условием состязательности является равноправие сторон. Стороны обвинения и защиты пользуются в судебном разбирательстве равными правами по представлению доказательств, участию в их исследовании, заявлении ходатайств, высказывании мнения по возникающим процессуальным вопроса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стязательность сторон наиболее полно проявляется на стадии судебного разбирательства. Вместе с тем с определенными ограничениями этот принцип действует и на стадии предварительного расследования (наиболее полно - при рассмотрении судом жалоб на действия органов предварительного расследования; при решении судом вопроса об избрании обвиняемому или подозреваемому меры пресеч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ННОЙ ЛИТЕ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рмативно – правовые акты:</w:t>
      </w:r>
    </w:p>
    <w:p>
      <w:pPr>
        <w:pStyle w:val="Style15"/>
        <w:numPr>
          <w:ilvl w:val="0"/>
          <w:numId w:val="1"/>
        </w:numPr>
        <w:spacing w:lineRule="auto" w:line="360" w:before="0" w:after="0"/>
        <w:contextualSpacing/>
        <w:jc w:val="both"/>
        <w:rPr/>
      </w:pPr>
      <w:r>
        <w:rPr>
          <w:rFonts w:cs="Times New Roman" w:ascii="Times New Roman" w:hAnsi="Times New Roman"/>
          <w:sz w:val="28"/>
          <w:szCs w:val="28"/>
        </w:rPr>
        <w:t>Конституция Российской Федерации: принята всенародным голосова</w:t>
        <w:softHyphen/>
        <w:t>нием 12.12.1993г. // Российская газета. – 1993. – 25 декабря.</w:t>
      </w:r>
    </w:p>
    <w:p>
      <w:pPr>
        <w:pStyle w:val="Style15"/>
        <w:numPr>
          <w:ilvl w:val="0"/>
          <w:numId w:val="1"/>
        </w:numPr>
        <w:spacing w:lineRule="auto" w:line="360" w:before="0" w:after="0"/>
        <w:contextualSpacing/>
        <w:jc w:val="both"/>
        <w:rPr/>
      </w:pPr>
      <w:r>
        <w:rPr>
          <w:rFonts w:cs="Times New Roman" w:ascii="Times New Roman" w:hAnsi="Times New Roman"/>
          <w:sz w:val="28"/>
          <w:szCs w:val="28"/>
        </w:rPr>
        <w:t>Уголовно-процессуальный кодекс Российской Федерации  от 18 декабря 2001г. // Российская газета. – 2001. – 22 декабря.</w:t>
      </w:r>
    </w:p>
    <w:p>
      <w:pPr>
        <w:pStyle w:val="Style15"/>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Специальная литература:</w:t>
      </w:r>
    </w:p>
    <w:p>
      <w:pPr>
        <w:pStyle w:val="Style15"/>
        <w:numPr>
          <w:ilvl w:val="0"/>
          <w:numId w:val="1"/>
        </w:numPr>
        <w:spacing w:lineRule="auto" w:line="360" w:before="0" w:after="0"/>
        <w:contextualSpacing/>
        <w:jc w:val="both"/>
        <w:rPr/>
      </w:pPr>
      <w:r>
        <w:rPr>
          <w:rFonts w:cs="Times New Roman" w:ascii="Times New Roman" w:hAnsi="Times New Roman"/>
          <w:sz w:val="28"/>
          <w:szCs w:val="28"/>
        </w:rPr>
        <w:t>Газетдинов Н.И. Принципы уголовного судопроизводства и их система. Вопросы теории и практики. - Казань: Изд-во Казан. ун-та,</w:t>
      </w:r>
      <w:r>
        <w:rPr>
          <w:rFonts w:cs="Arial" w:ascii="Arial" w:hAnsi="Arial"/>
          <w:sz w:val="28"/>
          <w:szCs w:val="28"/>
        </w:rPr>
        <w:t xml:space="preserve"> </w:t>
      </w:r>
      <w:r>
        <w:rPr>
          <w:rFonts w:cs="Times New Roman" w:ascii="Times New Roman" w:hAnsi="Times New Roman"/>
          <w:sz w:val="28"/>
          <w:szCs w:val="28"/>
        </w:rPr>
        <w:t>2004. – 212 с.</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уськова А.П., Муратова Н.Г. Судебное право: история и современность судебной власти в сфере уголовного судопроизводства. - М.: ИГ «Юрист», 2005. – 167 с.</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жаншиев Г.А. Основы судебной реформы: Сборник статей. - М.: Статус; РАП,  2004. – 291 с.</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ы о судопроизводстве по делам о преступлениях и проступках // Устав о предупреждении и пресечении преступлений. - СПб., - 1876. - С. 1.</w:t>
      </w:r>
    </w:p>
    <w:p>
      <w:pPr>
        <w:pStyle w:val="Style15"/>
        <w:numPr>
          <w:ilvl w:val="0"/>
          <w:numId w:val="1"/>
        </w:numPr>
        <w:spacing w:lineRule="auto" w:line="360" w:before="0" w:after="0"/>
        <w:contextualSpacing/>
        <w:jc w:val="both"/>
        <w:rPr/>
      </w:pPr>
      <w:r>
        <w:rPr>
          <w:rFonts w:cs="Times New Roman" w:ascii="Times New Roman" w:hAnsi="Times New Roman"/>
          <w:sz w:val="28"/>
          <w:szCs w:val="28"/>
        </w:rPr>
        <w:t>Комментарий к Уголовно-процессуальному кодексу Российской Федерации / Отв. ред. Д.Н. Козак, Е.Б. Мизулина. 2-е изд., перераб. и доп. - М.:</w:t>
      </w:r>
      <w:r>
        <w:rPr>
          <w:rFonts w:cs="Arial" w:ascii="Arial" w:hAnsi="Arial"/>
          <w:sz w:val="28"/>
          <w:szCs w:val="28"/>
        </w:rPr>
        <w:t xml:space="preserve"> </w:t>
      </w:r>
      <w:r>
        <w:rPr>
          <w:rFonts w:cs="Times New Roman" w:ascii="Times New Roman" w:hAnsi="Times New Roman"/>
          <w:sz w:val="28"/>
          <w:szCs w:val="28"/>
        </w:rPr>
        <w:t>Юристъ, 2004. – 976 с.</w:t>
      </w:r>
    </w:p>
    <w:p>
      <w:pPr>
        <w:pStyle w:val="Style15"/>
        <w:numPr>
          <w:ilvl w:val="0"/>
          <w:numId w:val="1"/>
        </w:numPr>
        <w:spacing w:lineRule="auto" w:line="360" w:before="0" w:after="0"/>
        <w:contextualSpacing/>
        <w:jc w:val="both"/>
        <w:rPr/>
      </w:pPr>
      <w:r>
        <w:rPr>
          <w:rFonts w:cs="Times New Roman" w:ascii="Times New Roman" w:hAnsi="Times New Roman"/>
          <w:bCs/>
          <w:sz w:val="28"/>
          <w:szCs w:val="28"/>
        </w:rPr>
        <w:t>Кронов</w:t>
      </w:r>
      <w:r>
        <w:rPr>
          <w:rFonts w:cs="Times New Roman" w:ascii="Times New Roman" w:hAnsi="Times New Roman"/>
          <w:sz w:val="28"/>
          <w:szCs w:val="28"/>
        </w:rPr>
        <w:t xml:space="preserve"> </w:t>
      </w:r>
      <w:r>
        <w:rPr>
          <w:rFonts w:cs="Times New Roman" w:ascii="Times New Roman" w:hAnsi="Times New Roman"/>
          <w:bCs/>
          <w:sz w:val="28"/>
          <w:szCs w:val="28"/>
        </w:rPr>
        <w:t>Е</w:t>
      </w:r>
      <w:r>
        <w:rPr>
          <w:rFonts w:cs="Times New Roman" w:ascii="Times New Roman" w:hAnsi="Times New Roman"/>
          <w:sz w:val="28"/>
          <w:szCs w:val="28"/>
        </w:rPr>
        <w:t>.</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реализации</w:t>
      </w:r>
      <w:r>
        <w:rPr>
          <w:rFonts w:cs="Times New Roman" w:ascii="Times New Roman" w:hAnsi="Times New Roman"/>
          <w:sz w:val="28"/>
          <w:szCs w:val="28"/>
        </w:rPr>
        <w:t xml:space="preserve"> </w:t>
      </w:r>
      <w:r>
        <w:rPr>
          <w:rFonts w:cs="Times New Roman" w:ascii="Times New Roman" w:hAnsi="Times New Roman"/>
          <w:bCs/>
          <w:sz w:val="28"/>
          <w:szCs w:val="28"/>
        </w:rPr>
        <w:t>принципов</w:t>
      </w:r>
      <w:r>
        <w:rPr>
          <w:rFonts w:cs="Times New Roman" w:ascii="Times New Roman" w:hAnsi="Times New Roman"/>
          <w:sz w:val="28"/>
          <w:szCs w:val="28"/>
        </w:rPr>
        <w:t xml:space="preserve"> </w:t>
      </w:r>
      <w:r>
        <w:rPr>
          <w:rFonts w:cs="Times New Roman" w:ascii="Times New Roman" w:hAnsi="Times New Roman"/>
          <w:bCs/>
          <w:sz w:val="28"/>
          <w:szCs w:val="28"/>
        </w:rPr>
        <w:t>состязательности</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равноправия</w:t>
      </w:r>
      <w:r>
        <w:rPr>
          <w:rFonts w:cs="Times New Roman" w:ascii="Times New Roman" w:hAnsi="Times New Roman"/>
          <w:sz w:val="28"/>
          <w:szCs w:val="28"/>
        </w:rPr>
        <w:t xml:space="preserve"> </w:t>
      </w:r>
      <w:r>
        <w:rPr>
          <w:rFonts w:cs="Times New Roman" w:ascii="Times New Roman" w:hAnsi="Times New Roman"/>
          <w:bCs/>
          <w:sz w:val="28"/>
          <w:szCs w:val="28"/>
        </w:rPr>
        <w:t>сторон</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уголовном</w:t>
      </w:r>
      <w:r>
        <w:rPr>
          <w:rFonts w:cs="Times New Roman" w:ascii="Times New Roman" w:hAnsi="Times New Roman"/>
          <w:sz w:val="28"/>
          <w:szCs w:val="28"/>
        </w:rPr>
        <w:t xml:space="preserve"> </w:t>
      </w:r>
      <w:r>
        <w:rPr>
          <w:rFonts w:cs="Times New Roman" w:ascii="Times New Roman" w:hAnsi="Times New Roman"/>
          <w:bCs/>
          <w:sz w:val="28"/>
          <w:szCs w:val="28"/>
        </w:rPr>
        <w:t>процессе</w:t>
      </w:r>
      <w:r>
        <w:rPr>
          <w:rFonts w:cs="Times New Roman" w:ascii="Times New Roman" w:hAnsi="Times New Roman"/>
          <w:sz w:val="28"/>
          <w:szCs w:val="28"/>
        </w:rPr>
        <w:t xml:space="preserve"> </w:t>
      </w:r>
      <w:r>
        <w:rPr>
          <w:rFonts w:cs="Times New Roman" w:ascii="Times New Roman" w:hAnsi="Times New Roman"/>
          <w:bCs/>
          <w:sz w:val="28"/>
          <w:szCs w:val="28"/>
        </w:rPr>
        <w:t>России</w:t>
      </w:r>
      <w:r>
        <w:rPr>
          <w:rFonts w:cs="Times New Roman" w:ascii="Times New Roman" w:hAnsi="Times New Roman"/>
          <w:sz w:val="28"/>
          <w:szCs w:val="28"/>
        </w:rPr>
        <w:t>. // Журнал российского права. – 2008. -  № 2. – С.6.</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умов А.М. Развитие принципа состязательности в УПК РФ // Право и политика. - 2005. - N 1, -С. 8-10</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лов Ю. Принцип состязательности в уголовном процессе: значение и пределы действия // Российская юстиция. - 2004. - N 2. - С. 52.</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трухин И.Л. Реформа уголовного правосудия в России не завершилась // Законодательство. - 2006. - N 3. - С. 69 - 70.</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жегов С.И. Словарь русского языка: 70000 слов / Под ред. Н.Ю. Шведовой.  - М., 1991. – 917 с.</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гович М.С. Курс советского уголовного процесса. Т. 1. - М., - 1968. – 427 с.</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головно-процессуальное право РФ: Учебник / Под ред. проф. П.А. Лупинской. - М.: Юристъ, 2009. – 1072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ловный процесс. / Под общ. ред. В.И. Радченко. - М.: Юстицинформ, 2006. - 783 с.</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уголовного судопроизводства // Судебные уставы 20 ноября 1864 г., с изложением рассуждений, на коих они основаны. - СПб., 1867. - Ч. 2.</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умилова Л.Ф. Принципы состязательности и объективной истины как фундаментальные начала правоприменительной практики // Журнал российского права. - 2005. - N 11. - С. 55.</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удебная практика:</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зор деятельности федеральных судов общей юрисдикции и мировых судей в 2005 г. // Судья. - 2006. - N 8(20). - С. 57.</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Конституционного Суда РФ от 28 ноября 1996 года «По делу о проверке конституционности статьи 418 УПК РСФСР в связи с запросом Каратузского районного суда Красноярского края» // Собрание Законодательства РФ. 1996. № 50. Ст. 5679.</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Конституционного Суда РФ от 20 апреля 1999 года «По делу о проверке конституционности положений пунктов 1 и 3 части первой статьи 232, части четвертой статьи 248 и части первой статьи 258 УПК РСФСР в связи с запросами Иркутского районного суда Иркутской области и Советского районного суда города Нижний Новгород»// Собрание Законодательства РФ. 1999. № 17. Ст. 2205.  </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Конституционного Суда РФ от 14 января 2000 года «По делу о проверке конституционности отдельных положений УПК РСФСР, регулирующих полномочия суда по возбуждению уголовного дела, в связи с жалобой гражданки И.П. Смирновой и запросом Верховного Суда РФ» // Собрание Законодательства РФ.  2000. N 5. Ст. 611.</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851" w:right="16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м.: Гуськова А.П., Муратова Н.Г. Судебное право: история и современность судебной власти в сфере уголовного судопроизводства. - М.: ИГ «Юрист», 2005. – С.59-76.</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м.: Газетдинов Н.И. Принципы уголовного судопроизводства и их система. Вопросы теории и практики. -Казань: Изд-во Казан. ун-та,  2004. - С. 171.</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м.: Джаншиев Г.А. Основы судебной реформы: Сборник статей. - М.: Статус; РАП,  2004. - С. 10.</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См.: Устав уголовного судопроизводства // Судебные уставы 20 ноября 1864 г., с изложением рассуждений, на коих они основаны. - СПб., 1867. - Ч. 2. </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аконы о судопроизводстве по делам о преступлениях и проступках // Устав о предупреждении и пресечении преступлений. - СПб., 1876. - С. 1.</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м.: Наумов А.М. Развитие принципа состязательности в УПК РФ // Право и политика. - 2005. - N 1, -С. 8.</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трогович М.С. Курс советского уголовного процесса. Т. 1. - М., - 1968. - С. 149.</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Российская газета. - 2001. - 22 дека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9:00Z</dcterms:created>
  <dc:creator>User</dc:creator>
  <dc:description/>
  <cp:keywords/>
  <dc:language>en-US</dc:language>
  <cp:lastModifiedBy>User</cp:lastModifiedBy>
  <dcterms:modified xsi:type="dcterms:W3CDTF">2012-07-27T16:12:00Z</dcterms:modified>
  <cp:revision>1</cp:revision>
  <dc:subject/>
  <dc:title>СОДЕРЖАНИЕ</dc:title>
</cp:coreProperties>
</file>