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Основания и порядок привлечения лица в качестве обвиняемого.............................................................................................................3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Сроки и порядок предъявления обвинения и допроса обвиняемого....8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обенности привлечение в качестве обвиняемых несовершеннолетних, лиц, не владеющих языком, на котором ведется судопроизводство, лиц с физическими недостатками.......................................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Изменение и дополнение ранее предъявленного обвинения..............1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........................................................21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ания и порядок привлечения лица в качестве обвиняемого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влечение в качестве обвиняемого - это выдвижение в ходе предварительного расследования первоначального обвинения, т.е. первого официального утверждения органа уголовного преследования о доказанности совершения определенным лицом деяния, запрещенного уголовным законом. Привлечение в качестве обвиняемого равнозначно привлечению лица к уголовной ответственности, но не ее наступлению (реализации), ибо обвиняемый до вступления в законную силу приговора суда считается невиновным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)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в качестве обвиняемого необходимо отличать, во-первых, от процессуальных действий, обозначающих возникновение подозрения в совершении лицом преступления, которые имеют подготовительный характер по отношению к формированию обвинения - привлечение к уголовному преследовани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. 2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озбуждения уголовного дела в отношении определенного лиц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. 1 ч. 1 ст. 46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ведомления о подозре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. 223.1)</w:t>
        </w:r>
      </w:hyperlink>
      <w:r>
        <w:rPr>
          <w:rFonts w:cs="Times New Roman" w:ascii="Times New Roman" w:hAnsi="Times New Roman"/>
          <w:sz w:val="28"/>
          <w:szCs w:val="28"/>
        </w:rPr>
        <w:t>; во-вторых, от функции обвинения или уголовного преследования - общей деятельности по подготовке и поддержанию обвинени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5 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в-третьих, от формирования окончательного обвинения - составления обвинительного заключения, обвинительного акта. Первоначальное обвинение иногда может совпадать с обвинением окончательным, тогда привлечение в качестве обвиняемого как отдельный процессуальный институт отсутствует. Так происходит при принятии заявления потерпевшего по делам частного обвинени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(ч. 7 ст. 318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при составлении обвинительного акта по окончании дознан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. 225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первоначального обвинения является центральным этапом стадии предварительного расследования и имеет следующее процессуальное значение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еделы дальнейшего производства, которое будет вестись только в отношении привлеченных лиц и только по тем преступлениям, по которым они привлечены к уголовной ответственности в качестве обвиняемых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чает появление в процессе такого его участника, как обвиняемый, а также начало защиты от определенного обвине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ординарные условия для применения мер процессуального принуждения в отношении обвиняемого (мер пресечения, отстранения от должности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м уголовном судопроизводстве в структуре привлечения лица в качестве обвиняемого принято выделять три элемента: а) вынесение постановления о привлечении в качестве обвиняемого; б) предъявление обвинения; в) допрос обвиняемого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порядок предъявления обвинения и допроса обвиняемого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ервоначальное обвинение, содержащееся в постановлении о привлечении в качестве обвиняемого, должно быть ему предъявлено не позднее 3 суток со дня вынесения. Ограничение времени для предъявления обвинения реализует международно-правовые принципы: право обвиняемого «быть незамедлительно и подробно уведомленным на понятном ему языке о характере и основании предъявленного ему обвинения» и одновременно право иметь достаточное время и возможности для подготовки защиты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.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b» п. 3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вропейской конвенции о защите прав человека и основных свобод от 04.11.50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бвинение может быть предъявлено и по истечении трехсуточного срока, если для этого существуют объективные препятствия, как то: неявка обвиняемого или его защитника; невозможность вызова обвиняемого из-за неизвестности места его нахождения; кратковременная болезнь обвиняемого; помещение обвиняемого в психиатрический стационар для производства судебно-психиатрической экспертизы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2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); стихийное бедствие и др. В этих случаях обвинение предъявляется в день фактической явки обвиняемого или в день его привод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 всегда должно предъявляться в присутствии защитника, за исключением случая, когда принят отказ обвиняемого от защитник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. 1 ч. 1 ст. 5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Если защитник ранее в деле не участвовал, то перед предъявлением обвинения обвиняемому разъясняется и обеспечивается его право на помощь защитника. При предъявлении обвинения обеспечивается участие в необходимых случаях законных представителей несовершеннолетнего обвиняем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. 2 ч. 2 ст. 426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ереводчика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69</w:t>
        </w:r>
      </w:hyperlink>
      <w:r>
        <w:rPr>
          <w:rFonts w:cs="Times New Roman" w:ascii="Times New Roman" w:hAnsi="Times New Roman"/>
          <w:sz w:val="28"/>
          <w:szCs w:val="28"/>
        </w:rPr>
        <w:t>). Постановление о привлечении в качестве обвиняемого должно переводиться на родной язык обвиняемого или на язык, которым он хорошо владеет. Копия переведенного постановления не только вручается обвиняемому, но и остается в дел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обенности привлечение в качестве обвиняемых несовершеннолетних, лиц, не владеющих языком, на котором ведется судопроизводство, лиц с физическими недостатк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привлечении несовершеннолетнего в качестве обвиняемого выносится следователем по общим правилам, т.е. при наличии достаточных доказательств, дающих основания для обвинения лица в совершении преступления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1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). Закон не определяет срок, в течение которого с момента возбуждения уголовного дела следователь должен вынести указанное постановление. Но, как справедливо отмечается в литературе, своевременное появление в уголовном процессе обвиняемого имеет большое значение как с позиции обеспечения прав гражданина в уголовном судопроизводстве, так и в интересах правосудия. Ущемление прав гражданина будет налицо как при преждевременном предъявлении обвинения (т.е. когда еще нет достаточных доказательств), так и при искусственном затягивании предъявления обвинения (обвиняемый в большей или меньшей степени лишается возможности реализовать свои прав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ПК обвинение должно быть предъявлено несовершеннолетнему не позднее трех суток со дня вынесения постановления о привлечении его в качестве обвиняем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(ч. 1 ст. 17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ри этом обязательно участие защитника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. 2 ч. 1 ст. 5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равом присутствовать при предъявлении обвинения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впервые наделил и законного представителя несовершеннолетнего. Поэтому у следователя появилась обязанность разъяснять законным представителям данное право и уведомлять их о дне предъявления обвинения. Вместе с тем одним из моментов допуска законного представителя к участию в деле является первый допрос несовершеннолетнего в качестве обвиняемого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4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), которому предъявление обвинения предшествует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ктике в предъявлении несовершеннолетнему обвинения нередко участвует и педагог. Обязательного его участия в этом процессуальном действии закон не предусматривает. Однако некоторые авторы считают такое участие необходимы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Оно особенно целесообразно в тех случаях, когда в силу определенных обстоятельств в допросе обвиняемого будет участвовать педагог, не знающий несовершеннолетнего, - для того, чтобы получить более или менее полное представление о личности подростка, его возрастных особенностях (с учетом результатов предварительного ознакомления педагога с соответствующими материалами дела). Не исключена в такой ситуации и беседа сведущего лица с обвиняемым до его первого допроса, о чем обоснованно говорится в литерату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менение и дополнение ранее предъявленного обвин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язательный уголовный процесс ведется по выдвинутому обвинению, поэтому для изменения обвинения закон устанавливает специальные правила, обеспечивающие право обвиняемого на защиту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воначальное обвинение имеет предварительный характер, оно может быть скорректировано в ходе дальнейшего производства по делу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). Закон различает две формы корректировки обвинения в ходе предварительного расследования: а) изменение или дополнение обвинения; б) частичное прекращение уголовного преследования. Их основания и процедура существенно различаютс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 дополнение обвинения возможно по двум основным направлениям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изменение или дополнение фактической стороны (объема) обвинения при сохранении уголовно-правовой квалификации деяния: например, изменяется утверждение о времени и месте совершения преступления, включаются дополнительные эпизоды преступной деятельности и т.д. В этих случаях тяжесть обвинения может увеличиться или остаться прежней, однако возникает, по существу, другое обвинение, от которого обвиняемый должен иметь возможность заново защищатьс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изменение или дополнение юридической стороны обвинения. Оно предполагает: а) изменение квалификации деяния на другое преступление, например с кражи (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 на грабеж (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; б) изменение некоторых квалифицирующих признаков данного преступления, например угрозы применения насилия при вымогательстве на угрозу уничтожения или повреждения имущества (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; в) включение в квалификацию преступной деятельности обвиняемого дополнительных составов преступлений (при их совокупности). Причиной этого может служить как изменение фактической стороны обвинения, так и иная уголовно-правовая оценка прежних фактических обстоятельств. Изменение квалификации первоначального обвинения не только в сторону его ужесточения, но даже в сторону смягчения влечет обязанность следователя вынести и предъявить новое постановление о привлечении лица в качестве обвиняемого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акты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Российской Федерации от 13 июня 1996 г. № 63 – ФЗ, в </w:t>
      </w:r>
      <w:r>
        <w:rPr>
          <w:color w:val="000000"/>
          <w:sz w:val="28"/>
          <w:szCs w:val="28"/>
        </w:rPr>
        <w:t xml:space="preserve">ред. от 07.12.2011 г. </w:t>
      </w:r>
      <w:r>
        <w:rPr>
          <w:sz w:val="28"/>
          <w:szCs w:val="28"/>
        </w:rPr>
        <w:t xml:space="preserve">// Собрание законодательства РФ. 1996. №25. ст. 2954. 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 – процессуальный кодекс Российской Федерации от от 18.12.2001 № 174-ФЗ в ред. от ред. от 07.12.2011 г. // Собрание законодательства РФ. 2001. № 52 (ч. I). Ст. 4921,</w:t>
      </w:r>
    </w:p>
    <w:p>
      <w:pPr>
        <w:pStyle w:val="Footnot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удебные акты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29.10.2009 № 22 «О практике применения судами мер пресечения в виде заключения под стражу, залога и домашнего ареста» в ред. от 23.12.2010 г. // Бюллетень Верховного Суда РФ. № 1. январь.2010.</w:t>
      </w:r>
    </w:p>
    <w:p>
      <w:pPr>
        <w:pStyle w:val="Footnot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лепкин Б.Т. Комментарий к Уголовно-процессуальному кодексу Российской Федерации (постатейный). 9-е изд., перераб. и доп. М.: КНОРУС, 2010. 6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беева М.Ю. Понятие и значение привлечения в качестве обвиняемого в структуре расследования преступления // Российский следователь. 2010. N 16. С. 19 -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 А.В., Калиновский К.Б. Комментарий к Уголовно-процессуальному кодексу Российской Федерации (постатейный) / под общ. ред. А.В. Смирнова. 5-е изд., перераб. и доп. М.: Проспект, 2009. 99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головно-процессуальное право Российской Федерации: Учебник / Л.Б. Алексеева, Л.А. Воскобитова, В.А. Давыдов и др.; под ред. П.А. Лупинской. - М.: Юристъ, 2005. 81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головный процесс. / Под общ. ред. В.И. Радченко. - М., 2006. 78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Уголовный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оцесс</w:t>
      </w:r>
      <w:r>
        <w:rPr>
          <w:sz w:val="28"/>
          <w:szCs w:val="28"/>
        </w:rPr>
        <w:t>: учебник / 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. </w:t>
      </w:r>
      <w:r>
        <w:rPr>
          <w:bCs/>
          <w:sz w:val="28"/>
          <w:szCs w:val="28"/>
        </w:rPr>
        <w:t>Смирнов</w:t>
      </w:r>
      <w:r>
        <w:rPr>
          <w:sz w:val="28"/>
          <w:szCs w:val="28"/>
        </w:rPr>
        <w:t>, 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Б</w:t>
      </w:r>
      <w:r>
        <w:rPr>
          <w:sz w:val="28"/>
          <w:szCs w:val="28"/>
        </w:rPr>
        <w:t>. </w:t>
      </w:r>
      <w:r>
        <w:rPr>
          <w:bCs/>
          <w:sz w:val="28"/>
          <w:szCs w:val="28"/>
        </w:rPr>
        <w:t>Калиновский</w:t>
      </w:r>
      <w:r>
        <w:rPr>
          <w:sz w:val="28"/>
          <w:szCs w:val="28"/>
        </w:rPr>
        <w:t>; под общ. ред. проф. 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Смирнова</w:t>
      </w:r>
      <w:r>
        <w:rPr>
          <w:sz w:val="28"/>
          <w:szCs w:val="28"/>
        </w:rPr>
        <w:t>.. — М. : КНОРУС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жьев В.П. Предъявление обвинения и допрос обвиняемого // Уголовное право. 2001. N 2. С. 56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ожкин С.Б. Участие педагога и психолога при предъявлении обвинения по делам о насильственных действиях сексуального характера, совершенных несовершеннолетними // Научные труды РАЮН. Вып. 4. М., 2004. Т. 3. С. 147 – 14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рцманова И.В. Особенности предварительного следствия по делам о преступлениях несовершеннолетних: Дис. ... канд. юрид. наук. - М., 2001. С. 15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5692;fld=134;dst=100118" TargetMode="External"/><Relationship Id="rId3" Type="http://schemas.openxmlformats.org/officeDocument/2006/relationships/hyperlink" Target="consultantplus://offline/main?base=LAW;n=75692;fld=134;dst=100156" TargetMode="External"/><Relationship Id="rId4" Type="http://schemas.openxmlformats.org/officeDocument/2006/relationships/hyperlink" Target="consultantplus://offline/main?base=LAW;n=75692;fld=134;dst=100407" TargetMode="External"/><Relationship Id="rId5" Type="http://schemas.openxmlformats.org/officeDocument/2006/relationships/hyperlink" Target="consultantplus://offline/main?base=LAW;n=75692;fld=134;dst=104816" TargetMode="External"/><Relationship Id="rId6" Type="http://schemas.openxmlformats.org/officeDocument/2006/relationships/hyperlink" Target="consultantplus://offline/main?base=LAW;n=75692;fld=134;dst=100078" TargetMode="External"/><Relationship Id="rId7" Type="http://schemas.openxmlformats.org/officeDocument/2006/relationships/hyperlink" Target="consultantplus://offline/main?base=LAW;n=75692;fld=134;dst=100149" TargetMode="External"/><Relationship Id="rId8" Type="http://schemas.openxmlformats.org/officeDocument/2006/relationships/hyperlink" Target="consultantplus://offline/main?base=LAW;n=75692;fld=134;dst=104782" TargetMode="External"/><Relationship Id="rId9" Type="http://schemas.openxmlformats.org/officeDocument/2006/relationships/hyperlink" Target="consultantplus://offline/main?base=LAW;n=75692;fld=134;dst=101658" TargetMode="External"/><Relationship Id="rId10" Type="http://schemas.openxmlformats.org/officeDocument/2006/relationships/hyperlink" Target="consultantplus://offline/main?base=LAW;n=30222;fld=134;dst=100055" TargetMode="External"/><Relationship Id="rId11" Type="http://schemas.openxmlformats.org/officeDocument/2006/relationships/hyperlink" Target="consultantplus://offline/main?base=LAW;n=30222;fld=134;dst=100056" TargetMode="External"/><Relationship Id="rId12" Type="http://schemas.openxmlformats.org/officeDocument/2006/relationships/hyperlink" Target="consultantplus://offline/main?base=LAW;n=75692;fld=134;dst=101511" TargetMode="External"/><Relationship Id="rId13" Type="http://schemas.openxmlformats.org/officeDocument/2006/relationships/hyperlink" Target="consultantplus://offline/main?base=LAW;n=75692;fld=134;dst=100481" TargetMode="External"/><Relationship Id="rId14" Type="http://schemas.openxmlformats.org/officeDocument/2006/relationships/hyperlink" Target="consultantplus://offline/main?base=LAW;n=75692;fld=134;dst=102896" TargetMode="External"/><Relationship Id="rId15" Type="http://schemas.openxmlformats.org/officeDocument/2006/relationships/hyperlink" Target="consultantplus://offline/main?base=LAW;n=75692;fld=134;dst=100137" TargetMode="External"/><Relationship Id="rId16" Type="http://schemas.openxmlformats.org/officeDocument/2006/relationships/hyperlink" Target="consultantplus://offline/main?base=LAW;n=75692;fld=134;dst=101273" TargetMode="External"/><Relationship Id="rId17" Type="http://schemas.openxmlformats.org/officeDocument/2006/relationships/hyperlink" Target="consultantplus://offline/main?base=LAW;n=68818;fld=134;dst=101283" TargetMode="External"/><Relationship Id="rId18" Type="http://schemas.openxmlformats.org/officeDocument/2006/relationships/hyperlink" Target="consultantplus://offline/main?base=LAW;n=68818;fld=134;dst=101294" TargetMode="External"/><Relationship Id="rId19" Type="http://schemas.openxmlformats.org/officeDocument/2006/relationships/hyperlink" Target="consultantplus://offline/main?base=LAW;n=68818;fld=134;dst=100482" TargetMode="External"/><Relationship Id="rId20" Type="http://schemas.openxmlformats.org/officeDocument/2006/relationships/hyperlink" Target="consultantplus://offline/main?base=LAW;n=68818;fld=134" TargetMode="External"/><Relationship Id="rId21" Type="http://schemas.openxmlformats.org/officeDocument/2006/relationships/hyperlink" Target="consultantplus://offline/main?base=LAW;n=68818;fld=134;dst=102893" TargetMode="External"/><Relationship Id="rId22" Type="http://schemas.openxmlformats.org/officeDocument/2006/relationships/hyperlink" Target="consultantplus://offline/main?base=LAW;n=75692;fld=134;dst=101322" TargetMode="External"/><Relationship Id="rId23" Type="http://schemas.openxmlformats.org/officeDocument/2006/relationships/hyperlink" Target="consultantplus://offline/main?base=LAW;n=74880;fld=134;dst=102580" TargetMode="External"/><Relationship Id="rId24" Type="http://schemas.openxmlformats.org/officeDocument/2006/relationships/hyperlink" Target="consultantplus://offline/main?base=LAW;n=74880;fld=134;dst=100939" TargetMode="External"/><Relationship Id="rId25" Type="http://schemas.openxmlformats.org/officeDocument/2006/relationships/hyperlink" Target="consultantplus://offline/main?base=LAW;n=74880;fld=134;dst=100969" TargetMode="Externa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17:00Z</dcterms:created>
  <dc:creator>User</dc:creator>
  <dc:description/>
  <cp:keywords/>
  <dc:language>en-US</dc:language>
  <cp:lastModifiedBy>User</cp:lastModifiedBy>
  <dcterms:modified xsi:type="dcterms:W3CDTF">2012-07-27T16:18:00Z</dcterms:modified>
  <cp:revision>1</cp:revision>
  <dc:subject/>
  <dc:title>План:</dc:title>
</cp:coreProperties>
</file>