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1. Содержание истины как цели доказывания..........................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2. Понятие предмета доказывания...............................................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3. Обстоятельства, подлежащие доказыванию.........................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4. Пределы доказывания..............................................................16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.........................................1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. Содержание истины как цели доказы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завершать разбирательство уголовных дел установлением подлинной картины того, что привело к судебной тяжбе и привлечению к ответственности лица, нарушившего закон, существовало еще со времен, когда уголовный процесс только зарождался. Однако такое стремление практически не могло быть реализовано в древнем и инквизиционном процессе, поскольку средства, используемые для этого (ордалии, заклинания, присяги, а потом и формализованные доказательства), не способствовали достижению желанного результата - познанию правды, истины. Целью доказывания считались проверка способности лица, привлекаемого к ответственности, выдержать соответствующее испытание или поединок, произнести заклинание, дать клятву либо установление соответствия доказательств формаль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тверждением системы доказательств, основанной на свободной их оценке по внутреннему убеждению, существенно изменились и взгляды на цель доказывания в судопроизводстве. Вместо истины формальной стали требовать устанавливать в суде истину материальную. Последнюю, в отличие от формальной истины, стали понимать как такое знание, в истинности которого должен убедиться, удостовериться сам судья на основе свободной оценки доказательств по своей сове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ина - соответствие наших знаний и выводов, в том числе органов предварительного расследования и суда, действительности (объективной реальности). Действительность - объективно существующая вне и независимо от нашего сознания реальность бы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истина в уголовном процессе</w:t>
      </w:r>
      <w:r>
        <w:rPr>
          <w:sz w:val="28"/>
          <w:szCs w:val="28"/>
        </w:rPr>
        <w:t xml:space="preserve"> - соответствие выводов органов предварительного расследования, прокурора и суда о фактических и иных обстоятельствах совершения преступления обстоятельствам, которые реально существовали в действительности, являющимся фактическим основанием применения норм различного законодательства в уголовном судопроизводств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ивной истины неразрывно связано с понятиями обоснованности, вероятности и достоверност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2. Понятие предмета доказы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казывания как институт уголовного процессуального права имеет особое значение. Все обстоятельства, входящие в него, имеют уголовно-правовой или уголовно-процессуальный смысл. Установление их означает важный этап в принятии решения по существу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 предметом доказывания</w:t>
      </w:r>
      <w:r>
        <w:rPr>
          <w:sz w:val="28"/>
          <w:szCs w:val="28"/>
        </w:rPr>
        <w:t xml:space="preserve"> (родовое понятие) понимается совокупность фактических обстоятельств, подлежащих установлению по уголовному делу и имеющих правовое значение, т.е. обеспечивающих правильное применение норм различных отраслей прав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установления предмета доказывания по конкретному уголовному делу лежит на дознавателе, следователе, прокуроре и суде. Предмет уголовно-процессуального доказывания по каждому уголовному делу индивидуален, в связи с чем возникают проблемы неполноты установления фактических обстоятельств совершения преступления, отсутствия всесторонности и объективности исследования доказательств по конкретному уголовному делу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одовой предмет доказывания</w:t>
      </w:r>
      <w:r>
        <w:rPr>
          <w:sz w:val="28"/>
          <w:szCs w:val="28"/>
        </w:rPr>
        <w:t xml:space="preserve"> установлен законодателем в ст. 73 УПК. При производстве по уголовному делу подлежат доказыва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ытие преступления (время, место, способ и другие фактические обстоятельства совершения преступ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новность лица в совершении преступления, форма вины обвиняемого и мотивы преступ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, характеризующие личность обвиняемого в совершении преступ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преступ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тоятельства, исключающие преступность и наказуемость совершенного деяния;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3. Обстоятельства, подлежащие доказыванию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длежащие доказыванию по уголовному делу (именуемые в литературе предметом доказывания), представляют собой те фактические обстоятельства, которые необходимо установить для разрешения дела по существу. Перечень обстоятельств, подлежащих доказыванию, дан в ст. 73 УПК. Эти обстоятельства обусловлены назначением уголовного судопроизводства (п. п. 1, 2 ч. 1 ст. 6 УПК) и непосредственно вытекают из понятия преступления (ст. 14 УК), оснований уголовной ответственности (ст. 8 УК) или освобождения от нее (ст. ст. 75 - 78 УК), общих начал назначения наказания, а также признаков конкретных составов преступлени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становления фактических обстоятельств происшедшего события, действий лица, побуждений, мотивов его действий и их последствий невозможно решить вопросы о том, имело ли место преступление, и какое именно, виновно ли лицо и в чем именно, какое должно понести наказание или быть от него освобожд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73 УПК при производстве дознания, предварительного следствия и разбирательстве уголовного дела в суде доказыванию подлежат следующие обстоятельств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обытие преступления (время, место, способ и другие обстоятельства совершения   преступления),  т. е.   предусмотренное  УК РФ  общественно опасное деяние (или отсутствие такового). Событие преступления - доста</w:t>
        <w:softHyphen/>
        <w:t>точно сложное понятие, включающее в себя время, место, способ и другие обстоятельства совершения преступления (п. 1 ч. 1 ст. 73 УПК). Степень конкретизации события преступления во времени и пространстве в процес</w:t>
        <w:softHyphen/>
        <w:t>се доказывания для различных уголовных дел неодинакова. В одних случа</w:t>
        <w:softHyphen/>
        <w:t>ях событие преступления должно быть установлено с точностью, измеряе</w:t>
        <w:softHyphen/>
        <w:t>мой минутами и сантиметрами, а в других - достаточно установить день совершения преступления и населенный пункт, где оно произошло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. Пределы доказывания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том, относятся ли те или иные сведения к делу или, иначе говоря, могут ли они способствовать установлению имеющих значение для дела обстоятельств, определяют следователь, суд, руководствуясь правилами, указанными в законе (например, ст. ст. 73, 171, 305, 307 УПК). Очевидно, что в законе невозможно предопределить, какие именно сведения и от кого должны быть получены. Эти вопросы решают лица, ведущие производство по делу. По общему правилу, все относящиеся к делу сведения должны быть собраны и проверены. Надо иметь в виду, что для установления обстоятельств, указанных в ст. 73 УПК, обычно приходится устанавливать целый ряд различных обстоятельств, которые сами по себе не являются обстоятельствами, свидетельствующими о факте совершения преступления и о виновности лица, но помогают установить эти обстоятельства. Поэтому производство по уголовному делу, особенно если речь идет о тяжком преступлении, когда не известно лицо, его совершившее, требует установления целого ряда «промежуточных» или «побочных» обстоятельств, на основе которых выдвигаются версии происшедшего события и в конечном итоге раскрывается преступление. Очевидно, что каждое из этих «промежуточных» обстоятельств (например, приобретение подозреваемым оружия, которое найдено на месте происшествия, угрозы в адрес потерпевшего и др.) в свою очередь требует доказывания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ый кодекс Российской Федерации от 18 декабря 2001 г. N 174-ФЗ В ред. от 3 мая 2011 г. // Собрание законодательства РФ. 2001. N 52 (ч. I), ст. 4921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Ф от 13 июня 1996 г. N 63-ФЗ // Собрание законодательства Российской Федерации. - 1996 г. - N 25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ндышев В.В. Уголовный процесс. Общая и Особенная части</w:t>
      </w:r>
      <w:r>
        <w:rPr>
          <w:color w:val="000000"/>
          <w:sz w:val="28"/>
          <w:szCs w:val="28"/>
        </w:rPr>
        <w:t xml:space="preserve"> - М.: Контракт, 2010. 7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Н. Принципы уголовного судопроизводства и доказательства // Российская юстиция. 1995. N 8. С. 4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никеев З.Д. Установление истины - задача уголовного процесса и криминалистики // Эволюция права и закона как фактор изменения криминалистики: генезис профессиональной защиты и представительства. Екатеринбург, 2003. С. 52 - 6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головный процесс. / Под ред. Божьева.В.П. - М.: Спарк, 2002. 7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 / под ред. Гуценко К.Ф. – Изд-во «Зерцало», 2005. 7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 / Под общ. ред. В.И. Радченко. - М., 2006. 78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аво Российской Федерации.  / под. ред. Лупинская П.А. – М., 2009. 10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головный процесс. / под ред. Гуценко К.Ф. – Изд-во «Зерцало», 2005. С. 1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kern w:val="2"/>
        </w:rPr>
        <w:t>Вандышев В.В. Уголовный процесс. Общая и Особенная части</w:t>
      </w:r>
      <w:r>
        <w:rPr>
          <w:color w:val="000000"/>
        </w:rPr>
        <w:t xml:space="preserve"> - М.: Контракт, 2010. С.1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kern w:val="2"/>
        </w:rPr>
        <w:t>Вандышев В.В. Уголовный процесс. Общая и Особенная части</w:t>
      </w:r>
      <w:r>
        <w:rPr>
          <w:color w:val="000000"/>
        </w:rPr>
        <w:t xml:space="preserve"> - М.: Контракт, 2010. С.1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7:00Z</dcterms:created>
  <dc:creator>User</dc:creator>
  <dc:description/>
  <cp:keywords/>
  <dc:language>en-US</dc:language>
  <cp:lastModifiedBy>User</cp:lastModifiedBy>
  <dcterms:modified xsi:type="dcterms:W3CDTF">2012-07-26T11:19:00Z</dcterms:modified>
  <cp:revision>1</cp:revision>
  <dc:subject/>
  <dc:title>Содержание:</dc:title>
</cp:coreProperties>
</file>