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ind w:firstLine="709"/>
        <w:jc w:val="both"/>
        <w:rPr>
          <w:sz w:val="28"/>
          <w:szCs w:val="28"/>
        </w:rPr>
      </w:pPr>
      <w:r>
        <w:rPr>
          <w:sz w:val="28"/>
          <w:szCs w:val="28"/>
        </w:rPr>
        <w:t>Глава 1. Принятие решения о выпуске товаров. Срок выпуска товаров......................................................................................................................6</w:t>
      </w:r>
    </w:p>
    <w:p>
      <w:pPr>
        <w:pStyle w:val="ConsPlusNormal"/>
        <w:numPr>
          <w:ilvl w:val="0"/>
          <w:numId w:val="0"/>
        </w:numPr>
        <w:tabs>
          <w:tab w:val="clear" w:pos="708"/>
          <w:tab w:val="left" w:pos="900" w:leader="none"/>
        </w:tabs>
        <w:spacing w:lineRule="auto" w:line="360"/>
        <w:ind w:firstLine="709"/>
        <w:jc w:val="both"/>
        <w:outlineLvl w:val="1"/>
        <w:rPr/>
      </w:pPr>
      <w:r>
        <w:rPr>
          <w:rFonts w:cs="Times New Roman" w:ascii="Times New Roman" w:hAnsi="Times New Roman"/>
          <w:sz w:val="28"/>
          <w:szCs w:val="28"/>
        </w:rPr>
        <w:t>1.1. Принятие таможенными органами решения о выпуске товаров.......6</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2 Срок выпуска товаров.............................................................................9</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Глава 2. Отказ в выпуске товаров..............................................................18</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Заключение..................................................................................................25</w:t>
      </w:r>
    </w:p>
    <w:p>
      <w:pPr>
        <w:pStyle w:val="ConsPlusNormal"/>
        <w:spacing w:lineRule="auto" w:line="360"/>
        <w:jc w:val="both"/>
        <w:rPr/>
      </w:pPr>
      <w:r>
        <w:rPr>
          <w:rFonts w:cs="Times New Roman" w:ascii="Times New Roman" w:hAnsi="Times New Roman"/>
          <w:sz w:val="28"/>
          <w:szCs w:val="28"/>
        </w:rPr>
        <w:t>Список литературы.....................................................................................28</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государственное регулирование общественных отношений, возникающих в таможенной сфере, вызывает повышенный интерес как со стороны теоретиков-правоведов, так и участников внешнеторговой деятельности. Это обусловлено влиянием внутренних и внешних факторов, действие которых актуализировало необходимость совершенствования нормативной регламентации деятельности таможенных органов и лиц, участвующих во внешней торговле.</w:t>
      </w:r>
    </w:p>
    <w:p>
      <w:pPr>
        <w:pStyle w:val="ConsPlusNormal"/>
        <w:spacing w:lineRule="auto" w:line="360"/>
        <w:ind w:firstLine="709"/>
        <w:jc w:val="both"/>
        <w:rPr/>
      </w:pPr>
      <w:r>
        <w:rPr>
          <w:rFonts w:cs="Times New Roman" w:ascii="Times New Roman" w:hAnsi="Times New Roman"/>
          <w:sz w:val="28"/>
          <w:szCs w:val="28"/>
        </w:rPr>
        <w:t>Интенсивная интеграция России в мирохозяйственные связи вызывает необходимость совершенствования таможенного регулирования как важного инструмента в использовании различных форм экономического сотрудничества. Актуальность подобной регуляции заметно возрастает для российской экономики, осуществляющей структурную перестройк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Товары и транспортные средства, перемещаемые через таможенную границу Российской Федерации, подлежат таможенному оформлению, или «растаможке», в порядке, предусмотренном Таможен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Таможенного Союза (далее - ТК ТС)</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Федерального закона «О таможенном регулировании», Таможенного кодекса РФ в действующей части. </w:t>
      </w:r>
    </w:p>
    <w:p>
      <w:pPr>
        <w:pStyle w:val="ConsPlusNormal"/>
        <w:spacing w:lineRule="auto" w:line="360"/>
        <w:ind w:firstLine="709"/>
        <w:jc w:val="both"/>
        <w:rPr/>
      </w:pPr>
      <w:r>
        <w:rPr>
          <w:rFonts w:cs="Times New Roman" w:ascii="Times New Roman" w:hAnsi="Times New Roman"/>
          <w:sz w:val="28"/>
          <w:szCs w:val="28"/>
        </w:rPr>
        <w:t>Таможенное оформление представляет собой совокупность таможенных операций и процедур по помещению товаров и транспортных средств под определенный таможенный режим и завершению действия этого режима. В юридической литературе понятие «таможенное оформление» раскрывается как совокупность всех таможенных операций и процедур, проводимых в отношении товаров в период нахождения их под таможенным контролем, до момента приобретения ими неизменного статуса для таможенных цел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участников процедуры таможенного оформления выступают: декларант, таможенный брокер (в случае, если декларант пользуется услугами таможенного брокера), перевозчик, таможенный перевозчик (в случаях, когда он осуществляет перевозку товаров, находящихся под таможенным контролем) и таможенный орган (таможня или таможенный пост).</w:t>
      </w:r>
    </w:p>
    <w:p>
      <w:pPr>
        <w:pStyle w:val="ConsPlusNormal"/>
        <w:spacing w:lineRule="auto" w:line="360"/>
        <w:ind w:firstLine="709"/>
        <w:jc w:val="both"/>
        <w:rPr/>
      </w:pPr>
      <w:r>
        <w:rPr>
          <w:rFonts w:cs="Times New Roman" w:ascii="Times New Roman" w:hAnsi="Times New Roman"/>
          <w:sz w:val="28"/>
          <w:szCs w:val="28"/>
        </w:rPr>
        <w:t xml:space="preserve">Таможенное оформление складывается из отдельных таможенных операций и таможенных процедур, предусмотренных </w:t>
      </w:r>
      <w:hyperlink r:id="rId3">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ТС. Совокупность таможенных операций и процедур, необходимых для проведения таможенного оформления, составляет содержание таможенного оформ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тдельные таможенные операции и процедуры таможенного оформления именуют стадиями таможенного оформления. Таможенное законодательство Российской Федерации предусматривает следующие стадии таможенно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бытие товаров на таможенную территорию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нутренний таможенный тран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ременное хран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екларирование това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ыпуск това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бытие товаров с таможенной территории Российской Федерации.</w:t>
      </w:r>
    </w:p>
    <w:p>
      <w:pPr>
        <w:pStyle w:val="ConsPlusNormal"/>
        <w:spacing w:lineRule="auto" w:line="360"/>
        <w:ind w:firstLine="709"/>
        <w:jc w:val="both"/>
        <w:rPr/>
      </w:pPr>
      <w:r>
        <w:rPr>
          <w:rFonts w:cs="Times New Roman" w:ascii="Times New Roman" w:hAnsi="Times New Roman"/>
          <w:sz w:val="28"/>
          <w:szCs w:val="28"/>
        </w:rPr>
        <w:t>Количество и последовательность стадий таможенного оформления зависит от направления перемещения товаров и их статуса. Во-первых, стадии внутреннего таможенного транзита и временного хранения предусмотрены для проведения таможенного оформления только иностранных товаров. Во-вторых, стадия внутреннего таможенного транзита является факультативной (она может и не проводиться). Внутренний таможенный транзит применяется при перевозке товаров из места их прибытия до места нахождения таможенного органа назначения, из места нахождения товаров при их декларировании до места вывоза с таможенной территории Российской Федерации, между складами временного хранения, таможенными складами, а также в иных случаях перевозки иностранных товаров по таможенной территории Российской Федерации, если на эти товары не предоставлено обеспечение таможенных платеже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моженные органы завершают процедуру таможенного оформления принятием решения о выпуске товаров, которое должно быть надлежащим образом оформлено. Выпуск товаров таможенным органом является результатом проведения проверки таможенной декларации, иных документов и товаров при таможенном оформлен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курсовой работы является рассмотрение практических аспектов принятия решения о выпуске товаров. Для достижения данной цели необходимо решит следующие задач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основания для принятия решения таможенными органами о выпуске това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ть сроки выпуска товаров, установленные таможенны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пределить основания отказа в выпуске товаров. </w:t>
      </w:r>
    </w:p>
    <w:p>
      <w:pPr>
        <w:pStyle w:val="Normal"/>
        <w:spacing w:lineRule="auto" w:line="360"/>
        <w:ind w:firstLine="709"/>
        <w:jc w:val="center"/>
        <w:rPr/>
      </w:pPr>
      <w:r>
        <w:rPr>
          <w:sz w:val="28"/>
          <w:szCs w:val="28"/>
        </w:rPr>
        <w:t>Глава 1. Принятие решения о выпуске товаров. Срок выпуска товаров</w:t>
      </w:r>
    </w:p>
    <w:p>
      <w:pPr>
        <w:pStyle w:val="ConsPlusNormal"/>
        <w:numPr>
          <w:ilvl w:val="0"/>
          <w:numId w:val="0"/>
        </w:numPr>
        <w:tabs>
          <w:tab w:val="clear" w:pos="708"/>
          <w:tab w:val="left" w:pos="900" w:leader="none"/>
        </w:tabs>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1.1. Принятие таможенными органами решения о выпуске товаров.</w:t>
      </w:r>
    </w:p>
    <w:p>
      <w:pPr>
        <w:pStyle w:val="ConsPlusNormal"/>
        <w:numPr>
          <w:ilvl w:val="0"/>
          <w:numId w:val="0"/>
        </w:numPr>
        <w:tabs>
          <w:tab w:val="clear" w:pos="708"/>
          <w:tab w:val="left" w:pos="900"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ТК ТС выпуск товаров отнесен к таможенным операциям, связанным с помещением товаров под таможенную процедуру.</w:t>
      </w:r>
    </w:p>
    <w:p>
      <w:pPr>
        <w:pStyle w:val="ConsPlusNormal"/>
        <w:numPr>
          <w:ilvl w:val="0"/>
          <w:numId w:val="0"/>
        </w:numPr>
        <w:tabs>
          <w:tab w:val="clear" w:pos="708"/>
          <w:tab w:val="left" w:pos="900"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 пп.5. п.1. ст. 4. ТК ТС выпуск товаров определен как действие таможенных органов, разрешающее заинтересованным лицам использовать товары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комментируемым Кодексом помещению под таможенные процедуры.</w:t>
      </w:r>
    </w:p>
    <w:p>
      <w:pPr>
        <w:pStyle w:val="ConsPlusNormal"/>
        <w:numPr>
          <w:ilvl w:val="0"/>
          <w:numId w:val="0"/>
        </w:numPr>
        <w:tabs>
          <w:tab w:val="clear" w:pos="708"/>
          <w:tab w:val="left" w:pos="900" w:leader="none"/>
        </w:tabs>
        <w:spacing w:lineRule="auto" w:line="360"/>
        <w:ind w:firstLine="709"/>
        <w:jc w:val="both"/>
        <w:outlineLvl w:val="1"/>
        <w:rPr/>
      </w:pPr>
      <w:r>
        <w:rPr>
          <w:rFonts w:cs="Times New Roman" w:ascii="Times New Roman" w:hAnsi="Times New Roman"/>
          <w:sz w:val="28"/>
          <w:szCs w:val="28"/>
        </w:rPr>
        <w:t xml:space="preserve">После предъявления товаров таможенному органу (если требуется), а также проведения анализа документов и сведений уполномоченное должностное лицо завершает выпуск товаров. К таким документам ТК ТС относит в частности: документы, подтверждающие полномочия лица, подающего таможенную декларацию;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а также и иные коммерческие документы, имеющиеся в распоряжении декларанта; транспортные (перевозочные) документы; документы, подтверждающие соблюдение запретов и ограничений; документы, подтверждающие соблюдение ограничений в связи с применением специальных защитных, антидемпинговых и компенсационных мер; документы, подтверждающие страну происхождения товаров в случаях, предусмотренных настоящим Кодексом; документы, на основании которых был заявлен классификационный код товара по Товарной </w:t>
      </w:r>
      <w:hyperlink r:id="rId4">
        <w:r>
          <w:rPr>
            <w:rStyle w:val="InternetLink"/>
            <w:rFonts w:cs="Times New Roman" w:ascii="Times New Roman" w:hAnsi="Times New Roman"/>
            <w:sz w:val="28"/>
            <w:szCs w:val="28"/>
          </w:rPr>
          <w:t>номенклатуре</w:t>
        </w:r>
      </w:hyperlink>
      <w:r>
        <w:rPr>
          <w:rFonts w:cs="Times New Roman" w:ascii="Times New Roman" w:hAnsi="Times New Roman"/>
          <w:sz w:val="28"/>
          <w:szCs w:val="28"/>
        </w:rPr>
        <w:t xml:space="preserve"> внешнеэкономической деятельности и другие документы, необходимые для таможенного декларирования товаров, перечень которых определен в си. 183 и 184 ТК ТС</w:t>
      </w:r>
    </w:p>
    <w:p>
      <w:pPr>
        <w:pStyle w:val="ConsPlusNormal"/>
        <w:numPr>
          <w:ilvl w:val="0"/>
          <w:numId w:val="0"/>
        </w:numPr>
        <w:tabs>
          <w:tab w:val="clear" w:pos="708"/>
          <w:tab w:val="left" w:pos="900"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выпуска является выполнение следующих условий:</w:t>
      </w:r>
    </w:p>
    <w:p>
      <w:pPr>
        <w:pStyle w:val="ConsPlusNormal"/>
        <w:numPr>
          <w:ilvl w:val="0"/>
          <w:numId w:val="0"/>
        </w:numPr>
        <w:tabs>
          <w:tab w:val="clear" w:pos="708"/>
          <w:tab w:val="left" w:pos="900"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таможенному органу представлены лицензии, сертификаты, разрешения и (или) иные документы, необходимые для выпуска товаров в соответствии с ТК ТС и (или) иными международными договорами государств - членов ТС, за исключением случаев, когда в соответствии с законодательством государств - членов ТС указанные документы могут быть представлены после выпуска товаров;</w:t>
      </w:r>
    </w:p>
    <w:p>
      <w:pPr>
        <w:pStyle w:val="ConsPlusNorma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1.2 Срок выпуска товаров</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sz w:val="28"/>
            <w:szCs w:val="28"/>
          </w:rPr>
          <w:t>ст. 196 ТК</w:t>
        </w:r>
      </w:hyperlink>
      <w:r>
        <w:rPr>
          <w:rFonts w:cs="Times New Roman" w:ascii="Times New Roman" w:hAnsi="Times New Roman"/>
          <w:sz w:val="28"/>
          <w:szCs w:val="28"/>
        </w:rPr>
        <w:t xml:space="preserve"> ТС выпуск товаров должен быть завершен таможенным органом не позднее одного рабочего дня, следующего за днем регистрации таможенной декларации, если иное не установлено ТК ТС. В </w:t>
      </w:r>
      <w:hyperlink r:id="rId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был установлен срок выпуска не позднее 3 рабочих дней со дня принятия таможенной декларации, представления документов, необходимых для таможенного оформления и предъявления товаров.</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ри применении предварительного таможенного декларирования товаров выпуск товаров должен быть завершен таможенным органом в срок не позднее 1 (одного) рабочего дня, следующего за днем предъявления товаров таможенному органу, зарегистрировавшему таможенную декларацию.</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Кроме того, для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ТС, срок выпуска сокращен до четырех часов с момента регистрации декларации на товары. Сроки выпуска товаров могут быть продлены в тех же самых случаях и на тех же основаниях, что были предусмотрены в </w:t>
      </w:r>
      <w:hyperlink r:id="rId7">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Этот срок не может превышать 10 (десяти) рабочих дней со дня, следующего за днем регистрации таможенной декларации.</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ТК ТС предусматривает возможность приостановления выпуска товаров. Так согласно ст. 331 ТК ТС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х в таможенный реестр, который ведется таможенным органом государства - члена таможенного союза, или в единый таможенный реестр объектов интеллектуальной собственности государств - членов таможенного союза, таможенным органом обнаружены признаки нарушения прав интеллектуальной собственности, выпуск таких товаров приостанавливается сроком на 10 (десять) рабочих дней. По запросу правообладателя или лица, представляющего его интересы, этот срок может быть продлен таможенным органом, но не более чем на 10 (десять) рабочих дней, если указанные лица обратились в уполномоченные органы за защитой прав правообладателя в соответствии с законодательством государств - членов таможенного союза.</w:t>
      </w:r>
    </w:p>
    <w:p>
      <w:pPr>
        <w:pStyle w:val="ConsPlusNorma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 Отказ в выпуске товаров</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 xml:space="preserve">При несоблюдении условий выпуска товаров, а также в случаях, если товары не предъявлены таможенному органу, зарегистрировавшему таможенную декларацию, либо иному таможенному органу, определенному в соответствии с законодательством государства - члена таможенного союза, в течение 30 (тридцати) календарных дней со дня, следующего за днем ее регистрации, либо в течение этого срока введены запреты и ограничения, таможенный орган не позднее истечения срока выпуска товаров отказывает в выпуске товаров в письменной форме с указанием всех причин, послуживших основанием для такого отказа, и рекомендаций по их устранени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ст. 196 ТК ТС одним из условий необходимым для принятия решения о выпуске товара является уплата таможенных пошлин, налогов либо предоставление их обеспечения. Приведем пример из судебной практики. Так, ИП Петров В.Г. обратился в Арбитражный суд Приморского края с заявлением о признании незаконными решения Хасанской таможни от 03.12.2010 об отказе в выпуске товаров, ввезенных по грузовой таможенной декларации N 10717010/011210/П000368 (далее - ГТД N 368), оформленного в виде записи «код 90 описание отказ в выпуске товаров» в разделе «Принятые решения по ГТД» авторизированного сообщения «Служебные отметки ГТД» и в виде отметки «Отказ в выпуске» в графа C и D указанной ГТД, а также действий таможни по таможенному досмотру товара по ГТД 10717010/061210/0000383 (далее - ГТД N 38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м суда от 11.04.2011, оставленным без изменения постановлением Пятого арбитражного апелляционного суда от 14.06.2011, заявленные требования удовлетворены частично. Оспариваемое решение таможни признано незаконным как не соответствующее ТК ТС. В удовлетворении требования о признании незаконными действий таможни по таможенному досмотру товара отказано.</w:t>
      </w:r>
    </w:p>
    <w:p>
      <w:pPr>
        <w:pStyle w:val="ConsPlusNorma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На основании всего вышесказанного можно сделать следующие выводы.</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Таможенный Кодекс Таможенного Союза в главе 28 регулирует вопросы, связанные с выпуском товара. </w:t>
      </w:r>
    </w:p>
    <w:p>
      <w:pPr>
        <w:pStyle w:val="Normal"/>
        <w:numPr>
          <w:ilvl w:val="0"/>
          <w:numId w:val="0"/>
        </w:numPr>
        <w:autoSpaceDE w:val="false"/>
        <w:spacing w:lineRule="auto" w:line="360"/>
        <w:ind w:firstLine="540"/>
        <w:jc w:val="both"/>
        <w:outlineLvl w:val="0"/>
        <w:rPr/>
      </w:pPr>
      <w:r>
        <w:rPr>
          <w:sz w:val="28"/>
          <w:szCs w:val="28"/>
        </w:rPr>
        <w:t xml:space="preserve">Правовыми основаниями для выпуска товаров, как и в </w:t>
      </w:r>
      <w:hyperlink r:id="rId8">
        <w:r>
          <w:rPr>
            <w:rStyle w:val="InternetLink"/>
            <w:sz w:val="28"/>
            <w:szCs w:val="28"/>
          </w:rPr>
          <w:t>ТК</w:t>
        </w:r>
      </w:hyperlink>
      <w:r>
        <w:rPr>
          <w:sz w:val="28"/>
          <w:szCs w:val="28"/>
        </w:rPr>
        <w:t xml:space="preserve"> ТС, являются:</w:t>
      </w:r>
    </w:p>
    <w:p>
      <w:pPr>
        <w:pStyle w:val="Normal"/>
        <w:numPr>
          <w:ilvl w:val="0"/>
          <w:numId w:val="0"/>
        </w:numPr>
        <w:autoSpaceDE w:val="false"/>
        <w:spacing w:lineRule="auto" w:line="360"/>
        <w:ind w:firstLine="540"/>
        <w:jc w:val="both"/>
        <w:outlineLvl w:val="0"/>
        <w:rPr>
          <w:sz w:val="28"/>
          <w:szCs w:val="28"/>
        </w:rPr>
      </w:pPr>
      <w:r>
        <w:rPr>
          <w:sz w:val="28"/>
          <w:szCs w:val="28"/>
        </w:rPr>
        <w:t>- представление в уполномоченный таможенный орган лицензий, сертификатов и иных документов, подтверждающих соблюдение других видов государственного контроля, если их проведение предусмотрено международными договорами государств - членов Таможенного союза;</w:t>
      </w:r>
    </w:p>
    <w:p>
      <w:pPr>
        <w:pStyle w:val="Normal"/>
        <w:numPr>
          <w:ilvl w:val="0"/>
          <w:numId w:val="0"/>
        </w:numPr>
        <w:autoSpaceDE w:val="false"/>
        <w:spacing w:lineRule="auto" w:line="360"/>
        <w:ind w:firstLine="540"/>
        <w:jc w:val="both"/>
        <w:outlineLvl w:val="0"/>
        <w:rPr>
          <w:sz w:val="28"/>
          <w:szCs w:val="28"/>
        </w:rPr>
      </w:pPr>
      <w:r>
        <w:rPr>
          <w:sz w:val="28"/>
          <w:szCs w:val="28"/>
        </w:rPr>
        <w:t>- соблюдение условий заявленной таможенной процедуры, предусмотренных ТК ТС;</w:t>
      </w:r>
    </w:p>
    <w:p>
      <w:pPr>
        <w:pStyle w:val="Normal"/>
        <w:numPr>
          <w:ilvl w:val="0"/>
          <w:numId w:val="0"/>
        </w:numPr>
        <w:autoSpaceDE w:val="false"/>
        <w:spacing w:lineRule="auto" w:line="360"/>
        <w:ind w:firstLine="540"/>
        <w:jc w:val="both"/>
        <w:outlineLvl w:val="0"/>
        <w:rPr>
          <w:sz w:val="28"/>
          <w:szCs w:val="28"/>
        </w:rPr>
      </w:pPr>
      <w:r>
        <w:rPr>
          <w:sz w:val="28"/>
          <w:szCs w:val="28"/>
        </w:rPr>
        <w:t>- уплата таможенных пошлин, налогов либо предоставление обеспечения их уплаты.</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ТК ТС предусматривает случаи выпуска товаров до подачи таможенной декларации. Так, выпуск товаров может быть осуществлен до подачи таможенной декларации при условии, что декларантом представлены:</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коммерческие или иные документы, содержащие сведения об отправителе и получателе товаров, стране отправления и назначения товаров, наименование, описание, классификационный код товара по Товарной номенклатуре внешнеэкономической деятельности на уровне не менее первых четырех знаков, количество, вес брутто и стоимость товаров;</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обязательство в письменной форме о подаче им таможенной декларации и представлении необходимых документов и сведений не позднее десятого числа месяца, следующего за месяцем выпуска товаров, содержащее сведения о целях использования товаров и таможенной процедуре, под которую помещаются товары;</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3) документы и сведения, подтверждающие соблюдение запретов и ограничений, за исключением случаев, когда такие документы и сведения могут быть представлены на дату подачи таможенной декларации.</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ыпуск товаров производится должностным лицом таможенного органа в порядке, установленном законодательством государств - членов таможенного союза, если иной порядок не установлен решением Комиссии таможенного союза. </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ыпуск товаров должен быть завершен таможенным органом не позднее 1 (одного) рабочего дня, следующего за днем регистрации таможенной декларации, если иное не установлено ТК ТС. Выпуск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таможенного союза, должен быть завершен таможенным органом не позднее 4 (четырех) часов с момента регистрации декларации на товары, а в случае, когда декларация на товары зарегистрирована менее чем за 4 (четыре) часа до окончания времени работы таможенного органа - не позднее 4 (четырех) часов с момента начала времени работы этого таможенного органа. Указанные сроки включают время проведения таможенного контроля.</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ри применении предварительного таможенного декларирования товаров выпуск товаров должен быть завершен таможенным органом в срок не позднее 1 (одного) рабочего дня, следующего за днем предъявления товаров таможенному органу, зарегистрировавшему таможенную декларацию.</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ТК ТС предусматривает возможность продления срока выпуска товаров с письменного разрешения руководителя (начальника) таможенного органа, уполномоченного им заместителя руководителя (начальника) таможенного органа либо лиц, их замещающих, но не более чем на 10 (десяти) рабочих дней со дня, следующего за днем регистрации таможенной декларации, если иное не установлено ТК ТС.</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ТК ТС также предусматривает возможность приостановления выпуска товаров. </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 несоблюдении условий выпуска товаров, а также в случаях, если товары не предъявлены таможенному органу, зарегистрировавшему таможенную декларацию, либо иному таможенному органу, определенному в соответствии с законодательством государства - члена таможенного союза, в течение 30 (тридцати) календарных дней со дня, следующего за днем ее регистрации, либо в течение этого срока введены запреты и ограничения, таможенный орган не позднее истечения срока выпуска товаров отказывает в выпуске товаров в письменной форме с указанием всех причин, послуживших основанием для такого отказа, и рекомендаций по их устранению. </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Кроме того, таможенный орган отказывает в выпуске товаров, если при проведении таможенного контроля товаров таможенными органами были выявлены нарушения таможенного законодательства таможенного союза, за исключением случаев, если:</w:t>
      </w:r>
    </w:p>
    <w:p>
      <w:pPr>
        <w:pStyle w:val="ConsPlusNormal"/>
        <w:numPr>
          <w:ilvl w:val="0"/>
          <w:numId w:val="1"/>
        </w:numPr>
        <w:spacing w:lineRule="auto" w:line="360"/>
        <w:ind w:left="1260" w:firstLine="709"/>
        <w:jc w:val="both"/>
        <w:outlineLvl w:val="3"/>
        <w:rPr>
          <w:rFonts w:ascii="Times New Roman" w:hAnsi="Times New Roman" w:cs="Times New Roman"/>
          <w:sz w:val="28"/>
          <w:szCs w:val="28"/>
        </w:rPr>
      </w:pPr>
      <w:r>
        <w:rPr>
          <w:rFonts w:cs="Times New Roman" w:ascii="Times New Roman" w:hAnsi="Times New Roman"/>
          <w:sz w:val="28"/>
          <w:szCs w:val="28"/>
        </w:rPr>
        <w:t>выявленные нарушения, не являющиеся поводом к возбуждению административного или уголовного дела, устранены;</w:t>
      </w:r>
    </w:p>
    <w:p>
      <w:pPr>
        <w:pStyle w:val="ConsPlusNormal"/>
        <w:numPr>
          <w:ilvl w:val="0"/>
          <w:numId w:val="1"/>
        </w:numPr>
        <w:spacing w:lineRule="auto" w:line="360"/>
        <w:ind w:left="1260" w:firstLine="709"/>
        <w:jc w:val="both"/>
        <w:outlineLvl w:val="3"/>
        <w:rPr>
          <w:rFonts w:ascii="Times New Roman" w:hAnsi="Times New Roman" w:cs="Times New Roman"/>
          <w:sz w:val="28"/>
          <w:szCs w:val="28"/>
        </w:rPr>
      </w:pPr>
      <w:r>
        <w:rPr>
          <w:rFonts w:cs="Times New Roman" w:ascii="Times New Roman" w:hAnsi="Times New Roman"/>
          <w:sz w:val="28"/>
          <w:szCs w:val="28"/>
        </w:rPr>
        <w:t>выявленные нарушения устранены, а декларируемые товары не изъяты или на них не наложен арест в соответствии с законодательством государств - членов таможенного союза.</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ConsPlusNormal"/>
        <w:spacing w:lineRule="auto" w:line="360"/>
        <w:ind w:left="900"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ConsPlusNormal"/>
        <w:spacing w:lineRule="auto" w:line="360"/>
        <w:ind w:left="900" w:hanging="0"/>
        <w:jc w:val="center"/>
        <w:rPr>
          <w:rFonts w:ascii="Times New Roman" w:hAnsi="Times New Roman" w:cs="Times New Roman"/>
          <w:sz w:val="28"/>
          <w:szCs w:val="28"/>
        </w:rPr>
      </w:pPr>
      <w:r>
        <w:rPr>
          <w:rFonts w:cs="Times New Roman" w:ascii="Times New Roman" w:hAnsi="Times New Roman"/>
          <w:sz w:val="28"/>
          <w:szCs w:val="28"/>
        </w:rPr>
        <w:t>Нормативно правовые акты</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в ред. от 16.04.2010 // Собрание законодательства РФ. 2010. N 50. Ст. 6615.</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7.11.2010 N 311-ФЗ, в ред. от 11.07.2011 «О таможенном регулировании в Российской Федерации» // Собрание законодательства РФ. 2010. № 48. Ст. 6252; Российская газета. 30.06.2011.</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каз ФТС РФ от 12.07.2010 N 1315 «Об условном выпуске товаров, ввозимых в качестве вклада в уставные (складочные) капиталы организаций» (Зарегистрировано в Минюсте РФ 13.09.2010 N 18416) // Российская газета. N 212. 21.09.2010</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t;Письмо&gt; ФТС РФ от 06.07.2010 N 01-11/33148 «Об отказе в выпуске товаров» // Таможенные ведомости. N 9. сентябрь. 2010.</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t;Письмо&gt; Северо-Западного таможенного управления РФ от 28.12.2010 N 12-03-12/30437 «О направлении обзора практики рассмотрения жалоб» // СПС Консультант Плюс. Судебная практика.</w:t>
      </w:r>
    </w:p>
    <w:p>
      <w:pPr>
        <w:pStyle w:val="ConsPlusNormal"/>
        <w:spacing w:lineRule="auto" w:line="360"/>
        <w:ind w:left="900" w:hanging="0"/>
        <w:jc w:val="center"/>
        <w:rPr>
          <w:rFonts w:ascii="Times New Roman" w:hAnsi="Times New Roman" w:cs="Times New Roman"/>
          <w:sz w:val="28"/>
          <w:szCs w:val="28"/>
        </w:rPr>
      </w:pPr>
      <w:r>
        <w:rPr>
          <w:rFonts w:cs="Times New Roman" w:ascii="Times New Roman" w:hAnsi="Times New Roman"/>
          <w:sz w:val="28"/>
          <w:szCs w:val="28"/>
        </w:rPr>
        <w:t>Специальная литература:</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нохина О.Г. Комментарий к Таможенному кодексу Таможенного союза (поглавный). - Москва: Проспект, 2011. 448 с.</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хметова С.В., Шайхутдинов Е.М., Тимергалеева О.С. Суд анализирует таможенные дела в рамках Таможенного союза // Таможенное регулирование. Таможенный контроль. 2011. N 5. С. 54 - 68.</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мин С.И. Таможенное оформление и применение таможенных режимов. - М.: Деловой двор, 2008. 280 с.</w:t>
      </w:r>
    </w:p>
    <w:p>
      <w:pPr>
        <w:pStyle w:val="ConsPlusNormal"/>
        <w:numPr>
          <w:ilvl w:val="0"/>
          <w:numId w:val="2"/>
        </w:numPr>
        <w:spacing w:lineRule="auto" w:line="360"/>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омментарий</w:t>
        </w:r>
      </w:hyperlink>
      <w:r>
        <w:rPr>
          <w:rFonts w:cs="Times New Roman" w:ascii="Times New Roman" w:hAnsi="Times New Roman"/>
          <w:sz w:val="28"/>
          <w:szCs w:val="28"/>
        </w:rPr>
        <w:t xml:space="preserve"> к Таможенному кодексу Российской Федерации / Под ред. А.Н. Козырина. - М., 2004. 1149 с.</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огинов П.Б. [Комментарий к Таможенному кодексу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 Налоговый вестник: комментарии к нормативным документам для бухгалтеров. 2010. N 11. С. 45 - 50.</w:t>
      </w:r>
    </w:p>
    <w:p>
      <w:pPr>
        <w:pStyle w:val="ConsPlusNormal"/>
        <w:numPr>
          <w:ilvl w:val="0"/>
          <w:numId w:val="2"/>
        </w:numPr>
        <w:spacing w:lineRule="auto" w:line="360"/>
        <w:jc w:val="both"/>
        <w:rPr/>
      </w:pPr>
      <w:r>
        <w:rPr>
          <w:rFonts w:cs="Times New Roman" w:ascii="Times New Roman" w:hAnsi="Times New Roman"/>
          <w:sz w:val="28"/>
          <w:szCs w:val="28"/>
        </w:rPr>
        <w:t>Малиновская В.М. Таможенные процедуры // Учебник по публичному и частному праву: В 2 т. Т. I. Публичное право / Под общ. ред. проф. Г.П. Толстопятенко. - М., 2008. 849 с.</w:t>
      </w:r>
    </w:p>
    <w:p>
      <w:pPr>
        <w:pStyle w:val="ConsPlusNormal"/>
        <w:numPr>
          <w:ilvl w:val="0"/>
          <w:numId w:val="2"/>
        </w:numPr>
        <w:spacing w:lineRule="auto" w:line="360"/>
        <w:jc w:val="both"/>
        <w:rPr/>
      </w:pPr>
      <w:r>
        <w:rPr>
          <w:rFonts w:cs="Times New Roman" w:ascii="Times New Roman" w:hAnsi="Times New Roman"/>
          <w:sz w:val="28"/>
          <w:szCs w:val="28"/>
        </w:rPr>
        <w:t>Малиновская В.М. Особенности процедуры таможенного оформления по законодательству Российской Федерации // Реформы и право. 2008. № 4. С.11-15.</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нохова С.В. Новое в таможенном законодательстве // Пищевая промышленность: бухгалтерский учет и налогообложение. 2010. N 10. С. 67 - 78.</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нохова С.В. Таможенный кодекс таможенного союза: изучаем документ // Торговля: бухгалтерский учет и налогообложение. 2010. N 9. С. 45 - 52.</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изова К.А. О таможенном регулировании в России // Налоговый вестник. 2011. N 2. С. 21 - 26.</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олстая С.Б. Предварительное таможенное декларирование товаров по Таможенному кодексу Таможенного союза // Право и экономика. 2010. N 12. С. 63 - 65.</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Хрешкова В.В. Правовое регулирование таможенного декларирования товаров в Таможенном союзе ЕврАзЭС // Реформы и право. 2011. N 2. С. 32 - 40.</w:t>
      </w:r>
    </w:p>
    <w:p>
      <w:pPr>
        <w:pStyle w:val="ConsPlusNormal"/>
        <w:spacing w:lineRule="auto" w:line="360"/>
        <w:ind w:left="900" w:hanging="0"/>
        <w:jc w:val="center"/>
        <w:rPr>
          <w:rFonts w:ascii="Times New Roman" w:hAnsi="Times New Roman" w:cs="Times New Roman"/>
          <w:sz w:val="28"/>
          <w:szCs w:val="28"/>
        </w:rPr>
      </w:pPr>
      <w:r>
        <w:rPr>
          <w:rFonts w:cs="Times New Roman" w:ascii="Times New Roman" w:hAnsi="Times New Roman"/>
          <w:sz w:val="28"/>
          <w:szCs w:val="28"/>
        </w:rPr>
        <w:t>Акты судебных органов</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Тринадцатого арбитражного апелляционного суда от 05.07.2011 по делу N А56-55716/2010 // СПС Консультант Плюс. Судебная практика.</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ФАС Дальневосточного округа от 08.09.2011 N Ф03-4274/2011 по делу N А51-2733/2011 // СПС Консультант Плюс. Судебная практика.</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томин С.И. Таможенное оформление и применение таможенных режимов. - М.: Деловой двор, 2008. 280 с.</w:t>
      </w:r>
    </w:p>
  </w:footnote>
  <w:footnote w:id="3">
    <w:p>
      <w:pPr>
        <w:pStyle w:val="Footnote"/>
        <w:jc w:val="both"/>
        <w:rPr/>
      </w:pPr>
      <w:r>
        <w:rPr>
          <w:rStyle w:val="FootnoteCharacters"/>
        </w:rPr>
        <w:footnoteRef/>
      </w:r>
      <w:r>
        <w:rPr/>
        <w:t xml:space="preserve"> </w:t>
      </w:r>
      <w:r>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в ред. от 16.04.2010 // Собрание законодательства РФ. 2010. N 50. Ст. 6615.</w:t>
      </w:r>
    </w:p>
  </w:footnote>
  <w:footnote w:id="4">
    <w:p>
      <w:pPr>
        <w:pStyle w:val="Footnote"/>
        <w:jc w:val="both"/>
        <w:rPr/>
      </w:pPr>
      <w:r>
        <w:rPr>
          <w:rStyle w:val="FootnoteCharacters"/>
        </w:rPr>
        <w:footnoteRef/>
      </w:r>
      <w:r>
        <w:rPr/>
        <w:t xml:space="preserve"> </w:t>
      </w:r>
      <w:hyperlink r:id="rId1">
        <w:r>
          <w:rPr>
            <w:rStyle w:val="InternetLink"/>
          </w:rPr>
          <w:t>Комментарий</w:t>
        </w:r>
      </w:hyperlink>
      <w:r>
        <w:rPr/>
        <w:t xml:space="preserve"> к Таможенному кодексу Российской Федерации / Под ред. А.Н. Козырина. - М., 2004. С. 148.</w:t>
      </w:r>
    </w:p>
  </w:footnote>
  <w:footnote w:id="5">
    <w:p>
      <w:pPr>
        <w:pStyle w:val="Footnote"/>
        <w:rPr/>
      </w:pPr>
      <w:r>
        <w:rPr>
          <w:rStyle w:val="FootnoteCharacters"/>
        </w:rPr>
        <w:footnoteRef/>
      </w:r>
      <w:r>
        <w:rPr/>
        <w:t xml:space="preserve"> </w:t>
      </w:r>
      <w:r>
        <w:rPr/>
        <w:t>Малиновская В.М. Таможенные процедуры // Учебник по публичному и частному праву: В 2 т. Т. I. Публичное право / Под общ. ред. проф. Г.П. Толстопятенко. - М., 2008. С. 405.</w:t>
      </w:r>
    </w:p>
  </w:footnote>
  <w:footnote w:id="6">
    <w:p>
      <w:pPr>
        <w:pStyle w:val="Footnote"/>
        <w:jc w:val="both"/>
        <w:rPr/>
      </w:pPr>
      <w:r>
        <w:rPr>
          <w:rStyle w:val="FootnoteCharacters"/>
        </w:rPr>
        <w:footnoteRef/>
      </w:r>
      <w:r>
        <w:rPr/>
        <w:t xml:space="preserve"> </w:t>
      </w:r>
      <w:r>
        <w:rPr/>
        <w:t>Малиновская В.М. Особенности процедуры таможенного оформления по законодательству Российской Федерации // Реформы и право. 2008. № 4. С.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03345CAA77EFB58F773A507BA090E5E63B19276D8B97FA8478D255OFfED" TargetMode="External"/><Relationship Id="rId3" Type="http://schemas.openxmlformats.org/officeDocument/2006/relationships/hyperlink" Target="consultantplus://offline/ref=2B03345CAA77EFB58F773A507BA090E5E63B19276D8B97FA8478D255OFfED" TargetMode="External"/><Relationship Id="rId4" Type="http://schemas.openxmlformats.org/officeDocument/2006/relationships/hyperlink" Target="consultantplus://offline/ref=21969095EEAB8051B61D87F81D7DBEFA2F65CE9381AFD4C32604B95694bFFBF" TargetMode="External"/><Relationship Id="rId5" Type="http://schemas.openxmlformats.org/officeDocument/2006/relationships/hyperlink" Target="consultantplus://offline/ref=6F4853607640257663159B0353D03E6ADF1D68D26DFBCE4337C8B611F92BC6339B0DACC07E560C78o6CBF" TargetMode="External"/><Relationship Id="rId6" Type="http://schemas.openxmlformats.org/officeDocument/2006/relationships/hyperlink" Target="consultantplus://offline/ref=6F4853607640257663159B0353D03E6AD7186CDE6CF893493F91BA13FE2499249C44A0C17F540Do7CDF" TargetMode="External"/><Relationship Id="rId7" Type="http://schemas.openxmlformats.org/officeDocument/2006/relationships/hyperlink" Target="consultantplus://offline/ref=6F4853607640257663159B0353D03E6AD7186CDE6CF893493F91BA13FE2499249C44A0C17F540Do7CEF" TargetMode="External"/><Relationship Id="rId8" Type="http://schemas.openxmlformats.org/officeDocument/2006/relationships/hyperlink" Target="consultantplus://offline/ref=09172A690CD571F3304657C7AD591E35E1955B3D202319C5DF429C67652D3C5EC26257C73D978AD908ZFN" TargetMode="External"/><Relationship Id="rId9" Type="http://schemas.openxmlformats.org/officeDocument/2006/relationships/hyperlink" Target="consultantplus://offline/ref=2B03345CAA77EFB58F77355C6EA090E5E43F13256ED69DF2DD74D052F1A5561EE770CDB30BFCO2fB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B03345CAA77EFB58F77355C6EA090E5E43F13256ED69DF2DD74D052F1A5561EE770CDB30BFCO2fB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9:00Z</dcterms:created>
  <dc:creator>User</dc:creator>
  <dc:description/>
  <cp:keywords/>
  <dc:language>en-US</dc:language>
  <cp:lastModifiedBy>User</cp:lastModifiedBy>
  <dcterms:modified xsi:type="dcterms:W3CDTF">2012-07-25T17:41:00Z</dcterms:modified>
  <cp:revision>1</cp:revision>
  <dc:subject/>
  <dc:title>Содержание</dc:title>
</cp:coreProperties>
</file>