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........................................................................................................3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е, экономическая сущность и принципы определения таможенной стоимости...........................................................................................6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Методы определения таможенной стоимости......................................13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Метод определения таможенной стоимости по стоимости сделки с ввозимыми товарами.............................................................................................14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Метод определения таможенной стоимости по стоимости сделки с идентичными товарами.........................................................................................25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 Метод по стоимости сделки с однородными товарами....................29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 Метод вычитания..................................................................................31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5. Метод сложения...................................................................................36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 Резервный метод...................................................................................37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..................................................................................................4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литературы.....................................................................................43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мещении товаров через таможенную границу (при ввозе или вывозе) возникает обязанность участника внешнеэкономической деятельности по уплате таможенных пошлин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1 мая 1993 г. N 5003-1 «О таможенном тарифе» (далее - Закон о таможенном тарифе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таможенная пошлина - это обязательный платеж в федеральный бюджет, взимаемый таможенными органами при ввозе товаров на таможенную территорию Российской Федерации или вывозе товаров с этой территории в целях таможенно-тарифного регулирования внешнеторговой деятельности в экономических интересах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моженного кодекса Таможенного Союза (далее - ТК ТС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объектом обложения таможенными пошлинами являются товары, перемещаемые через таможенную границу. Налоговой базой для целей исчисления таможенных пошлин являются таможенная стоимость товаров и (или) их количество. В мировой и отечественной практике основным видом ставок таможенных пошлин являются адвалорные ставки, которые начисляются в процентах к таможенной стоимости облагаемых товаров. Например, в структуре Таможенного тарифа Российской Федерации, являющегося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таможенном тарифе сводом ставок таможенных пошлин, применяемых к товарам, перемещаемым через таможенную границу Российской Федерации и систематизированным в соответствии с Товарной номенклатурой внешнеэкономической деятельности, адвалорные ставки составляют около 73% от общего количества ставок таможенных пошлин, специфические ставки - 3% и комбинированные ставки - 15%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ситуации, когда 48% федерального бюджета страны формируется за счет финансовых ресурсов, поступающих от таможенных пошлин и налогов при условии, что таможенный тариф в отношении более 65% товарных позиций устанавливает адвалорную ставку таможенной пошлины, правильное определение таможенной стоимости получает общее национальное знач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ая стоимость ввозимых товаров является объектом пристального внимания как участников внешнеэкономической деятельности, так и таможенных органов. Это вполне объяснимо, т.к. таможенная стоимость - основа исчисления таможенных платежей. В таможенном деле таможенная стоимость представляет собой сложную, многогранную категорию, требующую большого профессионализма для ее правильного определения и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тановления рыночной экономики таможенные органы и участники ВЭД имеют диаметрально противоположные задачи. Таможенные органы стоят на защите интересов государства, а именно: установление реальной таможенной стоимости товаров, перемещаемых через таможенную границу РФ, и тем самым решение задач таможенно-тарифного регулирования ВЭД. Для участника ВЭД таможенные платежи, рассчитываемые в том числе на основе таможенной стоимости, являются дополнительными расходами, включаемыми в цену товара и снижающими его конкурентоспособность. При этом каждая сторона сталкивается с индивидуальными проблемами в процессе определения, подтверждения, контроля таможенной стои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именно таможенная стоимость становится сегодня самым распространенным объектом судебного разбирательства. Отсутствие надлежащей правовой базы породило обширную, порой противоречивую судебную практику по данной категории де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курсовой работы является рассмотрение вопросов определения стоимости ввозимых товаров. Задачами данной курсовой работы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нятие таможенной стоим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крыть экономическую сущность определения таможенной стоим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ть основные принципы определения таможенной стоим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смотреть методы определения таможенной стоимости. 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нятие, экономическая сущность и принципы определения таможенной стоимост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моженная стоимость импортируемых товаров» означает стоимость товаров для целей обложения импортируемых товаров таможенными пошлинами в процентах от стоимости импортируемых товаров (ad valorem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сновные понятия, используемые в настоящем Законе» Закона о таможенном тарифе,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сновные понятия, используемые в настоящем Кодексе» ТК ТС,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нституты, понятия и термины, используемые в настоящем Кодексе» Налогового кодекса Российской Федерации отсутствует понятие термина «таможенная стоимость товаров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специалистов, А.В. Шишкин, привел следующие трактовки понятия «таможенная стоимост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а А.Н. Козырина: «Таможенная стоимость - это особая разновидность стоимости товара, в определении которой помимо продавца и покупателя участвует третья сторона - таможенный орган. Таможенный орган при оценке товара принимает в расчет не только обстоятельства данной конкретной сделки, но и существенные характеристики других однородных сделок с целью обеспечения справедливого характера таможенно-тарифного регулирования, чтобы ни один из импортеров не находился в предпочтительном или, наоборот, худшем положении из-за различий в методике определения налогооблагаемой базы по уплате таможенной пошлины (НДС, акциза) с внешнеторговых грузов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я Таможенного энциклопедического справочника В.А. Беляшова: «на практике под таможенной стоимостью понимается фактически уплаченная или подлежащая уплате цена сделки с установленными доначислениями и вычетам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собственное определение понятия: «Таможенная стоимость - это расчетная величина, в основе которой лежит реальная или абстрактная цена сделки с конкретным, идентичным или однородным перемещаемым товаром, функциональным назначением которой является формирование стоимостной основы для осуществления государством мер регулирования внешнеэкономических отношений, связанных со стоимостью товар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еличины таможенной стоимости товаров производится для следующих целе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ы определения таможенной стоимости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нятие «метод» в общем значении - это способ теоретического исследования или практического осуществления чего-либ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пределения таможенной стоимости (метод таможенной оценки) - способ расчета величины таможенной стоимости перемещаемых через таможенную границу Российской Федерации товар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мнению Международного торгового центра ЮНКТАД/ВТО, сфера действия адвалорных пошлин в большей степени зависит именно от способов, используемых для определения облагаемой суммы. Правилам, применяемым при определении стоимости товаров, отведена решающая рол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Еще при разработке статьи VII ГАТТ была поставлена цель достичь по возможности соразмерное основному принципу вычисление таможенной стоимости, а также предотвратить то, что согласованные тарифные уступки вновь обесценивались различными методами стоимостной оцен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В российской науке методология определения таможенной стоимости рассматривается некоторыми учеными как одна из главных составляющих таможенного тарифа. При этом подчеркивается, что поскольку в таможенной политике за организационно-техническими процедурами всегда стоят конкретные торгово-политические и экономические цели, то посредством таможенного тарифа может оказываться существенное влияние на уровень протекционистской защиты националь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 Действительно, даже при установлении равных принципов и общих положений о таможенной оценке, но использовании различных методик расчета таможенной стоимости, величина налогооблагаемой базы и, следовательно, размер подлежащих уплате таможенных платежей будут существенно отличать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, основываясь на положениях международно-правовых актов, предусматривает шесть методов определения таможенной стоимости товаров, ввозимых на таможенную территорию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Метод определения таможенной стоимости по стоимости сделки с ввозимыми товарами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1 сводится к тому, что при его использовании таможенной признается стоимость сделки с ввозимыми товарами. Структуру последней составляют цена сделки с ввозимыми товарами, дополненная определенными обязательными начислениями - некоторые расходы, понесенные продавцом, но не включенные в цену сделк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тод может применяться только при одновременном выполнении следующих услов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е существует ограничений в отношении прав покупателя на пользование и распоряжение товарами. Не исключают таможенную оценку товаров по первому методу только ограничения следующего характера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етод определения таможенной стоимости по стоимости сделки с идентичными товарами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го метода за основу определения таможенной стоимости конкретных перемещаемых через таможенную границу Российской Федерации товаров берется таможенная стоимость других, идентичных с оцениваемыми товар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идентичные товары» раскрыто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. 3 п. 1 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Ф «О таможенном тарифе». Идентичные товары - это товары, одинаковые во всех отношениях, в том числе по физическим характеристикам, качеству и репутации. Незначительные расхождения во внешнем виде не являются основанием для отказа в рассмотрении таких товаров как идентичных, если в остальном товары соответствуют требованиям, установленным указанным пункт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не считаются идентичными, если они произведены не в той стране, что и оцениваемые товары, или если в отношении этих товаров проектирование, опытно-конструкторская разработка, художественное оформление, дизайн, эскизы, чертежи и иные аналогичные работы были произведены (выполнены) в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, произведенные иным лицом, нежели производителем оцениваемых товаров, рассматриваются лишь в случаях, когда идентичные товары того же производителя не выявлены на таможенной территории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Метод по стоимости сделки с однородными товарами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Ф «О таможенном тарифе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одп. 4 п. 1 ст. 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ородными признаются товары, которые не являются идентичными, но имеют схожие характеристики и состоят из схожих компонентов, что позволяет им выполнять те же функции, что и оцениваемые товары, и быть с ними коммерчески взаимозаменяемыми. Коммерчески взаимозаменяемые товары - это группа товаров, близких по потребительским свойствам, удовлетворяющих в основном одинаковые потребности и сравнимых по их функциональному назначению, применению, качественным и техническим характеристикам, цене и другим параметрам таким образом, что покупатель действительно заменяет или готов заменить их друг другом в процессе потребления. При определении, являются ли товары однородными, учитываются качество, репутация и наличие товарного зна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Метод вычитания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нный метод исходит из той мысли, что многими ввезенными товарами в дальнейшем торгуют, так что в контексте с импортом хотя еще не имеется сделки купли-продажи, но она вероятна в более поздний период времен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 Данный метод довольно сложный, «трудоемкий» в применении, поскольку предусматривает подбор, анализ и расчет таможенной стоимости на основе информации о продаже оцениваемых, идентичных или однородных товаров, осуществление определенных вычетов из цены, взятой за основу для определения таможенной стоимости, корректировку на стоимость, добавленную в результате переработки товаров, и т.д. Каждая из таких операций основывается на количественно определенной и документально подтвержденной достоверной информации. На практике данный метод применяется редко ввиду отсутствия в таможенных органах информации, необходимой для его примен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определения таможенной стоимости по методу вычитания может служить цена единицы оцениваемых, идентичных или однородных товаров, по которой эти товары продаются уже на территории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словий применения в целях таможенной оценки по методу вычитания цены единицы оцениваемых, идентичных или однородных товаров при их продаже на рынке Российской Федера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тод слож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метода сложения основой для таможенной оценки товаров служит расчетная стоимость. Расчетная стоимость представляет собой сумму расходов, понесенных в связи с изготовлением, продажей и перевозкой оцениваемых товаров. Метод сложения основывается на информации, которой располагает производитель товаров. В связи с этим на практике данный метод применяется крайне редко, поскольку производители отказываются предоставлять такую информацию контрагенту по внешнеторговой сделке и таможенным органам Российской Федерации, как содержащую коммерческую тайну, а истребование ее невозможно, поскольку производитель товаров находится вне юрисдикции Российской Федерации. Таможенные органы не вправе требовать от иностранных лиц без их согласия документы для подтверждения расчетной стоимо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ентарии ВТО к Соглашению о применении статьи VII ГАТТ отмечено, что использование метода расчетной стоимости по большей части ограничено случаями, когда покупатель и продавец взаимосвязаны и производитель готов предоставить органам власти страны импорта информацию об издержках производства и при необходимости ее подтвердить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 Резервный метод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ледний метод определения таможенной стоимости называется резервным. Само название и порядок определения таможенной стоимости с помощью данного метода характеризуют его содержание. В определенном смысле это метод «запасной», применяемый только в случаях, когда в целях таможенной оценки не применим ни один из предыдущих методов (не выполняются условия применения методов либо отсутствует документально подтвержденная информация для их применения). В международных правовых актах названный метод иногда обозначают термином «обратный метод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цель деятельности таможенных органов - максимальное содействие международным экономическим отношениям, ускорение товарооборота. При этом нельзя забывать о том, что таможенная служба исторически формировалась как государственный фискальный аппарат, основная задача которого - пополнение федерального бюджета. В настоящее время практическая деятельность таможенных органов аргументированно указывает на то, что наиболее эффективным способом увеличения дохода бюджета от взимания таможенных платежей является правильное определение величины налогооблагаемой базы - таможенной стоимости товаров. Она относится к числу мер государственного регулирования внешнеторговой деятельности экономического характера. Посредством таможенной стоимости реализуется фискальная функция таможенной пошлины. Именно таможенная стоимость влияет на объемы таможенных платежей, а также на уровень импортных цен на внутреннем рынке Российской Федерации, поэтому от правильности определения величины таможенной стоимости зависят поступление в федеральный бюджет стопроцентных сумм таможенных платежей и действенность таможенного регулирования. Как показывает практика, именно таможенная стоимость становится сегодня самым распространенным объектом судебного разбирательств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ая стоимость товаров представляет собой расчетную величину, используемую государством в качестве экономической основы при регулировании внешнеэкономической деятельности, т.е. таможенная стоимость является экономической категорией, функционально направленной на практическую реализацию законодательства Российской Федерации по таможенным вопроса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системы определения таможенной стоимости обусловлена следующими обстоятельствам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таможенная стоимость влияет на формирование показателей стоимостного объема импорта и экспорта, отнесенных Правительством РФ к основным макроэкономическим показателям, учитываемым при формировании федерального бюджета на очередно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таможенная стоимость является ключевым фактором, влияющим на поступление таможенных платеже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пределения таможенной стоимости товаров наряду с установлением условий и порядка применения методов определения таможенной стоимости также имеют своей целью гарантию равного и справедливого подхода ко всем участникам внешнеэкономической деятельности при соблюдении и защите интересов как государства, так и участников внешнеэкономической деятельно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1 мая 1993 г. N 5003-1 «О таможенном тарифе»  предусматривает шесть методов определения таможенной стоимости товаров, ввозимых на таможенную территорию Российской Федерации (импорт)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тоимости сделки с ввозимыми товарам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тоимости сделки с идентичными товарам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тоимости сделки с однородными товарам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 вычита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тод слож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ервный метод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кодекс Таможенного союза (приложение к Договору о Таможенном кодексе Таможенного союза, принятому Решением Межгосударственного Совета ЕврАзЭС на уровне глав государств от 27.11.2009 N 17), в ред. от 16 апреля 2010 г. // Собрание законодательства РФ. 2010. № 50. Ст. 66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таможенном регулировании в Российской Федерации» от 27 ноября 2010 г.  № 311-ФЗ, в ред. от 11 июля 2011 г. // Собрание законодательства РФ. 2010. № 48. Ст. 6252. Российская газета. 2011. 30 июня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ы судебных орган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зор практики рассмотрения жалоб на решения о корректировке таможенной стоимости, направленного письмом ФТС России от 30 марта 2005 г. N 01-06/9713 // СПС Консультант Плюс. Судебная прак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Федерального арбитражного суда Центрального округа от 15 октября 2007 г. по делу N А35-7633/06-С26. // СПС Консультант Плюс. Судебная прак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Федерального арбитражного суда Северо-Западного округа от 24 октября 2007 г. по делу N А56-35177/2006 // СПС Консультант Плюс. Судебная прак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Федерального арбитражного суда Московского округа от 23 июня 2008 г. N КА-А41/5426-08 // СПС Консультант Плюс. Судебная прак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становлении</w:t>
        </w:r>
      </w:hyperlink>
      <w:r>
        <w:rPr>
          <w:sz w:val="28"/>
          <w:szCs w:val="28"/>
        </w:rPr>
        <w:t xml:space="preserve"> Федерального арбитражного суда Центрального округа от 15 марта 2007 г. по делу N А14-19009/2005/702/19// СПС Консультант Плюс. Судебная практ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: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ашин Х.А., Свинухов В.Г. Таможенное право: Учебник для вузов / под ред. Х.А. Андриашина. - М.: Юстицинформ, 2006. 264 с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ков А.В. Таможенная стоимость: дискуссии продолжаются // Таможенное дело. 2007. N 4. С. 40-42. 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Е.П. Особенности организации контроля таможенной стоимости в условиях применения системы управления рисками // Исследование проблем таможенного дела: Сб. науч. трудов адъюнктов и соискателей РТА. - М.: РИО РТА, 2005. 344 с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линский Р.Г. Таможенный инструментарий регулирования внешней торговли России: Автореф. дис. ... на соискание учен. степ. к.э.н. - М., 2001. 191 с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заимозависимые и аффилированные ли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Под общей ред. Ю.Л. Фадеева // СПС Консультант Плюс, 2007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Г.Ю., Солодков Г.П. Международная торговля. - Ростов-на-Дону, 2008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мулен И.И. Международная торговля. Тарифное и нетарифное регулирование. - М., 2004. 529 с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мкочьян С.С. Таможенное право Европейского сообщества. - СПб., 2001. 631 с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тьева О. Определение таможенной стоимости // ЭЖ-Юрист. 2007. N 9. С.11-15. 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 Шведова Н.Ю. Толковый словарь русского языка. – М.: ООО «ИТИ Технологии», 2003.  944 с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ова Е.Н.Таможенная стоимость товаров: экономическая сущность и принципы определения // Право и экономика. 2009. N 4. С.94-97. 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руководство по мировой торговой системе. Международный торговый центр ЮНКТАД/ВТО. Секретариат содружества. - Женева: МТЦ/СС, 1999. 424 с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ушная Т.В., Черенцов С.А. Проблемные вопросы при определении, контроле и подтверждении таможенной стоимости товаров, ввозимых на таможенную территорию России // Таможенное дело. 2010. N 2. С. 29 - 33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н И.В. Таможенно-тарифное регулирование как протекционистский инструмент региональной экономической политики: Автореф. дис. ... на соискание учен. степ. к.э.н. - Ростов-на-Дону, 1997. 95 с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М.Н. Актуальные проблемы определения таможенной стоимости // Право и экономика. 2009. N 10. С. 54 - 5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ижова О.А. Правовые основы определения и заявления таможенной стоимости // Реформы и право. 2008. N 2. С.17-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ижова О.А.Правовое регулирование таможенной стоимости // Реформы и право. 2008. N 4. С.7-2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стоимость / Под общ. ред. Л.А. Бондарь, В.А. Шамахова. - М.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ина Е.В.Определение таможенной стоимости импортных товаров // Право и экономика. 2006. N 3. С.64-6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ханов К. Таможенная стоимость товаров: споры с таможенными органами // Корпоративный юрист. 2010. N 4. С. 8 -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апова О.А. Судебно-арбитражная практика по таможенной стоимости // Реформы и право. 2008. N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махов В.А., Богданова Е.Л., Никитина Е.В. Внешнеторговое ценообразование.  - СПб., 2006. 32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н А.В. Анализ понятия таможенной стоимости товаров // Исследование проблем таможенного дела: Сб. науч. трудов адъюнктов и соискателей РТА. - М.: РИО РТА, 2003. С.33-40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«О таможенном регулировании в Российской Федерации» от 27 ноября 2010 г.  № 311-ФЗ, в ред. от 11 июля 2011 г. // Собрание законодательства РФ. 2010. № 48. Ст. 6252. Российская газета. 2011. 30 июн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оженный кодекс Таможенного союза (приложение к Договору о Таможенном кодексе Таможенного союза, принятому Решением Межгосударственного Совета ЕврАзЭС на уровне глав государств от 27.11.2009 N 17), в ред. от 16 апреля 2010 г. // Собрание законодательства РФ. 2010. № 50. Ст. 661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тушная Т.В., Черенцов С.А. Проблемные вопросы при определении, контроле и подтверждении таможенной стоимости товаров, ввозимых на таможенную территорию России // Таможенное дело. 2010. N 2. С. 2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анова Е.Н.Таможенная стоимость товаров: экономическая сущность и принципы определения // Право и экономика. 2009. N 4. С.94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Шишкин А.В. Анализ понятия таможенной стоимости товаров // Исследование проблем таможенного дела: Сб. науч. трудов адъюнктов и соискателей РТА. - М.: РИО РТА, 2003. С. 62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шкин А.В. Анализ понятия таможенной стоимости товаров // Исследование проблем таможенного дела: Сб. науч. трудов адъюнктов и соискателей РТА. - М.: РИО РТА, 2003. С.66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жегов С.И. Шведова Н.Ю. Толковый словарь русского языка. – М.: ООО «ИТИ Технологии», 2003.  С.353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ктическое руководство по мировой торговой системе. Международный торговый центр ЮНКТАД/ВТО. Секретариат содружества. - Женева: МТЦ/СС, 1999. С. 80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мкочьян С.С. Таможенное право Европейского сообщества. - СПб., 2001. С. 417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ков Г.Ю., Солодков Г.П. Международная торговля. - Ростов-на-Дону, 2008. С. 178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нглинский Р.Г. Таможенный инструментарий регулирования внешней торговли России: Автореф. дис. ... на соискание учен. степ. к.э.н. - М., 2001. С.47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мкочьян С.С. Таможенное право Европейского сообщества. - СПб., 2001. С. 422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ктическое руководство по мировой торговой системе. Международный торговый центр ЮНКТАД/ВТО. Секретариат Содружества. - Женева: МТЦ/СС, 1999. С. 8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04775CC00302068F01550B59AB12D2B297561E7A1A9088990E5C9FBB63BAF1004C27F642AFC6v5MCN" TargetMode="External"/><Relationship Id="rId3" Type="http://schemas.openxmlformats.org/officeDocument/2006/relationships/hyperlink" Target="consultantplus://offline/ref=6504775CC00302068F01550B59AB12D2B2975714771A9088990E5C9FBB63BAF1004C27F640ACCEv5M7N" TargetMode="External"/><Relationship Id="rId4" Type="http://schemas.openxmlformats.org/officeDocument/2006/relationships/hyperlink" Target="consultantplus://offline/ref=6504775CC00302068F01550B59AB12D2B297561E7A1A9088990E5C9FBB63BAF1004C27F642ACC6v5M3N" TargetMode="External"/><Relationship Id="rId5" Type="http://schemas.openxmlformats.org/officeDocument/2006/relationships/hyperlink" Target="consultantplus://offline/ref=6504775CC00302068F01550B59AB12D2B297561E7A1A9088990E5C9FBB63BAF1004C27F642AFC6v5M2N" TargetMode="External"/><Relationship Id="rId6" Type="http://schemas.openxmlformats.org/officeDocument/2006/relationships/hyperlink" Target="consultantplus://offline/ref=6504775CC00302068F01550B59AB12D2B2975714771A9088990E5C9FBB63BAF1004C27F642ACC1v5MDN" TargetMode="External"/><Relationship Id="rId7" Type="http://schemas.openxmlformats.org/officeDocument/2006/relationships/hyperlink" Target="consultantplus://offline/ref=6504775CC00302068F01550B59AB12D2BD9C521E711A9088990E5C9FBB63BAF1004C27F642ACCEv5M7N" TargetMode="External"/><Relationship Id="rId8" Type="http://schemas.openxmlformats.org/officeDocument/2006/relationships/hyperlink" Target="consultantplus://offline/ref=6F49D68ABAA8F8A7515A44EDAB56BA362CF7D89932997A5094817BF12421CB4B15484E56279D8CWCN0N" TargetMode="External"/><Relationship Id="rId9" Type="http://schemas.openxmlformats.org/officeDocument/2006/relationships/hyperlink" Target="consultantplus://offline/ref=6F49D68ABAA8F8A7515A44EDAB56BA362CF7D89932997A5094817BF12421CB4B15484E56279D8DWCNBN" TargetMode="External"/><Relationship Id="rId10" Type="http://schemas.openxmlformats.org/officeDocument/2006/relationships/hyperlink" Target="consultantplus://offline/ref=79043F73EDC4B3B3E88E184C1D921E38EB0845407ECDAAC2219154BEAD26536EACC0D884DF2D88wEK1N" TargetMode="External"/><Relationship Id="rId11" Type="http://schemas.openxmlformats.org/officeDocument/2006/relationships/hyperlink" Target="consultantplus://offline/ref=6F49D68ABAA8F8A7515A49EFB256BA3628F2DA9D37997A5094817BF1W2N4N" TargetMode="External"/><Relationship Id="rId12" Type="http://schemas.openxmlformats.org/officeDocument/2006/relationships/hyperlink" Target="consultantplus://offline/ref=6F49D68ABAA8F8A7515A49FFA656BA3623F6D19330997A5094817BF1W2N4N" TargetMode="External"/><Relationship Id="rId13" Type="http://schemas.openxmlformats.org/officeDocument/2006/relationships/hyperlink" Target="consultantplus://offline/ref=6F49D68ABAA8F8A7515A49E1AF56BA3622F3DD9338997A5094817BF1W2N4N" TargetMode="External"/><Relationship Id="rId14" Type="http://schemas.openxmlformats.org/officeDocument/2006/relationships/hyperlink" Target="consultantplus://offline/ref=6F49D68ABAA8F8A7515A49EFB256BA3628F7DD9937997A5094817BF1W2N4N" TargetMode="External"/><Relationship Id="rId15" Type="http://schemas.openxmlformats.org/officeDocument/2006/relationships/hyperlink" Target="consultantplus://offline/ref=6F49D68ABAA8F8A7515A4BE1BE56BA362AF1DF9A30997A5094817BF12421CB4B15484E56279A8CWCNDN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29:00Z</dcterms:created>
  <dc:creator>User</dc:creator>
  <dc:description/>
  <cp:keywords/>
  <dc:language>en-US</dc:language>
  <cp:lastModifiedBy>User</cp:lastModifiedBy>
  <dcterms:modified xsi:type="dcterms:W3CDTF">2012-07-25T17:31:00Z</dcterms:modified>
  <cp:revision>1</cp:revision>
  <dc:subject/>
  <dc:title>Содержание</dc:title>
</cp:coreProperties>
</file>