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ведение.........................................................................................................3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е государства и его признаки.......................................................4</w:t>
      </w:r>
    </w:p>
    <w:p>
      <w:pPr>
        <w:pStyle w:val="3"/>
        <w:spacing w:lineRule="auto" w:line="360"/>
        <w:ind w:firstLine="709"/>
        <w:jc w:val="both"/>
        <w:rPr/>
      </w:pPr>
      <w:r>
        <w:rPr>
          <w:b w:val="false"/>
        </w:rPr>
        <w:t>2. Понятие «гражданское общество» и его структура...............................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е..................................................................................................1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используемой литературы.............................................................19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— сложное и исторически развивающееся общественно-политическое явление Вопросы о государстве, его понятии, сущности и роли в обществе с давних пор относятся к числу основополагающих и остродискуссионных в государствоведении. Это объясняется по меньшей мере тремя причинами. Во-первых, названные вопросы прямо и непосредственно затрагивают интересы различных слоев, классов общества, политических партий и движений. Во-вторых, никакая другая организация не может конкурировать с государством в многообразии выполняемых задач и функций, во влиянии на судьбы общества. В-третьих, государство — очень сложное и внутренне противоречивое общественно-политическое 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жденное обществом, его противоречиями, государство само неизбежно становится противоречивым, противоречивы его деятельность и социальная роль. Как форма организации общества, призванная обеспечивать его целостность и управляемость, государство выполняет функции, обусловленные потребностями общества, а следовательно, служит его интересам. По мнению К. Маркса, государство интегрирует классовое общество, становится формой гражданского общества, выражает и официально представляет данное общество в целом. Кроме того, это организация по управлению делами всего общества, выполняющая общие дела, вытекающие из природы всякого общества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22]. Оно является политической организацией всего населения страны, его общим достоянием и делом. Без государства невозможны общественный прогресс, существование и развитие цивилизованного общества. Однако в классово-антагонистическом обществе государство, выполняя общесоциальные функции, все больше подчиняет свою деятельность интересам самого экономически могущественного класса, превращается в орудие его классовой диктатуры, приобретает отчетливо выраженный классовый характер. Именно в этом наиболее выпукло проявляются противоречивая природа и социальная роль государства.</w:t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нятие государства и его признаки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итико-юридической литературе существует множество дефиниций понятия «государство». Его определяют и как «общественный союз свободных людей с принудительно установленным мирным порядком посредством предоставления исключительного права принуждения только органам государства» (Н. Коркунов); и как «естественно возникшую организацию властвования, предназначенную для охраны определенного правопорядка» (Л. Гумплович); и как «союз членов социальных групп, основанный на общечеловеческом принципе справедливости, под соответствующей ему верховной властью» (Л. Тихомиров); и как «союз людей, властвующий самостоятельно и исключительно в пределах определенной территории» (Е. Трубецкой); и как «союз людей, организованный на началах права, объединенный господством над единой территорией и подчинением единой власти»(И. Ильин) [5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12]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во всех данных определениях выступает то, что названные ученые включали в качестве специфических видовых отличий государства такие его важнейшие характеристики, как народ, публичную власть и территорию. По большому счету они понимали под государством соединение людей под одной властью и в пределах одной территори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нципе это верный подход. Необходимо только помнить, что далеко не любое государство и далеко не всегда в своей политике воплощает волю (интересы) всего народа, большинства граждан. Как правило, бывает наоборот. Оно обеспечивает интересы преимущественно лишь каких-то классов, слоев, элит, национальностей и т.п., что важно учитывать при рассмотрении сущности данного конкретного государств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по нашему мнению, государство - это организация политической власти, содействующая преимущественному осуществлению конкретных классовых, общечеловеческих, религиозных, национальных и других интересов в пределах определенной территории.</w:t>
      </w:r>
    </w:p>
    <w:p>
      <w:pPr>
        <w:pStyle w:val="3"/>
        <w:spacing w:lineRule="auto" w:line="360"/>
        <w:ind w:firstLine="709"/>
        <w:rPr>
          <w:szCs w:val="28"/>
        </w:rPr>
      </w:pPr>
      <w:r>
        <w:rPr/>
        <w:t>2. Понятие «гражданское общество» и его структур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гражданское общество» исторически отражает особый срез развития человечества, характеризуемый стремлением мыслящих людей каждого времени создать модель идеального общественного устройства, где царили бы разум, свобода, благополучие и справедливость. Всегда формирование гражданского общества так или иначе увязывалось с проблемами совершенствования государства, возвышения роли права и зак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древнем мире этому объективно служила теория </w:t>
      </w:r>
      <w:bookmarkStart w:id="0" w:name="OCRUncertain464"/>
      <w:r>
        <w:rPr>
          <w:sz w:val="28"/>
          <w:szCs w:val="28"/>
        </w:rPr>
        <w:t>эйдоса</w:t>
      </w:r>
      <w:bookmarkEnd w:id="0"/>
      <w:r>
        <w:rPr>
          <w:sz w:val="28"/>
          <w:szCs w:val="28"/>
        </w:rPr>
        <w:t xml:space="preserve"> (идея государства) Платона. Так же следует рассматривать высказывание Аристотеля о том, что государство есть достаточная для самодовлеющего существования совокупность граждан, т.е. не что иное, как гражданское общество. </w:t>
      </w:r>
      <w:bookmarkStart w:id="1" w:name="OCRUncertain465"/>
      <w:r>
        <w:rPr>
          <w:sz w:val="28"/>
          <w:szCs w:val="28"/>
        </w:rPr>
        <w:t>Цицерон,</w:t>
      </w:r>
      <w:bookmarkEnd w:id="1"/>
      <w:r>
        <w:rPr>
          <w:sz w:val="28"/>
          <w:szCs w:val="28"/>
        </w:rPr>
        <w:t xml:space="preserve"> обосновывая правовое равенство людей, писал: </w:t>
      </w:r>
      <w:bookmarkStart w:id="2" w:name="OCRUncertain466"/>
      <w:r>
        <w:rPr>
          <w:sz w:val="28"/>
          <w:szCs w:val="28"/>
        </w:rPr>
        <w:t>«...</w:t>
      </w:r>
      <w:bookmarkEnd w:id="2"/>
      <w:r>
        <w:rPr>
          <w:sz w:val="28"/>
          <w:szCs w:val="28"/>
        </w:rPr>
        <w:t>закон есть связующее звено гражданского общества, а право, установленное законом, одинаково для всех</w:t>
      </w:r>
      <w:bookmarkStart w:id="3" w:name="OCRUncertain467"/>
      <w:r>
        <w:rPr>
          <w:sz w:val="28"/>
          <w:szCs w:val="28"/>
        </w:rPr>
        <w:t>...».</w:t>
      </w:r>
      <w:bookmarkEnd w:id="3"/>
      <w:r>
        <w:rPr>
          <w:sz w:val="28"/>
          <w:szCs w:val="28"/>
        </w:rPr>
        <w:t xml:space="preserve"> На данном этап</w:t>
      </w:r>
      <w:bookmarkStart w:id="4" w:name="OCRUncertain468"/>
      <w:r>
        <w:rPr>
          <w:sz w:val="28"/>
          <w:szCs w:val="28"/>
        </w:rPr>
        <w:t xml:space="preserve">е </w:t>
      </w:r>
      <w:bookmarkEnd w:id="4"/>
      <w:r>
        <w:rPr>
          <w:sz w:val="28"/>
          <w:szCs w:val="28"/>
        </w:rPr>
        <w:t>развития человечества гражданское общество полностью отождествлялось с государством. Это продолжал</w:t>
      </w:r>
      <w:bookmarkStart w:id="5" w:name="OCRUncertain469"/>
      <w:r>
        <w:rPr>
          <w:sz w:val="28"/>
          <w:szCs w:val="28"/>
        </w:rPr>
        <w:t>о</w:t>
      </w:r>
      <w:bookmarkEnd w:id="5"/>
      <w:r>
        <w:rPr>
          <w:sz w:val="28"/>
          <w:szCs w:val="28"/>
        </w:rPr>
        <w:t>сь достаточно длительное время и было обусловлено уровнем развития экономических и социально-политических отношений (примитивные формы разделения труда, начальный этап развития товарно-денежных отношений, огосударствление общественной жизни, кастовый характер социальной структуры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довательное развитие общественных отношений предопределило и трансформацию взглядов ученых о гражданском обществе. На рубеж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в работах </w:t>
      </w:r>
      <w:bookmarkStart w:id="6" w:name="OCRUncertain470"/>
      <w:r>
        <w:rPr>
          <w:sz w:val="28"/>
          <w:szCs w:val="28"/>
        </w:rPr>
        <w:t>Н.</w:t>
      </w:r>
      <w:bookmarkEnd w:id="6"/>
      <w:r>
        <w:rPr>
          <w:sz w:val="28"/>
          <w:szCs w:val="28"/>
        </w:rPr>
        <w:t xml:space="preserve"> </w:t>
      </w:r>
      <w:bookmarkStart w:id="7" w:name="OCRUncertain471"/>
      <w:r>
        <w:rPr>
          <w:sz w:val="28"/>
          <w:szCs w:val="28"/>
        </w:rPr>
        <w:t>Макиавелли,</w:t>
      </w:r>
      <w:bookmarkEnd w:id="7"/>
      <w:r>
        <w:rPr>
          <w:sz w:val="28"/>
          <w:szCs w:val="28"/>
        </w:rPr>
        <w:t xml:space="preserve"> Г. Гр</w:t>
      </w:r>
      <w:bookmarkStart w:id="8" w:name="OCRUncertain472"/>
      <w:r>
        <w:rPr>
          <w:sz w:val="28"/>
          <w:szCs w:val="28"/>
        </w:rPr>
        <w:t>е</w:t>
      </w:r>
      <w:bookmarkEnd w:id="8"/>
      <w:r>
        <w:rPr>
          <w:sz w:val="28"/>
          <w:szCs w:val="28"/>
        </w:rPr>
        <w:t xml:space="preserve">ция, Т. </w:t>
      </w:r>
      <w:bookmarkStart w:id="9" w:name="OCRUncertain473"/>
      <w:r>
        <w:rPr>
          <w:sz w:val="28"/>
          <w:szCs w:val="28"/>
        </w:rPr>
        <w:t>Гоббса,</w:t>
      </w:r>
      <w:bookmarkEnd w:id="9"/>
      <w:r>
        <w:rPr>
          <w:sz w:val="28"/>
          <w:szCs w:val="28"/>
        </w:rPr>
        <w:t xml:space="preserve"> </w:t>
      </w:r>
      <w:bookmarkStart w:id="10" w:name="OCRUncertain474"/>
      <w:r>
        <w:rPr>
          <w:sz w:val="28"/>
          <w:szCs w:val="28"/>
        </w:rPr>
        <w:t>Дж.</w:t>
      </w:r>
      <w:bookmarkEnd w:id="10"/>
      <w:r>
        <w:rPr>
          <w:sz w:val="28"/>
          <w:szCs w:val="28"/>
        </w:rPr>
        <w:t xml:space="preserve"> </w:t>
      </w:r>
      <w:bookmarkStart w:id="11" w:name="OCRUncertain475"/>
      <w:r>
        <w:rPr>
          <w:sz w:val="28"/>
          <w:szCs w:val="28"/>
        </w:rPr>
        <w:t>Локка, Ш.</w:t>
      </w:r>
      <w:bookmarkEnd w:id="11"/>
      <w:r>
        <w:rPr>
          <w:sz w:val="28"/>
          <w:szCs w:val="28"/>
        </w:rPr>
        <w:t xml:space="preserve"> Монтескье, </w:t>
      </w:r>
      <w:bookmarkStart w:id="12" w:name="OCRUncertain476"/>
      <w:r>
        <w:rPr>
          <w:sz w:val="28"/>
          <w:szCs w:val="28"/>
        </w:rPr>
        <w:t>Ж.-Ж.</w:t>
      </w:r>
      <w:bookmarkEnd w:id="12"/>
      <w:r>
        <w:rPr>
          <w:sz w:val="28"/>
          <w:szCs w:val="28"/>
        </w:rPr>
        <w:t xml:space="preserve"> </w:t>
      </w:r>
      <w:bookmarkStart w:id="13" w:name="OCRUncertain477"/>
      <w:r>
        <w:rPr>
          <w:sz w:val="28"/>
          <w:szCs w:val="28"/>
        </w:rPr>
        <w:t>Руссо</w:t>
      </w:r>
      <w:bookmarkEnd w:id="13"/>
      <w:r>
        <w:rPr>
          <w:sz w:val="28"/>
          <w:szCs w:val="28"/>
        </w:rPr>
        <w:t xml:space="preserve"> уже мотивировалось соответствие гражданскому обществу не всех, а лишь прогрессивных, по их мнению, форм государственного устройства, основанных на естественно-правовых, договорных началах. В частности, Дж. </w:t>
      </w:r>
      <w:bookmarkStart w:id="14" w:name="OCRUncertain478"/>
      <w:r>
        <w:rPr>
          <w:sz w:val="28"/>
          <w:szCs w:val="28"/>
        </w:rPr>
        <w:t>Локк</w:t>
      </w:r>
      <w:bookmarkEnd w:id="14"/>
      <w:r>
        <w:rPr>
          <w:sz w:val="28"/>
          <w:szCs w:val="28"/>
        </w:rPr>
        <w:t xml:space="preserve"> считал, что «абсолютная монархия ... несовместима с гражданским обществом и, следовательно, не может вообще быть формой гражданского правления</w:t>
      </w:r>
      <w:bookmarkStart w:id="15" w:name="OCRUncertain479"/>
      <w:r>
        <w:rPr>
          <w:sz w:val="28"/>
          <w:szCs w:val="28"/>
        </w:rPr>
        <w:t>».</w:t>
      </w:r>
      <w:bookmarkEnd w:id="15"/>
      <w:r>
        <w:rPr>
          <w:sz w:val="28"/>
          <w:szCs w:val="28"/>
        </w:rPr>
        <w:t xml:space="preserve"> Макиавелли полагал наилучшей формой государства смешанную, состоящую из монархии, аристократии и демократии, каждая из которых призвана сдерживать и оберегать другие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53]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рия государства неотделима от истории общества. Оно вместе с обществом проходит длинный исторический путь от неразвитого к развитому, приобретает на этом пути новые черты и свойства. Для неразвитого государства характерно то, что в нем не развертывается, не получает должного развития весь комплекс институтов государства и оно сводится, в сущности, к политической (государственной) власти, основанной главным образом на аппарате принуждения. Развитым государство становится постепенно, по мере достижения определенного уровня цивилизации и демократии. Оно «обеспечивает организованность в стране на основе экономических и духовных факторов и реализует главное, что дает людям цивилизация, — народовластие, экономическую свободу, свободу автономной личности»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3]. В таком государстве развиваются все его институты и структуры, раскрывается их социальный потенциал. Причем государство изменяется и совершенствуется не само по себе. Его преобразуют, приспосабливают к изменяющимся условиям люди разных эпох и стран. Поэтому есть все основания рассматривать государство как одно из самых значительных достижений мировой истории и циви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 раскрыть понятие, сущность, многосторонние грани, свойства и черты государства — задача чрезвычайно трудная. Решить ее можно лишь при изучении государства конкретно-исторически, в различных его связях с экономикой, социально-политической и духовной жизнью общества, максимально используя при этом прошлые и настоящие научные 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лексеев С.С., Архипов С.И. Теория государства и права. - М., 2005.  496 с. </w:t>
      </w:r>
    </w:p>
    <w:p>
      <w:pPr>
        <w:pStyle w:val="Style16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лексеев С. С. Государство и право. - М., 1993. 176 с.</w:t>
      </w:r>
    </w:p>
    <w:p>
      <w:pPr>
        <w:pStyle w:val="Style16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шно С.В. Теория государства и права. – М., 2007. 400 с.</w:t>
      </w:r>
    </w:p>
    <w:p>
      <w:pPr>
        <w:pStyle w:val="Style16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 К., Энгельс Ф. Соц. Т. 25. Ч. 1.</w:t>
      </w:r>
    </w:p>
    <w:p>
      <w:pPr>
        <w:pStyle w:val="Style16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М.Н. Теория государства и права. – М., 2004. 640 с.</w:t>
      </w:r>
    </w:p>
    <w:p>
      <w:pPr>
        <w:pStyle w:val="Style16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тузов Н.И. Малько А.В. Теория государства и права. – М., 2004. 512с.</w:t>
      </w:r>
    </w:p>
    <w:p>
      <w:pPr>
        <w:pStyle w:val="Style16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ехин А.В. Теория государства и права. – М., 2007. 640 с.</w:t>
      </w:r>
    </w:p>
    <w:p>
      <w:pPr>
        <w:pStyle w:val="Style16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щая теория права и государства. </w:t>
      </w:r>
      <w:r>
        <w:rPr>
          <w:sz w:val="28"/>
          <w:szCs w:val="28"/>
          <w:lang w:val="en-US" w:eastAsia="en-US"/>
        </w:rPr>
        <w:t xml:space="preserve">/ </w:t>
      </w:r>
      <w:r>
        <w:rPr>
          <w:sz w:val="28"/>
          <w:szCs w:val="28"/>
        </w:rPr>
        <w:t xml:space="preserve"> Под ред. В.В. Лазарева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- М.,</w:t>
      </w:r>
      <w:r>
        <w:rPr>
          <w:sz w:val="28"/>
          <w:szCs w:val="28"/>
          <w:lang w:val="en-US" w:eastAsia="en-US"/>
        </w:rPr>
        <w:t xml:space="preserve"> 2001</w:t>
      </w:r>
      <w:r>
        <w:rPr>
          <w:sz w:val="28"/>
          <w:szCs w:val="28"/>
        </w:rPr>
        <w:t>. 520 с.</w:t>
      </w:r>
    </w:p>
    <w:p>
      <w:pPr>
        <w:pStyle w:val="Style16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ория государства и права / под ред. Корельского В.М, Перевалова В.Д. – М., 2002. 616 с.</w:t>
      </w:r>
    </w:p>
    <w:p>
      <w:pPr>
        <w:pStyle w:val="Style16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 / под ред. Пиголкина А.С. – М., 2003. 544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3">
    <w:name w:val="Стиль3"/>
    <w:basedOn w:val="Style15"/>
    <w:qFormat/>
    <w:pPr>
      <w:ind w:firstLine="245"/>
      <w:jc w:val="center"/>
    </w:pPr>
    <w:rPr>
      <w:b/>
      <w:bCs/>
      <w:sz w:val="28"/>
      <w:szCs w:val="3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1:00Z</dcterms:created>
  <dc:creator>User</dc:creator>
  <dc:description/>
  <cp:keywords/>
  <dc:language>en-US</dc:language>
  <cp:lastModifiedBy>User</cp:lastModifiedBy>
  <dcterms:modified xsi:type="dcterms:W3CDTF">2012-07-26T11:02:00Z</dcterms:modified>
  <cp:revision>1</cp:revision>
  <dc:subject/>
  <dc:title>Содержание</dc:title>
</cp:coreProperties>
</file>