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рупные явления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наступления смерти в трупе происходят определенные изменения. Их развитие и проявление зависят от многих факто</w:t>
        <w:softHyphen/>
        <w:t>ров (причины смерти, температуры воздуха и др.). Достоверные признаки смерти делятся на ранние (появляющиеся вскоре после наступления смерти) и поздние (наблюдаемые спустя некоторое время после смерти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нние трупные явления имеют большое судебно-медицинское значение, так как позволяют решить целый ряд важных для следствия задач: определить время наступления смерти, первона</w:t>
        <w:softHyphen/>
        <w:t>чальное положение трупа, предположить отравление некоторыми ядовитыми веществами и др. К ранним трупным изменениям от</w:t>
        <w:softHyphen/>
        <w:t>носятся: охлаждение трупа, образование трупных пятен и труп</w:t>
        <w:softHyphen/>
        <w:t>ного окоченения, частичное высыхание трупа, трупный аутолиз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хлаждение трупа. Температура трупа вследствие прекраще</w:t>
        <w:softHyphen/>
        <w:t>ния обменных процессов в организме постепенно понижается до температуры окружающей среды (воздуха, воды и др.). Сте</w:t>
        <w:softHyphen/>
        <w:t>пень охлаждения зависит от ряда факторов: температуры окру</w:t>
        <w:softHyphen/>
        <w:t>жающей среды (чем она ниже, тем быстрее идет охлаждение, и наоборот), характера одежды на трупе (чем она теплее, тем мед</w:t>
        <w:softHyphen/>
        <w:t>леннее идет охлаждение), упитанности (у тучных людей охлаж</w:t>
        <w:softHyphen/>
        <w:t>дение наступает медленнее, чем у истощенных), причины смер</w:t>
        <w:softHyphen/>
        <w:t>ти и др. Части тела, не прикрытые одеждой, охлаждаются быст</w:t>
        <w:softHyphen/>
        <w:t>рее прикрытых. Влияние всех этих факторов на скорость охлаж</w:t>
        <w:softHyphen/>
        <w:t>дения учитывается приблизительно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литературе имеются данные о времени, необходимом для охлаждения трупа взрослого человека до температуры окружаю</w:t>
        <w:softHyphen/>
        <w:t>щей среды: при температуре +20С — приблизительно 30 часов, при +10С — 40, при +5С — 50 часов. При низких температурах (ниже -4С) охлаждение переходит в замерзание. Температуру трупа лучше измерять в прямой кишке. Принято считать, что в среднем температура в прямой кишке понижается при комнат</w:t>
        <w:softHyphen/>
        <w:t>ной температуре (+16—17С) примерно на один градус в час и, следовательно, к концу суток сравнивается с температурой ок</w:t>
        <w:softHyphen/>
        <w:t>ружающей среды. Следует измерять температуру трупа через строго определенное время — в начале и в конце осмотра места происшествия, а затем после поступления трупа в морг (с уче</w:t>
        <w:softHyphen/>
        <w:t>том температуры окружающей среды). Лучше температуру изме</w:t>
        <w:softHyphen/>
        <w:t>рять через каждые два часа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термометра о температуре трупа можно су</w:t>
        <w:softHyphen/>
        <w:t>дить примерно, дотрагиваясь до закрытых частей тела (открытые части тела остывают быстрее и не отражают температуру всего трупа). Лучше это делать путем ощупывания подмышечных впа</w:t>
        <w:softHyphen/>
        <w:t>дин трупа ладонью. Степень охлаждения трупа является одним из достоверных признаков смерти (температура тела ниже +25С обычно указывает на смерть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пные пятна. Они возникают вследствие посмертного пе</w:t>
        <w:softHyphen/>
        <w:t>рераспределения крови в трупе. После остановки сердца пре</w:t>
        <w:softHyphen/>
        <w:t>кращается движение крови по сосудам, и она в силу своей тяже</w:t>
        <w:softHyphen/>
        <w:t>сти начинает постепенно опускаться в относительно ниже рас</w:t>
        <w:softHyphen/>
        <w:t>положенные части трупа, переполняя и расширяя капилляры и небольшие венозные сосуды. Последние просвечиваются через кожу в виде синюшно-багрового цвета пятен, которые получили название трупных. Более высоко расположенные части тела трупных пятен не имеют. Появляются они примерно через два часа (иногда через 20—30 мин.) после смерти. В их развитии от</w:t>
        <w:softHyphen/>
        <w:t>мечают несколько стадий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дия гипостаза (натека) — это начальный период образо</w:t>
        <w:softHyphen/>
        <w:t>вания трупных пятен. Он достигает полного развития через 5—6 часов после наступления смерти и длится 6—12 часов. В этот период происходит перемещение крови в сосуды нижележащих отделов трупа, и она начинает просвечивать через кожу в виде сине-багрового цвета пятен. В стадии гипостаза трупные пятна при надавливании полностью исчезают (выдавливается кровь из сосудов), а через несколько секунд после прекращения надавли</w:t>
        <w:softHyphen/>
        <w:t>вания цвет трупных пятен вновь восстанавливается. Если в этой стадии изменить положение трупа, то трупные пятна полностью переместятся в соответствии с новым положением тела. При разрезе трупных пятен видны расширенные венозные сосуды, из которых вытекает жидкая темно-красного цвета кровь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дия диффузии (просачивания) — вторая стадия образования трупных пятен. Она длится примерно от 8 до 24—36 часов после наступления смерти. В этот период часть крови (плазма), окрашенная в красный цвет гемоглобином распавшихся эритроцитов, начинает просачиваться через сосудистую стенку и пропитывать окружающие ткани. Теперь трупные пятна при надавливании полностью не исчезают, а лишь бледнеют, и более медленно вос</w:t>
        <w:softHyphen/>
        <w:t>станавливают свой цвет после прекращения надавливания. При изменении положения тела пятна могут частично перемещаться (исчезать на прежних и появляться на новых участках тела — ни</w:t>
        <w:softHyphen/>
        <w:t>жележащих), частично же они сохраняются в месте их раннего образования (окраска таких сохранившихся трупных пятен будет несколько бледнее). При рассечении кожи в области трупного пятна с поверхности разреза стекает красноватая кровянистая жидкость, в сосудах содержится незначительное количество гус</w:t>
        <w:softHyphen/>
        <w:t>той крови, выделяющейся из разреза медленно, каплям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дия имбибиции — третья стадия образования трупных пя</w:t>
        <w:softHyphen/>
        <w:t>тен. Она характеризуется стойким пропитыванием (окрашива</w:t>
        <w:softHyphen/>
        <w:t>нием) тканей плазмой крови. На этой стадии трупные пятна при надавливании не меняют свой цвет и не исчезают, а также не перемещаются при изменении положения трупа. При разрезе области пятна кровь из перерезанных сосудов не вытекает, с поверхности разреза стекает розоватая жидкость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оложении трупа на спине трупные пятна расположены на задней и заднебоковых поверхностях тела, на животе — на передней поверхности тела, при вертикальном положении трупа (повешение) — на конечностях и нижней части живота. Знание этих данных позволяет следователю и эксперту определить по</w:t>
        <w:softHyphen/>
        <w:t>ложение трупа после наступления смерти, а также перемещали труп или нет. Так, если труп лежит на спине, а трупные пятна расположены на передней поверхности тела, значит, положение трупа менялось через сутки и более после смерти. Если трупные пятна при положении трупа на спине располагаются как на заднебоковой поверхности тела, так и передней, причем на послед</w:t>
        <w:softHyphen/>
        <w:t>ней они бледные, это также будет указывать на изменение позы трупа, но в более ранние сроки после смерти (спустя 14—24 ча</w:t>
        <w:softHyphen/>
        <w:t>са). Поэтому при осмотре трупа на месте происшествия необхо</w:t>
        <w:softHyphen/>
        <w:t>димо сопоставить расположение трупных пятен с положением трупа (располагаются ли они в нижележащих частях тела трупа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 мая 1997 г. в лесном массиве парка «Сокольники» был обнаружен труп мужчины с признаками насильственной смерти. Следственно-оперативной бригадой с участием судебно-медицинского эксперта был произведен осмотр места происшествия и трупа. На момент начала осмотра труп лежал на спине. При осмотре трупа были обнаружены повреждения в виде гематом и ссадин в области головы, левой части шейного отдела, пра</w:t>
        <w:softHyphen/>
        <w:t>вой ключицы, правого предплечья, а также паховой области. На шее трупа обнаружена четко выраженная странгуляционная борозда шириной 7—10 мм, глубиной 4—6 мм. Трупные пятна расположены на передней и переднебоковой поверхности тела, что свидетельствовало о том, что процесс их возникновения шел при ином положении тела. Несоответствие расположе</w:t>
        <w:softHyphen/>
        <w:t>ния трупных пятен положению трупа, наличие признаков насильственной смерти при отсутствии на нем признаков борьбы позволили следователю в качестве одной из рабочих избрать версию о том, что убийство мужчины совершено в другом месте, после чего его труп был вывезен в лесной мас</w:t>
        <w:softHyphen/>
        <w:t>сив с целью скрыть следы преступления. В результате проведенного рас</w:t>
        <w:softHyphen/>
        <w:t>следования в убийстве гражданина К., труп которого был обнаружен 25 мая 1997 г., изобличены П. и Б. 18 мая 1997 г. в подвале жилого дома, расположенного по ул. Малинковская, они из корыстных побуждений на</w:t>
        <w:softHyphen/>
        <w:t>несли побои гражданину К., а затем Б. при помощи шнура задушил К. В ночь с 19 на 20 мая 1997 г. П. и Б. на автомашине Б. вывезли труп К. в лесопарк «Сокольники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фоне трупных пятен иногда можно различить отпечатки одежды и предметов, оказавшихся под трупом, в виде более светлых участков кожи (места, прижатые тяжестью тела к раз</w:t>
        <w:softHyphen/>
        <w:t>личным предметам, выглядят на трупе более бледными вследст</w:t>
        <w:softHyphen/>
        <w:t>вие выдавливания из них крови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смотре трупа на месте происшествия и в морге обраща</w:t>
        <w:softHyphen/>
        <w:t>ют внимание на наличие и степень выраженности трупных пятен, их цвет и занимаемую ими площадь (распространенность), исчез</w:t>
        <w:softHyphen/>
        <w:t>новение или изменение цвета при надавливании. У молодых здо</w:t>
        <w:softHyphen/>
        <w:t>ровых людей трупные пятна обычно хорошо выражены, сине-багрового цвета, располагаются почти по всей задней и частично на боковых поверхностях тела. В случаях механической асфиксии и при других видах быстрой смерти, когда кровь остается жид</w:t>
        <w:softHyphen/>
        <w:t>кой, трупные пятна обильные, разлитые, сине-багрового цвета. При большой кровопотере, а также у лиц пожилого возраста или у истощенных трупные пятна обычно развиваются медленно и выражены слабо, ограничены по занимаемой поверхност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некоторых отравлениях трупные пятна имеют необыч</w:t>
        <w:softHyphen/>
        <w:t>ную окраску: розовато-красную (окись углерода), вишневую (синильная кислота и ее соли), серовато-коричневую (бертолетовая соль, нитриты). Цвет трупных пятен зависит также от изменения гемоглобина крови. В некоторых случаях он может ме</w:t>
        <w:softHyphen/>
        <w:t>няться при изменении окружающей труп среды. Например, при извлечении трупа утопленника на берегу имеющиеся на его теле трупные пятна сине-багрового цвета вследствие проникновения кислорода воздуха через разрыхленную кожу могут изменить цвет на розово-красный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смотре трупа иногда можно не заметить кровоподтеки, расположенные в зоне трупных пятен или на границе с ними. В таких случаях в подозрительных участках производят крестообраз</w:t>
        <w:softHyphen/>
        <w:t>ные разрезы: при наличии кровоподтека видно ограниченное кро</w:t>
        <w:softHyphen/>
        <w:t>воизлияние. В местах, затянутых предметами одежды (тугим во</w:t>
        <w:softHyphen/>
        <w:t>ротничком, шарфом и др.), трупные пятна могут не образоваться, и такие участки выглядят светлыми полосами на фоне синюшных трупных пятен. Ошибочно их можно принять за странгуляционную борозду, образовавшуюся при сдавливании шеи петлей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пное окоченение. После наступления смерти в мышцах трупа происходят биологические процессы, приводящие вначале к расслаблению, а затем (через 3—4 часа после смерти) к их со</w:t>
        <w:softHyphen/>
        <w:t>кращению, затвердению и окоченению. В таком состоянии мышцы трупа препятствуют пассивным движениям в суставах, поэтому для разгибания конечностей, находящихся в состоянии выраженного трупного окоченения, необходимо применять фи</w:t>
        <w:softHyphen/>
        <w:t>зическую силу. Полное развитие трупного окоченения во всех группах мышц достигается в среднем к концу суток. Спустя 1,5—3 суток окоченение исчезает (разрешается), что выражается в расслаблении мыш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олоколов Г.Р. Судебная медицина. – М., 2005. 256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Левин Д.Г. Судебная медицина. – М., 2007. 160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пов В.Л. Судебная медицина. – М., 2001. 320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удебная медицина: Учеб. пособие для вузов / Под ред. проф. А.Ф. Волынского. — М., 2000. 639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Харин Г.М. Судебная медицина. – М., 2006. 3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0:00Z</dcterms:created>
  <dc:creator>User</dc:creator>
  <dc:description/>
  <cp:keywords/>
  <dc:language>en-US</dc:language>
  <cp:lastModifiedBy>User</cp:lastModifiedBy>
  <dcterms:modified xsi:type="dcterms:W3CDTF">2012-07-25T17:21:00Z</dcterms:modified>
  <cp:revision>1</cp:revision>
  <dc:subject/>
  <dc:title>Трупные явления</dc:title>
</cp:coreProperties>
</file>