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БРАЧНЫЙ ДОГОВ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Кемерово "20" августа 201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, нижеподписавшиеся: гражданин Сосновский Дмитрий Игоревич, проживающий по адресу: г. Кемерово ул. Тухачевского 31 А кв 62 и гражданка Сосновская Мария Сергеевна, проживающая по адресу: г. Кемерово пр. Октябрьский 64 А кв. 20, состоящие в браке, зарегистрированном органами ЗАГС Ленинского района г. Кемерово "15"мая 2008 года, актовая запись № 307, свидетельство о браке № 319, серия 4567, в целях урегулирования взаимных имущественных прав и обязанностей как в браке, так и в случае его расторжения, именуемые в дальнейшем "Супруги", заключили настоящий договор о нижеследующ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Имущество, нажитое супругами во время брака, является общей совместной собственностью супругов, независимо от того, на чьи доходы оно было приобретено. Имущество, принадлежащее каждому супругу до вступления в брак, полученное в период брака каждым из супругов в дар, в порядке наследования, а также по иным безвозмездным сделкам, носящим личный характер, является собственностью того супруга, кому имущество принадлежало до брака или было передано в период брака.</w:t>
        <w:br/>
        <w:t>1.2. К общему имуществу супругов относится имущество, нажитое супругами во время брака, а также доходы каждого из супругов от трудовой, предпринимательской деятельности. Владение и пользование имуществом осуществляется по обоюдному согласию.</w:t>
        <w:br/>
        <w:t>1.3. Доходы целевого назначения (суммы материальной помощи, суммы, выплаченные в возмещение ущерба в связи с утратой трудоспособности вследствие увечья или иного повреждения здоровья и т.п.) признаются собственностью супруга, которому они выплаче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обенности правового режима</w:t>
        <w:br/>
        <w:t>отдельных видов имущ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Банковские вклады, сделанные супругами во время брака, а также проценты по ним являются во время брака и в случае его расторжения собственностью того из супругов, на имя которого они сдел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Ювелирные украшения, изделия из натурального меха, приобретенные супругами во время брака, являются во время брака и в случае его расторжения собственностью того из супругов, кому были приобретены эти вещи и кто ими пользова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Акции и другие ценные бумаги, приобретенные во время брака (кроме ценных бумаг на предъявителя), а также дивиденды по ним принадлежат во время брака и в случае его расторжения тому из супругов, на имя которого оформлено приобретение акций и других ценных бума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 . Доля в имуществе и (или) доходах коммерческих организаций, приобретенная во время брака, является во время брака и в случае его расторжения собственностью того из супругов, на имя которого оформлено приобретение указанной до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Автомобиль, приобретенный супругами во время брака, является в период брака общей совместной собственностью супругов, а в случае расторжения брака - собственностью того лица, на чье имя оформлена сделка купли-прода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полнительные услов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01:00Z</dcterms:created>
  <dc:creator>User</dc:creator>
  <dc:description/>
  <cp:keywords/>
  <dc:language>en-US</dc:language>
  <cp:lastModifiedBy>User</cp:lastModifiedBy>
  <dcterms:modified xsi:type="dcterms:W3CDTF">2012-07-25T17:01:00Z</dcterms:modified>
  <cp:revision>1</cp:revision>
  <dc:subject/>
  <dc:title>БРАЧНЫЙ ДОГОВОР</dc:title>
</cp:coreProperties>
</file>