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ОДЕРЖ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ведение……………………………………………………………2</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1. Спор, дискуссия, полемика…………………………………...3</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2. Речевое поведение спорящих…………………………………5</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3. Доказывание и убеждение…………………………………….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4. Виды доказательств…………………………………………..1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Стратегия и тактика спора…………………………………….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1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17</w:t>
      </w:r>
    </w:p>
    <w:p>
      <w:pPr>
        <w:pStyle w:val="Normal"/>
        <w:spacing w:lineRule="auto" w:line="360" w:before="0" w:after="0"/>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значение умению спорить, отстаивать свои позиции придавалось в Древней Греции. Античные мыслители первыми обратили внимание на то, что спор играет важную роль для выяснения истины. Из глубины веков дошел до нас замечательный афоризм: «Истина рождается в споре». Древнегреческие ученые выделяли различные виды спора, в частности, они четко разграничивали диалектические беседы и софистические спо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ектика в Древней Греции была областью знания, предметом которой являлось искусство ведения беседы и спора. Позднее этот термин получил иное значение: «наука о наиболее общих законах развития природы, общества и мыш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убличного обсуждения острых проблем, злободневных тем античные мыслители широко использовали диалог, т.е. излагали свои мысли в форме вопросов и ответов. Они исходили из того, что о всякой вещи существует как минимум два противоположных мнения, поэтому в споре каждый из собеседников может отстаивать свою позицию. Это позволяло приобретать знания не в готовом виде, а путем размышления, совместного обсуждения проблемы и поиска правильного ре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в России всегда считались неотъемлемой частью  духовной и общественно-политической жизни. Предметом спора были проблемы государственного устройства, национального самосознания, вопросы философии, истории, права, литературы, искусства, принципы нравственности и т.д. Огромную роль в развитии искусства спора сыграли Московский и Петербургский университеты. В стенах университетов не умолкали жаркие споры сторонников классицизма и романтизма, горячо обсуждались произведения Грибоедова и Пушкина. Интересной стороной университетской жизни, событием общественного характера были защиты диссертаций, которые перерастали в диспуты.</w:t>
      </w:r>
    </w:p>
    <w:p>
      <w:pPr>
        <w:pStyle w:val="Normal"/>
        <w:spacing w:lineRule="auto" w:line="360" w:before="0" w:after="0"/>
        <w:ind w:firstLine="709"/>
        <w:jc w:val="center"/>
        <w:rPr>
          <w:rFonts w:ascii="Times New Roman" w:hAnsi="Times New Roman" w:eastAsia="Times New Roman" w:cs="Times New Roman"/>
          <w:sz w:val="32"/>
          <w:szCs w:val="32"/>
          <w:lang w:eastAsia="ru-RU"/>
        </w:rPr>
      </w:pPr>
      <w:r>
        <w:rPr>
          <w:rFonts w:cs="Times New Roman" w:ascii="Times New Roman" w:hAnsi="Times New Roman"/>
          <w:sz w:val="32"/>
          <w:szCs w:val="32"/>
        </w:rPr>
        <w:t>§</w:t>
      </w:r>
      <w:r>
        <w:rPr>
          <w:rFonts w:eastAsia="Times New Roman" w:cs="Times New Roman" w:ascii="Times New Roman" w:hAnsi="Times New Roman"/>
          <w:sz w:val="32"/>
          <w:szCs w:val="32"/>
          <w:lang w:eastAsia="ru-RU"/>
        </w:rPr>
        <w:t>1. СПОР, ДИСКУССИЯ, ПОЛЕМ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 – это словесное состязание, в котором каждый отстаивает свое мн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варе русского литературного языка» зафиксированы все значения и оттенки слова спо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весное состязание, обсуждение чего-либо между двумя или несколькими лицами, при котором каждая из сторон отстаивает свое мнение, свою правоту. Борьба мнений по различным вопросам науки, литературы, политики и т.п.; полемика. Разногласия, ссора, препирательство. Противоречия, несоглас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ное притязание на владение, обладание чем либо, разрешаемое суд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единок, битва, единоборство (преимущественно в поэтической речи). Состязание, соперниче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ловарю синонимов русского языка», глагол «спорить» имеет самое широкое значение, означая всякое выступление против чьих-либо взглядов, положений, выражение несогласия с ними. Синонимами слова «спорить» выступают: «дискуссировать» – публично обсуждать спорный вопрос; «диспутировать» – участвовать в диспуте, публичном обсуждении, посвященном какому-либо вопросу; «дебатировать» – устраивать дебаты, прения по какому-либо вопросу; «полемизировать» – участвовать в полемике, публично выступать с возражением, с опровержением чьих-либо взглядов, мнений, высказывая и защищая свою точку зрения, свое мн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й спор, как метод выяснения истины, получил значительное практическое и теоретическое развитие еще в древнем мире. Аристотель, который считается создателем теории спора, различ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алектику – искусство спорить в целях выяснения ист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ристику – искусство любой ценой остаться правым в споре;</w:t>
      </w:r>
    </w:p>
    <w:p>
      <w:pPr>
        <w:pStyle w:val="Normal"/>
        <w:spacing w:lineRule="auto" w:line="360" w:before="0" w:after="0"/>
        <w:ind w:firstLine="709"/>
        <w:jc w:val="center"/>
        <w:rPr>
          <w:rFonts w:ascii="Times New Roman" w:hAnsi="Times New Roman" w:eastAsia="Times New Roman" w:cs="Times New Roman"/>
          <w:sz w:val="32"/>
          <w:szCs w:val="32"/>
          <w:lang w:eastAsia="ru-RU"/>
        </w:rPr>
      </w:pPr>
      <w:r>
        <w:rPr>
          <w:sz w:val="32"/>
          <w:szCs w:val="32"/>
        </w:rPr>
        <w:t>§</w:t>
      </w:r>
      <w:r>
        <w:rPr>
          <w:rFonts w:eastAsia="Times New Roman" w:cs="Times New Roman" w:ascii="Times New Roman" w:hAnsi="Times New Roman"/>
          <w:sz w:val="32"/>
          <w:szCs w:val="32"/>
          <w:lang w:eastAsia="ru-RU"/>
        </w:rPr>
        <w:t>2. РЕЧЕВОЕ ПОВЕДЕНИЕ СПОРЯ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спорящих, их манера дискутировать имеют большое значение и, конечно, влияют на успех обсуждения. Знание и понимание особенностей манеры спорить, умение вовремя уловить изменения в поведении своих оппонентов, понять, чем они вызваны, позволяют лучше ориентироваться в споре и находить более правильные решения, наиболее точно выбирать вариант собственного поведения и определять тактику в споре. Поведение спорящих в значительной степени определяется теми целями и задачами, которые они преследуют в споре, личными интерес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в споре зависит и от того, с каким противником приходится иметь дело. Если противник сильный, т.е. человек компетентный, хорошо знающий предмет спора, уверенный в себе, пользующийся уважением и авторитетом, логично рассуждающий, владеющий полемическими навыками и умениями, то участник спора более собран, напряжен, пытается сам вникнуть в суть высказываний оппонента, в большей мере готов к обороне. Со слабым противником, недостаточно глубоко разбирающимся в предмете обсуждения, нерешительным, застенчивым, не имеющим опыта в спорах, участник спора ведет себя иначе. Он требует пояснений и дополнительных доводов, чтобы убедиться, не случайно ли оппонент оказался прав, ставит под сомнение его высказывания, при этом чувствует в себе больше уверенности, независимости, решительности.</w:t>
      </w:r>
    </w:p>
    <w:p>
      <w:pPr>
        <w:pStyle w:val="Normal"/>
        <w:spacing w:lineRule="auto" w:line="360" w:before="0" w:after="0"/>
        <w:ind w:firstLine="709"/>
        <w:jc w:val="center"/>
        <w:rPr/>
      </w:pPr>
      <w:r>
        <w:rPr>
          <w:sz w:val="32"/>
          <w:szCs w:val="32"/>
        </w:rPr>
        <w:t>§</w:t>
      </w:r>
      <w:r>
        <w:rPr>
          <w:rFonts w:eastAsia="Times New Roman" w:cs="Times New Roman" w:ascii="Times New Roman" w:hAnsi="Times New Roman"/>
          <w:sz w:val="32"/>
          <w:szCs w:val="32"/>
          <w:lang w:eastAsia="ru-RU"/>
        </w:rPr>
        <w:t>3. ДОКАЗЫВАНИЕ И УБЕЖ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ывание и убеждение это разные процессы, хотя и тесно связанные друг с друг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ывать означает устанавливать истинность тезиса. Убеждать – это создавать впечатление, вселять уверенность, что истинность тезиса доказана, делать слушателей единомышленниками, соучастниками своих замыслов и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актика полемических выступлений показывает, что в споре возникают самые разные ситуации. Участнику спора нередко приходится переубеждать своего оппонента, так как у того обычно имеется достаточно твердое мнение по обсуждаемому вопросу. Однако сделать это удается далеко не всегда. Спорящий логически правильно доказывает выдвинутый тезис, но это не убеждает оппонентов, так как доказательство сложно для них и ими практически не воспринимается. Напротив, убеждают иногда рассуждения, основанные не на доказательстве, а на предрассудках, на неосведомленности людей в различных вопросах, вере в авторитеты и т.д. Большое влияние оказывают красноречие спорящего, пафос его речи, уверенность в голосе, внушительная внешность и т.п. Другими словами, можно доказать какое-то положение, но не убедить в его –истинности окружающих и, наоборот, убедить, но не доказать.</w:t>
      </w:r>
    </w:p>
    <w:p>
      <w:pPr>
        <w:pStyle w:val="Normal"/>
        <w:spacing w:lineRule="auto" w:line="360" w:before="0" w:after="0"/>
        <w:ind w:firstLine="709"/>
        <w:jc w:val="center"/>
        <w:rPr/>
      </w:pPr>
      <w:r>
        <w:rPr>
          <w:sz w:val="32"/>
          <w:szCs w:val="32"/>
        </w:rPr>
        <w:t>§</w:t>
      </w:r>
      <w:r>
        <w:rPr>
          <w:rFonts w:eastAsia="Times New Roman" w:cs="Times New Roman" w:ascii="Times New Roman" w:hAnsi="Times New Roman"/>
          <w:sz w:val="32"/>
          <w:szCs w:val="32"/>
          <w:lang w:eastAsia="ru-RU"/>
        </w:rPr>
        <w:t>4. ВИДЫ ДОКАЗ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доказательство прямое и косвенн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м называется доказательство, в котором тезис выводится из аргументов по правилам дедуктивных умозаключений. Ни каких дополнительных приемов рассуждения при этом не используется. Если аргументы истинны, то тезис из них следует с логической необходимостью и достоверност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м доказательством называют доказательство, в котором сначала доказывается антитезис, а затем уже, убедившись в ложности антитезиса, доказывают истинность тезиса. Таким образом, косвенные доказательства начинаются с того, что выдвигается допущение, противоречащее тезису. Затем из этого предположения выводится следствия, которые оказываются противоречащими ранее известным или доказанным истинным. Из ложности антитезиса выводится заключение об истинности тези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способ косвенного доказательства античные логики называли апогогическим, что в переводе с древнегреческого означает отход или отклонение от непосредственного разбора аргументов. В математике этот вид доказательства называют доказательством от противного, поскольку при этом приходится доказывать утверждение, противоречащее тези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о-категорическое доказательство основывается на разделительно-категорической демонстрации аргументов. Такой вид доказательства предполагает одновременное использование прямого и косвенного доказательства. Это имеет особую актуальность, например, в доказательстве виновности подсудимого.</w:t>
      </w:r>
    </w:p>
    <w:p>
      <w:pPr>
        <w:pStyle w:val="Normal"/>
        <w:spacing w:lineRule="auto" w:line="360" w:before="0" w:after="0"/>
        <w:ind w:firstLine="709"/>
        <w:jc w:val="center"/>
        <w:rPr/>
      </w:pPr>
      <w:r>
        <w:rPr>
          <w:sz w:val="32"/>
          <w:szCs w:val="32"/>
        </w:rPr>
        <w:t>§</w:t>
      </w:r>
      <w:r>
        <w:rPr>
          <w:rFonts w:eastAsia="Times New Roman" w:cs="Times New Roman" w:ascii="Times New Roman" w:hAnsi="Times New Roman"/>
          <w:sz w:val="28"/>
          <w:szCs w:val="28"/>
          <w:lang w:eastAsia="ru-RU"/>
        </w:rPr>
        <w:t>5. СТРАТЕГИЯ И ТАКТИКА СП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спора характеризуется целевыми установками его участников. В зависимости от цели, которую ставит перед собой тот или иной участник спора различают следующие виды полемических стратегий: стратегия истины, убеждения, победы, процесса. Непосредственно в споре могут встречаться как одинаковые стратегии, так и различны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тратегия истины нацеливает участника спора на дискуссионное поведение поиска истины, для проверки какой-либо мысли и идеи, для ее обоснования. Чтобы найти правильное решение, участники спора сопоставляют самые разные точки зрения на ту или иную проблему. Стратегия истины характеризуется следующей формой полемического поведения. Участники спора защищают какую-либо мысль от нападений, чтобы узнать, какие могут быть возражения против этой мысли, или, напротив, нападают на положение, высказанное оппонентом, чтобы выяснить, какие есть аргументы в его пользу. В таком споре тщательно подбираются и анализируются доводы, взвешенно оцениваются позиции и взгляды противоположной стороны, то есть, по существу, ведется совместное расследование истины. Как подчеркивал русский философ и логик профессор С.И. Поварнин, который в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активно разрабатывал теорию спора, «это высшая форма спора, самая благородная и самая прекрасная».</w:t>
      </w:r>
    </w:p>
    <w:p>
      <w:pPr>
        <w:pStyle w:val="Normal"/>
        <w:spacing w:lineRule="auto" w:line="360" w:before="0" w:after="0"/>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желание завязать спор, втянуть в активный обмен мнениями всех присутствующих – основная задача руководителя дискуссии, диспута, полемики. Он должен быть достаточно искусным и гибким, стремясь, например, вызвать дискуссию по учебной программе, он не должен проходить и мимо злободневных вопросов действительности, так или иначе относящихся к теме. Приглашение теоретически объяснить те или иные сложные проблемы повседневной жизни, т.е. соединить теорию с практикой легче всего вызывают спор, например, на семинарском занят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 на занятии, диспуте может возникнуть и стихийно по поводу ошибочной реплики, вопроса одного из слушателей и неправильного или противоречивого ответа на него другого и т.д. В этом случае руководитель должен умело поддержать возникшую дискуссию и направить ее в нужное русло. Необходимо, чтобы обсуждение, спор всегда были сосредоточенными, т.е. велись вокруг выдвинутого тезиса, не уклонялись далеко от главной проблемы, чтобы к концу обсуждения его участники не спросили: «А с чего же мы, собственно, начали?». Важно, чтобы спорящие терпеливо выслушивали до конца мнение своих оппонентов, даже если они заблуждаются, а затем тактично разъяснили их ошибку. Обстановка дискуссии должна быть такова, чтобы каждый мог честно, без боязни высказать свое суждение. Деловой спор никогда не должен переходить в перебранку, в обмен колкостями. Насмешки, обидное иронизирование, грубость в цивилизованном споре недопустимы, а этика и культура спора – обязатель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ПИСОК ЛИТЕРАТУРЫ:</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П. Аргументация. Познание. Общение. - М., 1991;</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ская Л.А., Павлова Л.Г. Культура и искусство речи. - М., 1999;</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Дюбуа Ж. Общая риторика. - М., 1988;</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Михальская А.К. Основы риторики. - М., 2001;</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ер П.Л. Основы искусства речи. - М., 199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36:00Z</dcterms:created>
  <dc:creator>User</dc:creator>
  <dc:description/>
  <cp:keywords/>
  <dc:language>en-US</dc:language>
  <cp:lastModifiedBy>User</cp:lastModifiedBy>
  <dcterms:modified xsi:type="dcterms:W3CDTF">2012-07-25T16:38:00Z</dcterms:modified>
  <cp:revision>1</cp:revision>
  <dc:subject/>
  <dc:title>СОДЕРЖАНИЕ</dc:title>
</cp:coreProperties>
</file>