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онятие, реквизиты и основания возникновения обязательст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в римском праве было предельно абстрактным понятием, характеризующим наличие между двумя лицами равного юридического качества некоей связи, обязанности (obligatio), накладываемой на одно лицо в пользу другого лица по условиям, определяемым правом, но с обязательным участием их самих как жизненно действующих субъектов: никак не действуя, нельзя подпасть под требования обязатель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язательство есть правовые оковы, посредством которых мы необходимо принуждаемся что-нибудь исполнить согласно праву нашей страны». Таким образом, обязательство подразумевает необходимость исполнения (а не желательность или тем более произвольность), подкрепляемую, очевидно, соответствующими юридическими институтами, исполнение чего-либо конкретного и подзаконность так установленной связи и следующего из нее требования. Обязательство адресовано обязательно лицу, а не направлено в адрес предмета, и подразумевает некоторые действия этого лица; следовательно, лицо (если оно физическое, человек) должно быть соответствующего для выполнения требования правового качества, а также обладать необходимыми физическими и душевными силами для исполнения: «Сущность обязательства не в том состоит, чтобы сделать тело нашим или какой-либо сервитут, но чтобы принудить другого нам что-либо дать, сделать или предоставить». По другому классическому определению обязательство направлено к тому, чтобы dare, facere, praestare, oportere (дать, совершить, предоставить, сделать должным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качество вышеперечисленных действий несколько отличалось от прямого смысла, предполагаемого языковыми термин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— означало передать имущество, т.е. определенного качества вещи, могущие быть предметами обладания лиц, с какой-либо установленной целью; следовательно, это обязательственное действие тесно было связано с переносом вещных прав с одного субъекта на другой. Совершить — значило осуществить одним лицом в пользу другого действия, имеющие реальный физический смысл и проявление, неделимые и комплексные. Исполнить — означало, что лицо должно нечто выплатить, возместить, подразумевая материальную форму выплаты, имеющую, в том числе и денежное выражение. Сделать должным — значило, что у лица образовались права на встречное требование, имеющее конкретное выражение и жизненное проявление, сводящееся к первым тр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связь долженствования между лицами приобрела правовой характер, т.е. защищаемый юридическими средствами, обязательство должно было обладать определенными внутренними чертами — реквизитами, некоторые из которых считались основными (без наличия любого из которых обязательство в праве не существовало) а некоторые — дополнительными, уточняющими его правовой смысл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аринова М. А., Максименко С. Римское частное право – М., 2006. 208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Васильева Т.Г., Пашаева О.М. </w:t>
      </w:r>
      <w:r>
        <w:rPr>
          <w:rFonts w:cs="Times New Roman" w:ascii="Times New Roman" w:hAnsi="Times New Roman"/>
          <w:sz w:val="28"/>
          <w:szCs w:val="28"/>
        </w:rPr>
        <w:t>Римское право. – М., 2008. 160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Кудинов О.А.</w:t>
      </w:r>
      <w:r>
        <w:rPr>
          <w:rFonts w:cs="Times New Roman" w:ascii="Times New Roman" w:hAnsi="Times New Roman"/>
          <w:sz w:val="28"/>
          <w:szCs w:val="28"/>
        </w:rPr>
        <w:t> Римское право. – М., 2003. 119 с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мельченко О.А. </w:t>
      </w:r>
      <w:r>
        <w:rPr>
          <w:rFonts w:cs="Times New Roman" w:ascii="Times New Roman" w:hAnsi="Times New Roman"/>
          <w:sz w:val="28"/>
          <w:szCs w:val="28"/>
        </w:rPr>
        <w:t>Римское право. – М., 2000. 208 с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мятники римского права. Законы 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аблиц. Институции Гая. Дигесты Юстиниана. М., 199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ое частное право / Под ред. Новицкого И.Б., Перетерского И.С. – М., 2005. 44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26:00Z</dcterms:created>
  <dc:creator>User</dc:creator>
  <dc:description/>
  <cp:keywords/>
  <dc:language>en-US</dc:language>
  <cp:lastModifiedBy>User</cp:lastModifiedBy>
  <dcterms:modified xsi:type="dcterms:W3CDTF">2012-07-25T16:27:00Z</dcterms:modified>
  <cp:revision>1</cp:revision>
  <dc:subject/>
  <dc:title>Понятие, реквизиты и основания возникновения обязательств</dc:title>
</cp:coreProperties>
</file>