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32"/>
          <w:szCs w:val="32"/>
        </w:rPr>
        <w:t>Экстраординарное судопроизводство в римском пр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аординарное производство стало закономерным этапом эволюции римского процесса. В результате совершенствования форм гражданского процесса римская юриспруденция пришла к созданию экстраординарного процесса, положившего начало процессу современ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траординарном процессе меняется процедура вызова в суд, приобретая официальный письменный характер. Формула уходит в прошлое, а иск превращается в жалобу истца, заносимую в протокол суда. Решение в экстраординарном процессе является приказом государственной власти и забота об его исполнении лежит теперь не на истце, а на суде. Именно в экстраординарном процессе исполнительное производство принимает тот вид, который оно имеет в современном процессе. Вводится письменность, процесс становится плат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ярный процесс – традиционный гражданский процесс не только в конце республики, но и в течение всего периода принципата. Однако с установлением империи наряду с этим процессом (ordo judiciorum privatorum), предполагавшим разделение производства по делу на две стадии, развивается экстраординарный процесс (cognitio extraordinaria), не знающий подобного разделения. Постепенно экстраординарный процесс вытесняет формулярный, и к началу периода абсолютной монархии становится единств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кстраординарном процессе магистрат не назначал присяжного судью и не составлял формулы, а сам руководил рассмотрением и разрешением дела с момента предъявления иска и до вынесения решения. Данный процесс был сокращенным производством без соблюдения всех формальностей предыдущей формы процесса. Дословно производство extra ordinem означает производство "вне очереди". Дела, поступавшие на обсуждение extra ordinem, не были связаны временем и очередью, установленной для разбора остальных дел (ordo judiciorum) .</w:t>
      </w:r>
    </w:p>
    <w:p>
      <w:pPr>
        <w:pStyle w:val="Normal"/>
        <w:spacing w:lineRule="auto" w:line="360" w:before="0" w:after="0"/>
        <w:ind w:firstLine="709"/>
        <w:jc w:val="both"/>
        <w:rPr/>
      </w:pPr>
      <w:r>
        <w:rPr>
          <w:rFonts w:cs="Times New Roman" w:ascii="Times New Roman" w:hAnsi="Times New Roman"/>
          <w:sz w:val="28"/>
          <w:szCs w:val="28"/>
        </w:rPr>
        <w:t>Еще во времена легисакционного процесса встречается первое упоминание о процессе, носящем черты экстраординарного. Когда лицо не находило себе защиты в цивильном праве и в различных формах обыкновенного гражданского процесса, оно могло обратиться к магистрату с просьбой защитить его административными мерами власти.</w:t>
      </w:r>
    </w:p>
    <w:p>
      <w:pPr>
        <w:pStyle w:val="Normal"/>
        <w:spacing w:lineRule="auto" w:line="360" w:before="0" w:after="0"/>
        <w:ind w:firstLine="709"/>
        <w:jc w:val="both"/>
        <w:rPr/>
      </w:pPr>
      <w:r>
        <w:rPr>
          <w:rFonts w:cs="Times New Roman" w:ascii="Times New Roman" w:hAnsi="Times New Roman"/>
          <w:sz w:val="28"/>
          <w:szCs w:val="28"/>
        </w:rPr>
        <w:t>Если магистрат находил просьбу заслуживающей внимания, то он сам разбирал дело с начала и до конца, выносил решение и лично приводил его в исполнение. Если же магистрат поручал решение другому лицу, то такое лицо не занимало положения присяжного судьи, а действовало от имени назначившего его магистрата. Магистрат при производстве дела не был стеснен условиями места и времени и мог использовать различные средства административного воздействия по отношению к сторонам как для принуждения их к явке, так и для исполнения своих распоряжений. Такой процесс назывался когницио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он применялся в делах, не терпящих отлагательств или основанных скорее на нравственных, чем на юридических принципах, как например, в случае требования средств на пропитание или в процессах по поводу найм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ниционный процесс встречался в сфере деятельности различных римских магистратов (консулов, преторов) при решении подведомственных дел. Но преторы редко прибегали к этому чисто административному приему, предпочитая переводить дело в обыкновенное судебное производство при помощи интердиктов, стипуляций и т.д. Поэтому когниционное производство в период республики было редким яв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же в эпоху принципата экстраординарное производство полностью вытесняет формальный процесс. Начинается это в провинциях, где правители постепенно привыкают разбирать все дела самостоятельно или при помощи особых делегатов, взятых не из числа присяжных, а преимущественно из адвокатов (judices pedanei). Co временем этот обычай распространился и на Рим.</w:t>
      </w:r>
    </w:p>
    <w:p>
      <w:pPr>
        <w:pStyle w:val="Normal"/>
        <w:spacing w:lineRule="auto" w:line="360" w:before="0" w:after="0"/>
        <w:ind w:firstLine="709"/>
        <w:jc w:val="both"/>
        <w:rPr/>
      </w:pPr>
      <w:r>
        <w:rPr>
          <w:rFonts w:cs="Times New Roman" w:ascii="Times New Roman" w:hAnsi="Times New Roman"/>
          <w:sz w:val="28"/>
          <w:szCs w:val="28"/>
        </w:rPr>
        <w:t>Конституция Диоклетиана 294 г. провозгласила окончательный переход от формулярного процесса к экстраординарному. В Конституции император указывал на то, что правители провинций чрезмерно злоупотребляют передачей всех судебных дел на рассмотрение низшим чиновникам, и предписывал им лично решать все дела, за исключением случаев их особой занятости. В Конституции нет никаких упоминаний о формулярном процессе.</w:t>
      </w:r>
    </w:p>
    <w:p>
      <w:pPr>
        <w:pStyle w:val="Normal"/>
        <w:spacing w:lineRule="auto" w:line="36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 ИСПОЛЬЗОВАННОЙ ЛИТЕРАТУРЫ:</w:t>
      </w:r>
    </w:p>
    <w:p>
      <w:pPr>
        <w:pStyle w:val="Style15"/>
        <w:numPr>
          <w:ilvl w:val="0"/>
          <w:numId w:val="1"/>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iCs/>
          <w:sz w:val="28"/>
          <w:szCs w:val="28"/>
        </w:rPr>
        <w:t>Баринова М.Н., Максименко С.Т.</w:t>
      </w:r>
      <w:r>
        <w:rPr>
          <w:rFonts w:cs="Times New Roman" w:ascii="Times New Roman" w:hAnsi="Times New Roman"/>
          <w:sz w:val="28"/>
          <w:szCs w:val="28"/>
        </w:rPr>
        <w:t xml:space="preserve"> Римское частное право - </w:t>
      </w:r>
      <w:r>
        <w:rPr>
          <w:rFonts w:cs="Times New Roman" w:ascii="Times New Roman" w:hAnsi="Times New Roman"/>
          <w:color w:val="000000"/>
          <w:sz w:val="28"/>
          <w:szCs w:val="28"/>
        </w:rPr>
        <w:t>М., 2006. — 208 с.</w:t>
      </w:r>
    </w:p>
    <w:p>
      <w:pPr>
        <w:pStyle w:val="Normal"/>
        <w:numPr>
          <w:ilvl w:val="0"/>
          <w:numId w:val="1"/>
        </w:numPr>
        <w:autoSpaceDE w:val="false"/>
        <w:spacing w:lineRule="auto" w:line="360" w:before="0" w:after="0"/>
        <w:ind w:left="1066"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в Д.В. Римское частное право. - М., 1999. 784 с.</w:t>
      </w:r>
    </w:p>
    <w:p>
      <w:pPr>
        <w:pStyle w:val="Style15"/>
        <w:numPr>
          <w:ilvl w:val="0"/>
          <w:numId w:val="1"/>
        </w:numPr>
        <w:spacing w:lineRule="auto" w:line="360" w:before="0" w:after="0"/>
        <w:ind w:left="1066" w:hanging="357"/>
        <w:contextualSpacing/>
        <w:jc w:val="both"/>
        <w:rPr/>
      </w:pPr>
      <w:r>
        <w:rPr>
          <w:rFonts w:cs="Times New Roman" w:ascii="Times New Roman" w:hAnsi="Times New Roman"/>
          <w:sz w:val="28"/>
          <w:szCs w:val="28"/>
        </w:rPr>
        <w:t>Новицкий И.Б. Римское право. - М., 1997. 245с.</w:t>
      </w:r>
    </w:p>
    <w:p>
      <w:pPr>
        <w:pStyle w:val="Style15"/>
        <w:numPr>
          <w:ilvl w:val="0"/>
          <w:numId w:val="1"/>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логубова Е.В. Римский гражданский процесс. - М., 1997. 144 с.</w:t>
      </w:r>
    </w:p>
    <w:p>
      <w:pPr>
        <w:pStyle w:val="Style15"/>
        <w:numPr>
          <w:ilvl w:val="0"/>
          <w:numId w:val="1"/>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востов В.М.  Система римского частного права Учебник. - М. 1996. 522 с.</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3:00Z</dcterms:created>
  <dc:creator>User</dc:creator>
  <dc:description/>
  <cp:keywords/>
  <dc:language>en-US</dc:language>
  <cp:lastModifiedBy>User</cp:lastModifiedBy>
  <dcterms:modified xsi:type="dcterms:W3CDTF">2012-07-25T16:24:00Z</dcterms:modified>
  <cp:revision>1</cp:revision>
  <dc:subject/>
  <dc:title>Экстраординарное судопроизводство в римском праве</dc:title>
</cp:coreProperties>
</file>