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firstLine="709"/>
        <w:rPr/>
      </w:pPr>
      <w:r>
        <w:rPr>
          <w:sz w:val="28"/>
          <w:szCs w:val="28"/>
        </w:rPr>
        <w:t>1.Предмет, объект надзора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, а также законодательство, регламентирующее этот надзор………………………………………………….2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Полномочия прокурора по надзору за соблюдением законов при исполнении наказаний и применении назначаемых судом мер принудительного характера………………………………………………………7</w:t>
      </w:r>
    </w:p>
    <w:p>
      <w:pPr>
        <w:pStyle w:val="Heading2"/>
        <w:ind w:firstLine="709"/>
        <w:rPr/>
      </w:pPr>
      <w:r>
        <w:rPr>
          <w:b w:val="false"/>
        </w:rPr>
        <w:t>3. Особенности надзора за законностью исполнения наказаний в виде лишения свободы………………………………………………………………...10</w:t>
      </w:r>
    </w:p>
    <w:p>
      <w:pPr>
        <w:pStyle w:val="Heading2"/>
        <w:ind w:firstLine="709"/>
        <w:rPr/>
      </w:pPr>
      <w:r>
        <w:rPr>
          <w:b w:val="false"/>
        </w:rPr>
        <w:t>4. Особенности надзора за законностью исполнения наказаний, не связанных с изоляцией осужденного от общества…………………………….13</w:t>
      </w:r>
    </w:p>
    <w:p>
      <w:pPr>
        <w:pStyle w:val="Heading2"/>
        <w:ind w:firstLine="709"/>
        <w:rPr/>
      </w:pPr>
      <w:r>
        <w:rPr>
          <w:b w:val="false"/>
        </w:rPr>
        <w:t>5. Особенности надзора за исполнением законов администрациями мест содержания задержанных и заключенных под стражу………………….19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исок использованной литературы…………………………………… 25</w:t>
      </w:r>
    </w:p>
    <w:p>
      <w:pPr>
        <w:pStyle w:val="Style13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, объект надзора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енных под стражу, а также законодательство, регламентирующее этот надзор</w:t>
      </w:r>
    </w:p>
    <w:p>
      <w:pPr>
        <w:pStyle w:val="Style1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уратура является единственным органом оперативно</w:t>
        <w:softHyphen/>
        <w:t>го и всеобъемлющего вневедомственного контроля (надзора) за исполнением законов администрациями органов и учреждений, исполняющих наказания и назначаемые судом меры принуди</w:t>
        <w:softHyphen/>
        <w:t>тельного характера. Она организована на профессиональной основе, на централизованных началах, независимо от органов судебной и исполнительной власти, наделена достаточной со</w:t>
        <w:softHyphen/>
        <w:t>вокупностью правовых средств и властных полномочий, необ</w:t>
        <w:softHyphen/>
        <w:t>ходимых для выявления, проверки нарушений законов, прав лиц, содержащихся под стражей, принятия мер к восстанов</w:t>
        <w:softHyphen/>
        <w:t>лению нарушенной законности.</w:t>
      </w:r>
    </w:p>
    <w:p>
      <w:pPr>
        <w:pStyle w:val="Style1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одательное определение предмета надзора в рас</w:t>
        <w:softHyphen/>
        <w:t>сматриваемой сфере правовых отношений дается в ст. 32 Федерального За</w:t>
        <w:softHyphen/>
        <w:t>кона «О прокуратуре» от 17 января 1992 г. При этом предметом надзора являются: законность нахождения лиц в местах содержания задержан</w:t>
        <w:softHyphen/>
        <w:t>ных, предварительного заключения, исправительно-трудовых и иных органах и учреждениях, исполняющих наказание и меры принудительного характера, назначаемые судом; соблю</w:t>
        <w:softHyphen/>
        <w:t>дение установленных законодательством Российской Федера</w:t>
        <w:softHyphen/>
        <w:t>ции прав и обязанностей задержанных, заключенных под стра</w:t>
        <w:softHyphen/>
        <w:t>жу, осужденных и лиц, подвергнутых мерам принудительно</w:t>
        <w:softHyphen/>
        <w:t>го характера, порядка и условий их содержания, законность исполнения наказания, не связанного с лишением свободы.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окурора по надзору за соблюдением законов при исполнении наказаний и применении назначаемых судом мер принудительного характера</w:t>
      </w:r>
    </w:p>
    <w:p>
      <w:pPr>
        <w:pStyle w:val="Style13"/>
        <w:spacing w:lineRule="auto" w:line="360"/>
        <w:ind w:left="0" w:firstLine="709"/>
        <w:rPr/>
      </w:pPr>
      <w:r>
        <w:rPr>
          <w:sz w:val="28"/>
          <w:szCs w:val="28"/>
        </w:rPr>
        <w:t>Специфика данной сферы правовых отношений, в которой осуществляется прокурорский надзор, существенная ограничен</w:t>
        <w:softHyphen/>
        <w:t>ность возможностей по защите своих прав самими лицами, содержащимися в органах и учреждениях, исполняющих нака</w:t>
        <w:softHyphen/>
        <w:t>зание и применяющих назначаемые судом меры принудитель</w:t>
        <w:softHyphen/>
        <w:t>ного характера, лиц, задержанных по подозрению в соверше</w:t>
        <w:softHyphen/>
        <w:t>нии преступления или в отношении которых избрана мера пре</w:t>
        <w:softHyphen/>
        <w:t>сечения — содержание под стражей, предполагает важность надлежащего объема и характера полномочий прокурора. Эти полномочия прокурора, предусмотренные Законом о прокура</w:t>
        <w:softHyphen/>
        <w:t>туре, а также Уголовно-исполнительным кодексом РФ доста</w:t>
        <w:softHyphen/>
        <w:t>точны для того, чтобы оперативно принимать меры по выявлению и пресечению нарушений законов, привлечения лиц, ви</w:t>
        <w:softHyphen/>
        <w:t>новных в их совершении, к установленной ответственности. С учетом этих обстоятельств в соответствии с законом прокурор наделен правом без каких-либо специальных разрешений посе</w:t>
        <w:softHyphen/>
        <w:t>щать в любое время органы и учреждения, в которых содер</w:t>
        <w:softHyphen/>
        <w:t>жатся лица, осужденные к лишению свободы, лица, к которым судом применены меры принудительного характера, а также задержанные и заключенные под страж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то полномочие прокурора важно для выявления наруше</w:t>
        <w:softHyphen/>
        <w:t>ний, которые допускаются в ночное время суток (водворение, например, в штрафной изолятор без достаточных к тому ос</w:t>
        <w:softHyphen/>
        <w:t>нований). Прокурор вправе опрашивать задержанных, заклю</w:t>
        <w:softHyphen/>
        <w:t>ченных под стражу, осужденных и лиц, подвергнутых мерам принудительного характера. Причем прокурор вправе это де</w:t>
        <w:softHyphen/>
        <w:t>лать по своему усмотрению наедине, либо в присутствии дру</w:t>
        <w:softHyphen/>
        <w:t>гих лиц, включая представителей администрации соответ</w:t>
        <w:softHyphen/>
        <w:t>ствующего, органа или учреждения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3. Особенности надзора за законностью исполнения наказаний в виде лишения своб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в местах отбывания лишения свободы представляет наиболее объемный и сложный участок в деятельности прокуроров. Перед выездом для проведения проверки в этих местах прокурору целесообразно определить конкретные цели проверки, продолжительность проверки, круг участников, привлекаемых для проведения проверки, изучить необходимую информацию для лучшей ориентации в обстановке и более эффективного проведени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комплек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ок прокур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выяс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законность нахождения осужденных в местах отбывания лишения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блюдение требований закона о раздельном содержании осужденных к лишению свободы в исправительных учрежд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законность и обоснованность перевода осужденных для дальнейшего отбывания наказания из одной колонии в другую того же вида или из одной тюрьмы в другу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ответствие режима содержания осужденных видам исправи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блюдение требований закона об условиях отбывания наказания (материально-бытовое и медико-санитарное обеспечение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блюдение требований закона при привлечении к труду осужденных к лишению свободы, правил охраны труда, а также при обеспечении профессионального образования и профессиональной подготовки осужденных к лишению своб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блюдение требований закона, регулирующих воспитательное воздействие на осужденных;</w:t>
      </w:r>
    </w:p>
    <w:p>
      <w:pPr>
        <w:pStyle w:val="Heading2"/>
        <w:ind w:firstLine="709"/>
        <w:rPr>
          <w:sz w:val="32"/>
          <w:szCs w:val="32"/>
        </w:rPr>
      </w:pPr>
      <w:r>
        <w:rPr/>
        <w:t>4. Особенности надзора за законностью исполнения наказаний, не связанных с изоляцией осужденного от об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законности исполнения наказания в виде ограничения свободы подлежат выясн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законность нахождения осужденных в исправительных цент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блюдение требований закона о порядке отбывания ограничения свободы (привлечение к работам по благоустройству зданий и территории исправительного центра в порядке очередности, как правило, в нерабочее время продолжительностью не более двух часов в неделю; раздельное содержание осужденных, ранее отбывших лишение свободы и имеющих судимость, от иных осужденных; раздельное содержание осужденных за преступления, совершенные в соучастии; предоставление осужденным возможности проживания с семьей и друго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&gt; соблюдение требований закона о материально-бытовом обеспечении осужденных (обеспечение нормой жилой площади, индивидуальными спальными местами, постельными принадлежностями и другое);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соблюдение требований закона о медико-санитарном обеспечении осужде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обеспечение условий труда осужде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&gt; обеспечение администрацией организаций, в которых работают осужденные к ограничению свободы, привлечения их к труду с учетом состояния здоровья и профессиональной подготовки, получения ими начального профессионального образования или профессиональной подготовки;</w:t>
      </w:r>
    </w:p>
    <w:p>
      <w:pPr>
        <w:pStyle w:val="Heading2"/>
        <w:ind w:firstLine="709"/>
        <w:rPr>
          <w:sz w:val="32"/>
          <w:szCs w:val="32"/>
        </w:rPr>
      </w:pPr>
      <w:r>
        <w:rPr/>
        <w:t>5. Особенности надзора за исполнением законов администрациями мест содержания задержанных и заключенных под страж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 июля 1995 г. № 103-ФЗ «О содержании под стражей подозреваемых и обвиняемых в совершении преступлений» в следующих мес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зреваемые и обвиняемые могут содержаться: в следственных изоляторах уголовно-исполнительной системы Министерства юстиции РФ; следственных изоляторах органов Федеральной службы безопасности; изоляторах временного содержания подозреваемых и обвиняемых органов внутренних дел; изоляторах временного содержания подозреваемых и обвиняемых пограничных во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; учреждениях уголовно-исполнительной системы Министерства юстиции РФ, исполняющих уголовное наказание в виде лишения свободы (задержанные по подозрению в совершении другого преступления; подозреваемые и обвиняемые, в отношении которых в качестве меры пресечения применено заключение под стражу); помещениях, которые определены капитанами морских судов, находящихся в дальнем плавании, или начальниками зимовок в период отсутствия транспортных средств с зимовками и приспособленных для этих целей (в случаях, когда задержание по подозрению в совершении преступления осуществляется в соответствии с уголовно-процессуальным законодательством указанными должностными лицами); на гауптвахтах (подозреваемые и обвиняемые военнослужащие).</w:t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0" w:name="p17"/>
      <w:bookmarkEnd w:id="0"/>
      <w:r>
        <w:rPr>
          <w:sz w:val="28"/>
          <w:szCs w:val="28"/>
        </w:rPr>
        <w:t>Уголовно-процессуальный кодекс Российской Федерации от 18 декабря 2001 г. N 174-ФЗ В ред. от 3 мая 2011 г. // Собрание законодательства РФ. 2001. N 52 (ч. I), ст. 4921; Российской газете. 06.05.2011. 6 м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 исполнительный Кодекс Российской Федерации от 08 января.1997 N 1-ФЗ в ред. от 27 июня 2011 г. // Собрание законодательства РФ. 1997. N 2, Ст. 198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куратуре» от 17 января 1992 г. N 2202-1 в ред. От 7 февраля 2011 г. // Собрание Законодательства РФ. 1995.  № 47. Ст. 4472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одержании под стражей подозре</w:t>
        <w:softHyphen/>
        <w:t>ваемых и обвиняемых в совершении преступлений» от 15 июля 1995 N 103-ФЗ в ред. от 21 июля 2011 // Собрание законодательства РФ. 1995. N 29. Ст. 2759.</w:t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ов В.И., Коробейников Б.В. Курс Прокурорского надзора- М.: Издательство «Зерцало», 2000. - 51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ылова О.П. Прокурорский надзор. Тамбов: ТГТУ, 2007. — 16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: Учебник / Винокуров Ю.Е. и др.; Под общ. ред. Ю.Е. Винокурова. - М.: Юрайт-М, 2001.-35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w w:val="111"/>
          <w:sz w:val="28"/>
          <w:szCs w:val="28"/>
        </w:rPr>
        <w:t xml:space="preserve">Прокурорский </w:t>
      </w:r>
      <w:r>
        <w:rPr>
          <w:w w:val="111"/>
          <w:sz w:val="28"/>
          <w:szCs w:val="28"/>
        </w:rPr>
        <w:t xml:space="preserve">надзор в Российской Федерации: Учебник / П-80 Под ред. А.А. Чувилева. — М.: Юристъ, 1999.— 40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рокурорский надзор: Учебник / Под ред. проф. А. Я. Сухарева. — М.: Издательство НОРМА  2001. — 38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прокурорский надзор: Учебник / Под ред. проф. А. Я. Сухарева. — М.: Издательство НОРМА  2001. С.1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-го уровня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tyle13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6:00Z</dcterms:created>
  <dc:creator>User</dc:creator>
  <dc:description/>
  <cp:keywords/>
  <dc:language>en-US</dc:language>
  <cp:lastModifiedBy>User</cp:lastModifiedBy>
  <dcterms:modified xsi:type="dcterms:W3CDTF">2012-07-25T13:18:00Z</dcterms:modified>
  <cp:revision>1</cp:revision>
  <dc:subject/>
  <dc:title>Введение</dc:title>
</cp:coreProperties>
</file>