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Style15"/>
        <w:spacing w:lineRule="auto" w:line="360"/>
        <w:ind w:left="0" w:firstLine="709"/>
        <w:rPr/>
      </w:pPr>
      <w:r>
        <w:rPr>
          <w:sz w:val="28"/>
          <w:szCs w:val="28"/>
        </w:rPr>
        <w:t>ВВЕДЕНИЕ...................................................................................................3</w:t>
      </w:r>
    </w:p>
    <w:p>
      <w:pPr>
        <w:pStyle w:val="Style15"/>
        <w:spacing w:lineRule="auto" w:line="360"/>
        <w:ind w:left="0" w:firstLine="709"/>
        <w:rPr/>
      </w:pPr>
      <w:r>
        <w:rPr>
          <w:sz w:val="28"/>
          <w:szCs w:val="28"/>
        </w:rPr>
        <w:t>1. Возникновение и развитие прокуратуры в России...............................4</w:t>
      </w:r>
    </w:p>
    <w:p>
      <w:pPr>
        <w:pStyle w:val="Style15"/>
        <w:spacing w:lineRule="auto" w:line="360"/>
        <w:ind w:left="0" w:firstLine="709"/>
        <w:rPr/>
      </w:pPr>
      <w:r>
        <w:rPr>
          <w:sz w:val="28"/>
          <w:szCs w:val="28"/>
        </w:rPr>
        <w:t>1.1. Создание прокуратуры с ее фискальными органами (царский).......4</w:t>
      </w:r>
    </w:p>
    <w:p>
      <w:pPr>
        <w:pStyle w:val="Style15"/>
        <w:spacing w:lineRule="auto" w:line="360"/>
        <w:ind w:left="0" w:firstLine="709"/>
        <w:rPr/>
      </w:pPr>
      <w:r>
        <w:rPr>
          <w:sz w:val="28"/>
          <w:szCs w:val="28"/>
        </w:rPr>
        <w:t>1.2. Советский период..................................................................................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остсоветский период.........................................................................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Значение прокуратуры на различных исторических этапах...............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Практическая часть..................................................................................2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Е...........................................................................................2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ИСОК ИСПОЛЬЗОВАННОЙ ЛИТЕРАТУРЫ...................................23</w:t>
      </w:r>
    </w:p>
    <w:p>
      <w:pPr>
        <w:pStyle w:val="Style15"/>
        <w:spacing w:lineRule="auto" w:line="360"/>
        <w:ind w:lef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личие от судопроизводства, зародившегося в далеком прошлом, прокурорский надзор в механизме государственности возник сравнительно недавно. Впервые прокуратура появилась во Франции при короле Филиппе IV в 1302 году, как орган Представительства интересов монарха. Термин «прокурор» стал применяться лишь в начале XVIII века. При этом функции прокуратуры с момента ее возникновения не сводились к сфере чисто правовой. Прокурор, как утверждал русский историк В.И. Веретенников «является в точном и полном смысле глазами короля, через  посредничество которых король может следить за правильностью хода всего государственного механиз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этих обязанностей генерал-прокурор «всегда и во всем» защищал интересы королевской короны, наблюдал за назначениями королевских чиновников, оценивая насколько они удовлетворяют предъявляемым им требованиям, наблюдая за делами религии и церк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 имел право вникать в деятельность по оформлению судебной процедуры. При всем этом значительное место в деятельности прокуратуры Франции, как, в дальнейшем и в России, занимала обязанность фискалата, то есть обеспечение интересов казны (фиска). Поскольку суд в то время был одним из главных источников взыскания налогов, прокурор должен был заботиться о том, чтобы доводить всевозможные проступки граждан до сведения суда, а также о выгодном для государства реш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Франции послужила прообразом прокуратуры России и до настоящего времени является эталоном прокуратуры западных стран.</w:t>
      </w:r>
    </w:p>
    <w:p>
      <w:pPr>
        <w:pStyle w:val="Style15"/>
        <w:spacing w:lineRule="auto" w:line="360"/>
        <w:ind w:left="0" w:firstLine="709"/>
        <w:jc w:val="center"/>
        <w:rPr/>
      </w:pPr>
      <w:r>
        <w:rPr>
          <w:sz w:val="32"/>
          <w:szCs w:val="32"/>
        </w:rPr>
        <w:t>1. Возникновение и развитие прокуратуры в России</w:t>
      </w:r>
    </w:p>
    <w:p>
      <w:pPr>
        <w:pStyle w:val="Style15"/>
        <w:spacing w:lineRule="auto" w:line="360"/>
        <w:ind w:left="284" w:firstLine="709"/>
        <w:rPr>
          <w:sz w:val="28"/>
          <w:szCs w:val="28"/>
        </w:rPr>
      </w:pPr>
      <w:r>
        <w:rPr>
          <w:sz w:val="28"/>
          <w:szCs w:val="28"/>
        </w:rPr>
        <w:t>Этапы развития прокуратуры:</w:t>
      </w:r>
    </w:p>
    <w:p>
      <w:pPr>
        <w:pStyle w:val="Style15"/>
        <w:spacing w:lineRule="auto" w:line="360"/>
        <w:ind w:left="284" w:firstLine="709"/>
        <w:rPr>
          <w:sz w:val="28"/>
          <w:szCs w:val="28"/>
        </w:rPr>
      </w:pPr>
      <w:r>
        <w:rPr>
          <w:sz w:val="28"/>
          <w:szCs w:val="28"/>
        </w:rPr>
        <w:t>1) создание прокуратуры с ее фискальными органами (царский);</w:t>
      </w:r>
    </w:p>
    <w:p>
      <w:pPr>
        <w:pStyle w:val="Style15"/>
        <w:spacing w:lineRule="auto" w:line="360"/>
        <w:ind w:left="284" w:firstLine="709"/>
        <w:rPr>
          <w:sz w:val="28"/>
          <w:szCs w:val="28"/>
        </w:rPr>
      </w:pPr>
      <w:r>
        <w:rPr>
          <w:sz w:val="28"/>
          <w:szCs w:val="28"/>
        </w:rPr>
        <w:t>2) советский;</w:t>
      </w:r>
    </w:p>
    <w:p>
      <w:pPr>
        <w:pStyle w:val="Style15"/>
        <w:spacing w:lineRule="auto" w:line="360"/>
        <w:ind w:left="284" w:firstLine="709"/>
        <w:rPr>
          <w:sz w:val="28"/>
          <w:szCs w:val="28"/>
        </w:rPr>
      </w:pPr>
      <w:r>
        <w:rPr>
          <w:sz w:val="28"/>
          <w:szCs w:val="28"/>
        </w:rPr>
        <w:t>3) постсоветский, т.е. после создания Российской Федерации.</w:t>
      </w:r>
    </w:p>
    <w:p>
      <w:pPr>
        <w:pStyle w:val="Style15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firstLine="709"/>
        <w:jc w:val="center"/>
        <w:rPr/>
      </w:pPr>
      <w:r>
        <w:rPr>
          <w:sz w:val="28"/>
          <w:szCs w:val="28"/>
        </w:rPr>
        <w:t>1.1.</w:t>
      </w:r>
      <w:r>
        <w:rPr>
          <w:szCs w:val="24"/>
        </w:rPr>
        <w:t xml:space="preserve"> </w:t>
      </w:r>
      <w:r>
        <w:rPr>
          <w:sz w:val="28"/>
          <w:szCs w:val="28"/>
        </w:rPr>
        <w:t>Создание прокуратуры с ее фискальными органами (царский).</w:t>
      </w:r>
    </w:p>
    <w:p>
      <w:pPr>
        <w:pStyle w:val="Style15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никновение, становление и развитие прокуратуры Российского государства необходимо рассматривать в контек</w:t>
        <w:softHyphen/>
        <w:t>сте исторических, социально-экономических и иных объектив</w:t>
        <w:softHyphen/>
        <w:t>ных условий соответствующих периодов развития общества.</w:t>
      </w:r>
    </w:p>
    <w:p>
      <w:pPr>
        <w:pStyle w:val="Style15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рический опыт показывает, что потребность в таком государственном органе, как прокуратура, с присущей толь</w:t>
        <w:softHyphen/>
        <w:t>ко ему совокупностью задач, функций и полномочий становит</w:t>
        <w:softHyphen/>
        <w:t>ся особенно острой в периоды коренных преобразований в об</w:t>
        <w:softHyphen/>
        <w:t>щественных отношениях, государственном устройстве. Проку</w:t>
        <w:softHyphen/>
        <w:t>ратура всегда рассматривалась и использовалась как действен</w:t>
        <w:softHyphen/>
        <w:t>ный инструмент утверждения развития общественных отношений, укрепления режима законности, как непременного средства развития государственности. Великий реформатор России начала XVIII в. царь Петр Алексеевич, искавший пути и средства ускорения преобразований, пришел к решению создать особый надзорный орган, способный «уничтожить или ослабить зло, проистекавшее из беспорядков в делах, неправосудия, взяточничества и беззакония».</w:t>
      </w:r>
    </w:p>
    <w:p>
      <w:pPr>
        <w:pStyle w:val="Style15"/>
        <w:spacing w:lineRule="auto" w:line="360"/>
        <w:ind w:left="0" w:firstLine="709"/>
        <w:rPr/>
      </w:pPr>
      <w:r>
        <w:rPr>
          <w:sz w:val="28"/>
          <w:szCs w:val="28"/>
        </w:rPr>
        <w:t>С этой целью указом от 5 марта 1711 г. была учреждена должность генерал-фискала, который должен был «тайно про</w:t>
        <w:softHyphen/>
        <w:t>ведывать, доносить и обличать». Модель такой должности и службы была заимствована в Швеции. Однако вскоре сам Петр I был вынужден признать, что чин фискала «тяжел и ненавидим». В результате дальнейших поисков и сопоставле</w:t>
        <w:softHyphen/>
        <w:t>ний 12 января 1722 г. в России был основан государственно-правовой институт прокуратуры во главе с назначаемым Государем генерал-прокурором и его помощником обер-прокуро</w:t>
        <w:softHyphen/>
        <w:t>ром. Как следует из Указа, генерал-прокурор является «оком государевым». Ему предписывалось строго следить за тем, «чтобы не на столе только дела вершились, но самым дей</w:t>
        <w:softHyphen/>
        <w:t>ством по указам исполнялись».</w:t>
      </w:r>
    </w:p>
    <w:p>
      <w:pPr>
        <w:pStyle w:val="Style15"/>
        <w:spacing w:lineRule="auto" w:line="360"/>
        <w:ind w:left="0" w:firstLine="709"/>
        <w:jc w:val="center"/>
        <w:rPr/>
      </w:pPr>
      <w:r>
        <w:rPr>
          <w:sz w:val="28"/>
          <w:szCs w:val="28"/>
        </w:rPr>
        <w:t>1.2.</w:t>
      </w:r>
      <w:r>
        <w:rPr>
          <w:szCs w:val="24"/>
        </w:rPr>
        <w:t xml:space="preserve"> </w:t>
      </w:r>
      <w:r>
        <w:rPr>
          <w:sz w:val="28"/>
          <w:szCs w:val="28"/>
        </w:rPr>
        <w:t>Советский период</w:t>
      </w:r>
    </w:p>
    <w:p>
      <w:pPr>
        <w:pStyle w:val="Style15"/>
        <w:spacing w:lineRule="auto" w:line="360"/>
        <w:ind w:left="0" w:firstLine="709"/>
        <w:rPr/>
      </w:pPr>
      <w:r>
        <w:rPr>
          <w:sz w:val="28"/>
          <w:szCs w:val="28"/>
        </w:rPr>
        <w:t>После Октябрьской революции в соответствии с маркси</w:t>
        <w:softHyphen/>
        <w:t>стской доктриной о сломе буржуазного государственного ап</w:t>
        <w:softHyphen/>
        <w:t>парата Декретом о суде № 1 от 24 ноября 1917 г. прокурату</w:t>
        <w:softHyphen/>
        <w:t>ра была ликвидирована. Надзор за законностью, в частности, в деятельности следственных комиссий, избираемых Советами рабочих, солдатских, крестьянских и казачьих депутатов, воз</w:t>
        <w:softHyphen/>
        <w:t>лагался на коллегии обвинителей, избираемых также местными Советами. Эти коллегии участвовали в заседаниях след</w:t>
        <w:softHyphen/>
        <w:t>ственных комиссий при решении вопроса о предании суду, давали заключения о подсудности дел, формулировали обви</w:t>
        <w:softHyphen/>
        <w:t>нение. Декретом ВЦИК и СНК РСФСР от 16 мая 1918 г. при ре</w:t>
        <w:softHyphen/>
        <w:t>волюционном трибунале при ВЦИК была учреждена централь</w:t>
        <w:softHyphen/>
        <w:t>ная коллегия обвинителей, состав которой избирался ВЦИКом. Центральная коллегия руководила деятельностью коллегий обвинителей при революционных трибуналах.</w:t>
      </w:r>
    </w:p>
    <w:p>
      <w:pPr>
        <w:pStyle w:val="Style15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астично функции надзора за соблюдением декретов и привлечения к ответственности нарушающих их лиц взяла на себя ВЧК (Чрезвычайная комиссия). По мере перехода от гражданской войны к строительству новых общественных от</w:t>
        <w:softHyphen/>
        <w:t>ношений все более ощутимым становилась объективная необ</w:t>
        <w:softHyphen/>
        <w:t>ходимость обеспечения законности на единой организационной и правовой основ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3. Постсоветский пери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1993 г.) провозгласи</w:t>
        <w:softHyphen/>
        <w:t>ла, что государственная власть в Российской Федерации осуществляется на основе разделения на законодательную, исполнительную и судебную (ст. 1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истеме государственной власти прокуратура Российс</w:t>
        <w:softHyphen/>
        <w:t>кой Федерации занимает неоднозначное положение. Согласно Федеральному закону прокуратура Российской Федерации представляет единую федеральную централизованную систе</w:t>
        <w:softHyphen/>
        <w:t>му органов, осуществляющих, наряду с другими функциями, прежде всего надзор за соблюдением Конституции РФ, и законов, действующих на территори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етенция прокуратуры по надзору за соблюдением Конституции РФ и законов распространяется на различные субъекты применения законов, которые относятся ко всем выделенным ветвям единой государственной власти. Кроме того, эта компетенция прокуратуры распространяется также и на органы местного самоуправления, которые согласно Кон</w:t>
        <w:softHyphen/>
        <w:t>ституции РФ не входят в систему органов государственной власти (ст. 1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ерховенства закона, единства и ук</w:t>
        <w:softHyphen/>
        <w:t>репления законности, защиты прав и свобод человека и граж</w:t>
        <w:softHyphen/>
        <w:t>данина, а также охраняемых законом интересов общества и государства прокуратура Российской Федерации осуществля</w:t>
        <w:softHyphen/>
        <w:t>ет: надзор за исполнением законов и соблюдением прав и сво</w:t>
        <w:softHyphen/>
        <w:t>бод человека и гражданина федеральными министерствами, государственными комитетами, службами и иными федераль</w:t>
        <w:softHyphen/>
        <w:t>ными органами исполнительной власти, представительными (законодательными) и исполнительными органами субъектов Российской Федерации, органами местного самоуправления, органами военного управления, органами контроля, их долж</w:t>
        <w:softHyphen/>
        <w:t>ностными лицами, органами управления и руководителями коммерческих и некоммерческих организаций, а также за со</w:t>
        <w:softHyphen/>
        <w:t>ответствием законам издаваемых ими правовых а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на прокуратуру также возложен надзор з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нением законов органами, осуществляющими опе</w:t>
        <w:softHyphen/>
        <w:t>ративно-розыскную деятельность, дознание и предваритель</w:t>
        <w:softHyphen/>
        <w:t>ное следствие;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. Значение прокуратуры на различных исторических этап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, формирования какого-либо государственного органа помогает лучше поня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-первых, историческое предназначение этого органа, его место в системе иных государственных орга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-вторых, историческую необходимость выполнения функций, возложенных на этот орг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- третьих, изучая историю того или иного государственного органа, можно в современных условиях принять меры законодательного и организационного характера, направленные на повышение эффективности деятельности этого орг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зданию прокуратуры, Россия обязана Петру I, который четко обозначил функции этого органа: осуществление контроля за соблюдением законности в деятельности центральных и местных органов государственной власти. В Указе от 27 апреля 1722 года царь назвал главу прокуратуры - генерал-прокурора «оком государевым» и «стряпчим о делах государственных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нерал - прокурор непосредственно назирал за тем, чтобы высший государственный орган - Сенат, рассматривая все относящиеся к его компетенции дела, действовал в строгом соответствии с регламентом и царскими указами. 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3.Практическая ч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первые прокуратура в России была учреждены при:</w:t>
      </w:r>
    </w:p>
    <w:p>
      <w:pPr>
        <w:pStyle w:val="Normal"/>
        <w:widowControl w:val="false"/>
        <w:autoSpaceDE w:val="false"/>
        <w:spacing w:lineRule="auto" w:line="288"/>
        <w:ind w:left="708" w:firstLine="12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. Петре первом;</w:t>
      </w:r>
    </w:p>
    <w:p>
      <w:pPr>
        <w:pStyle w:val="Normal"/>
        <w:widowControl w:val="false"/>
        <w:autoSpaceDE w:val="false"/>
        <w:spacing w:lineRule="auto" w:line="288"/>
        <w:ind w:left="708" w:firstLine="12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. Елизавете Петровне;</w:t>
      </w:r>
    </w:p>
    <w:p>
      <w:pPr>
        <w:pStyle w:val="Normal"/>
        <w:widowControl w:val="false"/>
        <w:autoSpaceDE w:val="false"/>
        <w:spacing w:lineRule="auto" w:line="288"/>
        <w:ind w:left="708" w:firstLine="12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. При советском союзе.</w:t>
      </w:r>
    </w:p>
    <w:p>
      <w:pPr>
        <w:pStyle w:val="Normal"/>
        <w:widowControl w:val="false"/>
        <w:autoSpaceDE w:val="false"/>
        <w:spacing w:lineRule="auto" w:line="28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Задание 2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окуратура Российской Федерации была образована: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rFonts w:eastAsia="MS Mincho;ＭＳ 明朝"/>
          <w:sz w:val="28"/>
          <w:szCs w:val="28"/>
        </w:rPr>
        <w:t>А</w:t>
      </w:r>
      <w:r>
        <w:rPr>
          <w:rFonts w:eastAsia="MS Mincho;ＭＳ 明朝"/>
          <w:b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1922 г.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. в 1992 г.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. В 1995 г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выделить следующие этапы в развитии прокурат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прокурат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прокуратуры с ее фискальными органами (царск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т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советский, т.е. после создания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– специфическая деятельность государственных федеральных органов прокуратуры, осуществляемая от имени Российской Федерации и состоящая в проверке точности исполнения законов, действующих на ее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– самостоятельный, специфический вид государственной деятельности. Эту деятельность не могут осуществлять кроме прокуратуры никакие другие государственные, общественные, самодеятельные или иные органы, организации, учреждения, должностные или физические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курорский надзор осуществляется от имени государства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оссийской Федерации. Важность этого положения заключается в том, что прокурор, осуществляя надзор, представляет и защищает общественные интересы не от имени отдельных органов местного самоуправления, субъектов федерации или иной представительной, исполнительной или судебной власти, а в совокупности всех их, объединяемых общей системой государства, приводя таким образом интересы отдельных органов, организаций, учреждений, должностных или физических лиц в соответствие с интересами государства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прокурорского надзора как вида государственной деятельности, его отличие от других видов деятельности как прокуратуры, так и иных государственных органов, определяется содержанием этой деятельности, которая состоит в проверке точности соблюдения Конституции РФ и исполнения требований законов, соответствия иных правовых актов закону и устранении (принятии мер к устранению) выявлен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прокурорского надзора как вида государственной деятельности состоит в том, что он не относится к деятельности одной ветви власти (представительной, исполнительной, судебной), но в то же время имеет признаки каждой из этих ветв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органы прокуратуры занимают особое место в государственной системе Российской Федерации. Имея функциональное отношение к каждой из трех, предусмотренных Конституцией РФ ветвей власти, они тем не менее не относятся полностью ни к одной из них. Это специфическое положение прокуратуры в государственном устройстве, позволяющее уравновешивать ветви власти и обеспечивать их оптимальное функционирование, порождает и специфичность прокурорского надзора как основного вида деятельности прокурату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: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., с учетом поправок, внесенных Законами РФ о поправках к Конституции РФ от 30.12.2008 N 6-ФКЗ, от 30.12.2008 N 7-ФКЗ  // Российская газета. 1993. 25 декабря;  Собрание законодательства РФ. 2009. N 4, ст. 445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рокуратуре» от 17 января 1992 г. N 2202-1 в ред. От 7 февраля 2011 г. // Собрание Законодательства РФ. 1995.  № 47. Ст. 4472.</w:t>
      </w:r>
    </w:p>
    <w:p>
      <w:pPr>
        <w:pStyle w:val="Normal"/>
        <w:spacing w:lineRule="auto" w:line="360"/>
        <w:ind w:left="360" w:hanging="0"/>
        <w:jc w:val="center"/>
        <w:rPr>
          <w:bCs/>
          <w:color w:val="000000"/>
          <w:spacing w:val="-6"/>
          <w:w w:val="111"/>
          <w:sz w:val="28"/>
          <w:szCs w:val="28"/>
        </w:rPr>
      </w:pPr>
      <w:r>
        <w:rPr>
          <w:bCs/>
          <w:color w:val="000000"/>
          <w:spacing w:val="-6"/>
          <w:w w:val="111"/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pacing w:val="-6"/>
          <w:w w:val="111"/>
          <w:sz w:val="28"/>
          <w:szCs w:val="28"/>
        </w:rPr>
      </w:pPr>
      <w:r>
        <w:rPr>
          <w:bCs/>
          <w:color w:val="000000"/>
          <w:spacing w:val="-6"/>
          <w:w w:val="111"/>
          <w:sz w:val="28"/>
          <w:szCs w:val="28"/>
        </w:rPr>
        <w:t>Басков В.И. Коробейников Б.В. Курс прокурорского надзора. - М.: Издательство Зерцало, 2000. 51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pacing w:val="-6"/>
          <w:w w:val="111"/>
          <w:sz w:val="28"/>
          <w:szCs w:val="28"/>
        </w:rPr>
      </w:pPr>
      <w:r>
        <w:rPr>
          <w:bCs/>
          <w:color w:val="000000"/>
          <w:spacing w:val="-6"/>
          <w:w w:val="111"/>
          <w:sz w:val="28"/>
          <w:szCs w:val="28"/>
        </w:rPr>
        <w:t xml:space="preserve">Прокурорский </w:t>
      </w:r>
      <w:r>
        <w:rPr>
          <w:color w:val="000000"/>
          <w:spacing w:val="-6"/>
          <w:w w:val="111"/>
          <w:sz w:val="28"/>
          <w:szCs w:val="28"/>
        </w:rPr>
        <w:t>надзор в Российской Федерации: Учебник / П-80 Под ред. А.А. Чувилева. — М.: Юристъ, 1999. 400 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pacing w:val="-6"/>
          <w:w w:val="111"/>
          <w:sz w:val="28"/>
          <w:szCs w:val="28"/>
        </w:rPr>
      </w:pPr>
      <w:r>
        <w:rPr>
          <w:sz w:val="28"/>
          <w:szCs w:val="28"/>
        </w:rPr>
        <w:t>Прокурорский надзор: Учебник / Винокуров Ю.Е. и др.; Под общ. ред. Ю.Е. Винокурова. - М.: Юрайт-М, 2001. 352 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pacing w:val="-6"/>
          <w:w w:val="111"/>
          <w:sz w:val="28"/>
          <w:szCs w:val="28"/>
        </w:rPr>
      </w:pPr>
      <w:r>
        <w:rPr>
          <w:sz w:val="28"/>
          <w:szCs w:val="28"/>
        </w:rPr>
        <w:t>Прокурорский надзор: учеб.для вузов / Под ред. О. А. Галустьяна, А. П. Кизлыка, А. В. Ендольцевой.. – М.: КН.Мир, 2006. – 40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pacing w:val="-6"/>
          <w:w w:val="111"/>
          <w:sz w:val="28"/>
          <w:szCs w:val="28"/>
        </w:rPr>
      </w:pPr>
      <w:r>
        <w:rPr>
          <w:sz w:val="28"/>
          <w:szCs w:val="28"/>
        </w:rPr>
        <w:t>Российский прокурорский надзор: Учебник / Под ред. проф. А. Я. Сухарева. — М.: Норма, 2001. 384 с.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pacing w:val="-6"/>
          <w:w w:val="111"/>
          <w:sz w:val="32"/>
          <w:szCs w:val="32"/>
        </w:rPr>
      </w:pPr>
      <w:r>
        <w:rPr>
          <w:bCs/>
          <w:color w:val="000000"/>
          <w:spacing w:val="-6"/>
          <w:w w:val="11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left="284" w:hanging="284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9:00Z</dcterms:created>
  <dc:creator>User</dc:creator>
  <dc:description/>
  <cp:keywords/>
  <dc:language>en-US</dc:language>
  <cp:lastModifiedBy>User</cp:lastModifiedBy>
  <dcterms:modified xsi:type="dcterms:W3CDTF">2012-07-25T13:13:00Z</dcterms:modified>
  <cp:revision>1</cp:revision>
  <dc:subject/>
  <dc:title>СОДЕРЖАНИЕ:</dc:title>
</cp:coreProperties>
</file>