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spacing w:lineRule="auto" w:line="360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Шинтранс» </w:t>
      </w:r>
    </w:p>
    <w:p>
      <w:pPr>
        <w:pStyle w:val="Normal"/>
        <w:spacing w:lineRule="auto" w:line="360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Дятлову Н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е нарушений трудового законодатель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делом прокуратуры г. К. по надзору за соблюдением прав и свобод граждан  проверено исполнение трудового законодательства в ОАО «Шинтранс». В ходе проведенной проверки было установлено, что генеральным директором ОАО «Шинтранс» Дятловым Н.Н. был уволен заместитель начальника цеха №6 Головин Н.М.   как не справляющийся со своими обязанностями. Согласно ст.81 ТК РФ трудовой договор может быть расторгнут работодателем в случае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. Ст. 82 ТК РФ устанавливает, что увольнение работников, являющихся членами профсоюза, по данному основанию производится с учетом мотивированного мнения выборного органа первичной профсоюзной организации в соответствии со ст. 373 ТК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15:00Z</dcterms:created>
  <dc:creator>User</dc:creator>
  <dc:description/>
  <cp:keywords/>
  <dc:language>en-US</dc:language>
  <cp:lastModifiedBy>User</cp:lastModifiedBy>
  <dcterms:modified xsi:type="dcterms:W3CDTF">2012-07-25T13:16:00Z</dcterms:modified>
  <cp:revision>1</cp:revision>
  <dc:subject/>
  <dc:title>Генеральному Директору</dc:title>
</cp:coreProperties>
</file>