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4600" w:type="pct"/>
        <w:jc w:val="center"/>
        <w:tblInd w:w="0" w:type="dxa"/>
        <w:tblLayout w:type="fixed"/>
        <w:tblCellMar>
          <w:top w:w="216" w:type="dxa"/>
          <w:left w:w="115" w:type="dxa"/>
          <w:bottom w:w="216" w:type="dxa"/>
          <w:right w:w="115" w:type="dxa"/>
        </w:tblCellMar>
      </w:tblPr>
      <w:tblGrid>
        <w:gridCol w:w="8606"/>
      </w:tblGrid>
      <w:tr>
        <w:trPr/>
        <w:tc>
          <w:tcPr>
            <w:tcW w:w="8606" w:type="dxa"/>
            <w:tcBorders>
              <w:left w:val="single" w:sz="18" w:space="0" w:color="4F81BD"/>
            </w:tcBorders>
          </w:tcPr>
          <w:p>
            <w:pPr>
              <w:pStyle w:val="Style17"/>
              <w:snapToGrid w:val="false"/>
              <w:rPr>
                <w:rFonts w:ascii="Cambria" w:hAnsi="Cambria" w:cs="Cambria"/>
                <w:sz w:val="24"/>
                <w:szCs w:val="24"/>
              </w:rPr>
            </w:pPr>
            <w:r>
              <w:rPr>
                <w:rFonts w:cs="Cambria" w:ascii="Cambria" w:hAnsi="Cambria"/>
                <w:sz w:val="24"/>
                <w:szCs w:val="24"/>
              </w:rPr>
            </w:r>
          </w:p>
        </w:tc>
      </w:tr>
      <w:tr>
        <w:trPr/>
        <w:tc>
          <w:tcPr>
            <w:tcW w:w="8606"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52"/>
                <w:szCs w:val="52"/>
              </w:rPr>
            </w:pPr>
            <w:r>
              <w:rPr>
                <w:rFonts w:cs="Times New Roman" w:ascii="Times New Roman" w:hAnsi="Times New Roman"/>
                <w:color w:val="000000"/>
                <w:sz w:val="52"/>
                <w:szCs w:val="52"/>
                <w:lang w:eastAsia="ru-RU"/>
              </w:rPr>
              <w:t xml:space="preserve">Постановления Конституционного Суда РФ </w:t>
            </w:r>
          </w:p>
        </w:tc>
      </w:tr>
      <w:tr>
        <w:trPr/>
        <w:tc>
          <w:tcPr>
            <w:tcW w:w="8606" w:type="dxa"/>
            <w:tcBorders>
              <w:left w:val="single" w:sz="18" w:space="0" w:color="4F81BD"/>
            </w:tcBorders>
          </w:tcPr>
          <w:p>
            <w:pPr>
              <w:pStyle w:val="Style17"/>
              <w:rPr>
                <w:rFonts w:ascii="Cambria" w:hAnsi="Cambria" w:cs="Cambria"/>
                <w:sz w:val="24"/>
                <w:szCs w:val="24"/>
              </w:rPr>
            </w:pPr>
            <w:r>
              <w:rPr>
                <w:rFonts w:cs="Cambria" w:ascii="Cambria" w:hAnsi="Cambria"/>
                <w:sz w:val="24"/>
                <w:szCs w:val="24"/>
              </w:rPr>
              <w:t>(Место Постановлений высших судебных инстанций в системе источников права социального обеспечения)</w:t>
            </w:r>
          </w:p>
        </w:tc>
      </w:tr>
    </w:tbl>
    <w:p>
      <w:pPr>
        <w:pStyle w:val="Normal"/>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r>
    </w:p>
    <w:p>
      <w:pPr>
        <w:pStyle w:val="Style16"/>
        <w:spacing w:lineRule="auto" w:line="360" w:before="0" w:after="0"/>
        <w:ind w:firstLine="709"/>
        <w:jc w:val="both"/>
        <w:rPr/>
      </w:pPr>
      <w:r>
        <w:rPr>
          <w:b/>
          <w:i/>
          <w:sz w:val="28"/>
          <w:szCs w:val="28"/>
          <w:u w:val="single"/>
        </w:rPr>
        <w:t>Постановление Конституционного Суда РФ от 10 июля 2007</w:t>
      </w:r>
      <w:r>
        <w:rPr>
          <w:sz w:val="28"/>
          <w:szCs w:val="28"/>
        </w:rPr>
        <w:t xml:space="preserve"> г. N 9-П касается проверки конституционности пункта 1 статьи 10 и пункта 2 статьи 13 Федерального закона "О трудовых пенсиях в Российской Федерации" и абзаца третьего пункта 7 Правил учета страховых взносов, включаемых в расчетный пенсионный капитал. </w:t>
      </w:r>
    </w:p>
    <w:p>
      <w:pPr>
        <w:pStyle w:val="Style16"/>
        <w:spacing w:lineRule="auto" w:line="360" w:before="0" w:after="0"/>
        <w:ind w:firstLine="709"/>
        <w:jc w:val="both"/>
        <w:rPr>
          <w:sz w:val="28"/>
          <w:szCs w:val="28"/>
        </w:rPr>
      </w:pPr>
      <w:r>
        <w:rPr>
          <w:sz w:val="28"/>
          <w:szCs w:val="28"/>
        </w:rPr>
        <w:t>В связи с неполной уплатой работодателями страховых взносов на обязательное пенсионное страхование в Пенсионный фонд за определенный период работы, работникам либо данный период времени не был зачислен в их трудовой стаж, либо значительно занижен размер трудовой пенсии по старости. В силу предписаний статьи 10 Федерального закона "О трудовых пенсиях в Российской Федерации" и иных норм пенсионного законодательства расчет страховой части трудовой пенсии может производиться исходя только из сумм тех страховых взносов, которые фактически поступили в бюджет Пенсионного фонда Российской Федерации и учтены на индивидуальном лицевом счете застрахованного лица. Кроме того, Пенсионный фонд Российской Федерации не может нести ответственность перед застрахованными лицами за недобросовестное исполнение работодателем своих обязанностей по перечислению страховых платежей.</w:t>
      </w:r>
    </w:p>
    <w:p>
      <w:pPr>
        <w:pStyle w:val="Style16"/>
        <w:spacing w:lineRule="auto" w:line="360" w:before="0" w:after="0"/>
        <w:ind w:firstLine="709"/>
        <w:jc w:val="both"/>
        <w:rPr>
          <w:sz w:val="28"/>
          <w:szCs w:val="28"/>
        </w:rPr>
      </w:pPr>
      <w:r>
        <w:rPr>
          <w:sz w:val="28"/>
          <w:szCs w:val="28"/>
        </w:rPr>
        <w:t>Таким образом, заявители утверждали, что пункт 1 статьи 10 Федерального закона "О трудовых пенсиях в Российской Федерации" фактически ставит реализацию гражданами, работающими по трудовому договору, права на трудовую пенсию в зависимость не от соблюдения ими условий, установленных законом, и выполнения обязанностей, возложенных лично на них (т.е. осуществление трудовой деятельности), а от того, исполняет ли страхователь (работодатель) свою обязанность по уплате страховых взносов в Пенсионный фонд Российской Федерации надлежащим образом, т.е. своевременно и в полном объеме, и, следовательно, противоречит конституционным принципам равенства и справедливости, нарушает конституционное право граждан на пенсионное обеспечение, а потому не соответствует статьям 2, 7 (часть 1), 19 (часть 1), 39 (части 1 и 2), 46 (часть 1) и 55 (части 2 и 3) Конституции Российской Федерации.</w:t>
      </w:r>
    </w:p>
    <w:p>
      <w:pPr>
        <w:pStyle w:val="Style16"/>
        <w:spacing w:lineRule="auto" w:line="360" w:before="0" w:after="0"/>
        <w:ind w:firstLine="709"/>
        <w:jc w:val="both"/>
        <w:rPr/>
      </w:pPr>
      <w:r>
        <w:rPr>
          <w:sz w:val="28"/>
          <w:szCs w:val="28"/>
        </w:rPr>
        <w:t>В соответствии с абзацем третьим пункта 7 Правил учета страховых взносов, включаемых в расчетный пенсионный капитал, поступившие в Пенсионный фонд Российской Федерации суммы текущих платежей по страховым взносам, а также платежей по страховым взносам за прошлые периоды распределяются по индивидуальным лицевым счетам застрахованных лиц пропорционально суммам начисленных страховых взносов т.е. по индивидуальным лицевым счетам всех застрахованных лиц, работающих на данном предприятии. Таким образом, установленный Правительством Российской Федерации порядок распределения поступивших в Пенсионный фонд Российской Федерации от работодателя страховых взносов фактически лишает застрахованных лиц возможности защиты своих пенсионных прав, нарушенных в результате недобросовестного выполнения работодателем обязанности по своевременной и в полном объеме уплате страховых взносов, что противоречит требованиям статей 2, 7 (часть 1), 39 (части 1 и 2), 46 (часть 1) и 55 (часть 3) Конституции Российской Федерации.</w:t>
      </w:r>
    </w:p>
    <w:p>
      <w:pPr>
        <w:pStyle w:val="Style16"/>
        <w:spacing w:lineRule="auto" w:line="360" w:before="0" w:after="0"/>
        <w:ind w:firstLine="709"/>
        <w:jc w:val="both"/>
        <w:rPr>
          <w:sz w:val="28"/>
          <w:szCs w:val="28"/>
        </w:rPr>
      </w:pPr>
      <w:r>
        <w:rPr>
          <w:sz w:val="28"/>
          <w:szCs w:val="28"/>
        </w:rPr>
        <w:t>Подведя итог всему вышесказанному можно сказать, что предметом рассмотрения Конституционного Суда Российской Федерации по настоящему делу являются взаимосвязанные нормативные положения пункта 1 статьи 10 Федерального закона "О трудовых пенсиях в Российской Федерации" и абзаца третьего пункта 7 Правил учета страховых взносов, включаемых в расчетный пенсионный капитал, в той части, в какой они относятся к застрахованным лицам, работавшим по трудовому договору, и определяют условия приобретения ими права на трудовую пенсию и размер ее страховой части.</w:t>
      </w:r>
    </w:p>
    <w:p>
      <w:pPr>
        <w:pStyle w:val="Style16"/>
        <w:spacing w:lineRule="auto" w:line="360" w:before="0" w:after="0"/>
        <w:ind w:firstLine="709"/>
        <w:jc w:val="both"/>
        <w:rPr>
          <w:sz w:val="28"/>
          <w:szCs w:val="28"/>
        </w:rPr>
      </w:pPr>
      <w:r>
        <w:rPr>
          <w:sz w:val="28"/>
          <w:szCs w:val="28"/>
        </w:rPr>
        <w:t>Исследовав все материалы дела суд постановил, что пункт 1 статьи 10 Федерального закона "О трудовых пенсиях в Российской Федерации" и абзац третий пункта 7 Правил учета страховых взносов, включаемых в расчетный капитал, не противоречат Конституции Российской Федерации в той мере, в какой во взаимосвязи с законоположениями, закрепляющими безусловную обязанность всех страхователей (работодателей) своевременно и в полном объеме уплачивать страховые взносы, он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оссийской Федерации перед застрахованными лицами.</w:t>
      </w:r>
    </w:p>
    <w:p>
      <w:pPr>
        <w:pStyle w:val="Style16"/>
        <w:spacing w:lineRule="auto" w:line="360" w:before="0" w:after="0"/>
        <w:ind w:firstLine="709"/>
        <w:jc w:val="both"/>
        <w:rPr>
          <w:sz w:val="28"/>
          <w:szCs w:val="28"/>
        </w:rPr>
      </w:pPr>
      <w:r>
        <w:rPr>
          <w:sz w:val="28"/>
          <w:szCs w:val="28"/>
        </w:rPr>
        <w:t xml:space="preserve">Закрепляя права и обязанности субъектов обязательного пенсионного страхования, Федеральный закон "Об обязательном пенсионном страховании в Российской Федерации" относит 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объеме, предусмотренном бюджетом Пенсионного фонда Российской Федерации, а также осуществление государственного надзора и контроля за реализацией прав застрахованных лиц на получение трудовой пенсии к полномочиям федеральных органов государственной власти (статья 12).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2:00Z</dcterms:created>
  <dc:creator>User</dc:creator>
  <dc:description/>
  <cp:keywords/>
  <dc:language>en-US</dc:language>
  <cp:lastModifiedBy>User</cp:lastModifiedBy>
  <dcterms:modified xsi:type="dcterms:W3CDTF">2012-07-23T15:54:00Z</dcterms:modified>
  <cp:revision>1</cp:revision>
  <dc:subject/>
  <dc:title>Постановления Конституционного Суда РФ </dc:title>
</cp:coreProperties>
</file>