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учредителе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ОО «Аптека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Протокол N 25 </w:t>
      </w:r>
    </w:p>
    <w:p>
      <w:pPr>
        <w:pStyle w:val="Normal"/>
        <w:autoSpaceDE w:val="false"/>
        <w:spacing w:lineRule="auto" w:line="240" w:before="0" w:after="0"/>
        <w:jc w:val="right"/>
        <w:rPr/>
      </w:pPr>
      <w:r>
        <w:rPr>
          <w:rFonts w:cs="Times New Roman" w:ascii="Times New Roman" w:hAnsi="Times New Roman"/>
          <w:sz w:val="28"/>
          <w:szCs w:val="28"/>
        </w:rPr>
        <w:t>от «28»июля 2011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а с ограниченной ответственностью - апте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тек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Общество с ограниченной ответственностью «Аптека №1» действует на основании Гражданского кодекса Российской Федерации, Федерального закона «Об обществах с ограниченной ответственностью», Федерального закона «О лекарственных средствах» и и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онно-правовая форма и наименова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рганизационно-правовая форма юридического лица: Общество с ограниченной ответ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Полное фирменное наименование: Общество с ограниченной ответственностью «Аптек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Сокращенное фирменное наименование: ООО «Аптека №1».</w:t>
      </w:r>
    </w:p>
    <w:p>
      <w:pPr>
        <w:pStyle w:val="Normal"/>
        <w:autoSpaceDE w:val="false"/>
        <w:spacing w:lineRule="auto" w:line="240" w:before="0" w:after="0"/>
        <w:ind w:firstLine="540"/>
        <w:jc w:val="both"/>
        <w:rPr/>
      </w:pPr>
      <w:r>
        <w:rPr>
          <w:rFonts w:cs="Times New Roman" w:ascii="Times New Roman" w:hAnsi="Times New Roman"/>
          <w:sz w:val="28"/>
          <w:szCs w:val="28"/>
        </w:rPr>
        <w:t>1.3. Общество с ограниченной ответственностью «Аптека №1» далее по тексту настоящего устава именуется «общество».</w:t>
      </w:r>
    </w:p>
    <w:p>
      <w:pPr>
        <w:pStyle w:val="Normal"/>
        <w:autoSpaceDE w:val="false"/>
        <w:spacing w:lineRule="auto" w:line="240" w:before="0" w:after="0"/>
        <w:ind w:firstLine="539"/>
        <w:jc w:val="both"/>
        <w:rPr>
          <w:sz w:val="28"/>
          <w:szCs w:val="28"/>
        </w:rPr>
      </w:pPr>
      <w:r>
        <w:rPr>
          <w:rFonts w:cs="Times New Roman" w:ascii="Times New Roman" w:hAnsi="Times New Roman"/>
          <w:sz w:val="28"/>
          <w:szCs w:val="28"/>
        </w:rPr>
        <w:t>1.4. Место нахождения общества: Российская Федерация, 107144, Москва, ул. Н. Басманная, д. 2.</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данному адресу располагается единоличный исполнительный орган Общества - Генеральный директ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бщество считается созданным как юридическое лицо с момента его государственной регистрации. Общество создается без ограничения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Участниками общества могут быть как российские, так и иностранные юридические и физ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spacing w:lineRule="auto" w:line="240" w:before="0" w:after="0"/>
        <w:ind w:firstLine="540"/>
        <w:jc w:val="both"/>
        <w:rPr/>
      </w:pPr>
      <w:r>
        <w:rPr>
          <w:rFonts w:cs="Times New Roman" w:ascii="Times New Roman" w:hAnsi="Times New Roman"/>
          <w:sz w:val="28"/>
          <w:szCs w:val="28"/>
        </w:rPr>
        <w:t>Общество обязано обеспечивать ведение и хранение списка участников общества в соответствии с требованиями Федерального закона Российской Федерации «Об обществах с ограниченной ответственностью» с момента государственной регистрации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spacing w:lineRule="auto" w:line="240" w:before="0" w:after="0"/>
        <w:ind w:firstLine="540"/>
        <w:jc w:val="both"/>
        <w:rPr/>
      </w:pPr>
      <w:r>
        <w:rPr>
          <w:rFonts w:cs="Times New Roman" w:ascii="Times New Roman" w:hAnsi="Times New Roman"/>
          <w:sz w:val="28"/>
          <w:szCs w:val="28"/>
        </w:rPr>
        <w:t>1.16.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ЕДМЕТ И ЦЕЛИ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Целями деятельности общества являются расширение рынка товаров и услуг, а также извлечение прибы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ля достижения вышеуказанных целей общество, в соответствии с законодательством Российской Федерации, осуществляет розничную торговлю фармацевтическими товарами,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готовых лекарственных средств, предметов медицинского назначения, средств ухода, предметов гиги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гомеопатических препар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медицинских инстр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оп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и фасовку лекарственных препаратов и гомеопатическ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средств и препаратов ветеринар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препаратов лечебного, детского, диетического пи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лечебных парфюмерно-косметическ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фармацевтической справочно-информационной лите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медико-соци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2.3. Все перечисленные виды деятельности осуществляются обществом в соответствии с законодательством Российской Федерации на основании лицензии, выданной в соответствии с пп. 47 п. 1 ст. 17 Федерального закона «О лицензировании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ество может осуществлять иные виды деятельности и оказывать другие услуги физическим и юридическим лицам, если они не противоречат законодательству, а также условиям выданной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бщество осуществляет внешнеэкономическую деятель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ТВЕТСТВЕННОСТЬ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щество несет ответственность по своим обязательствам всем принадлежащим ему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щество не отвечает по обязательствам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ого участника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муниципальных образований и не отвечает по обязательствам своих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ИЛИАЛЫ И ПРЕДСТАВИТЕЛЬСТВА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и филиалов и представительств общества назначаются обществом и действуют на основании его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3:00Z</dcterms:created>
  <dc:creator>User</dc:creator>
  <dc:description/>
  <cp:keywords/>
  <dc:language>en-US</dc:language>
  <cp:lastModifiedBy>User</cp:lastModifiedBy>
  <dcterms:modified xsi:type="dcterms:W3CDTF">2012-07-25T12:53:00Z</dcterms:modified>
  <cp:revision>1</cp:revision>
  <dc:subject/>
  <dc:title>УТВЕРЖДЕН</dc:title>
</cp:coreProperties>
</file>