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учас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2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июл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  «24» июл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акционерное общество «Поляна» (ОГРН: 1037739877295, зарегистрировано 23.09.03 Межрайонной инспекцией МНС России N 39 по г. Москве. Место нахождения: Российская Федерация, 107144, Москва, ул. Н. Басманная, д. 2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ванов Иван Иванович, Петров Федор Сергеевич и Голошумов Сергей Николаевич, именуемые в дальнейшем «Участники», руководствуясь положениями законодательства Российской Федерации, договорились учредить  общество с ограниченной ответственностью «Поляна», именуемое в дальнейшем «Общество», для продажи товаров в розницу и извлечения приб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определяет размер уставного капитала Общества, размер доли каждого из Участников Общества, размер и состав вкладов, порядок и сроки их внесения в уставный капитал Общества при его учреждении, ответственность Участников Общества за нарушение обязанности по внесению вкладов, условия и порядок распределения между Участниками Общества прибыли, состав органов Общества и порядок выхода Участников Общества из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оздается без ограничения срока его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 МЕСТОНАХОЖДЕНИЕ ОБ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фирменное наименование Общества на русском язы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Поля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кращенное фирменное наименование Общества на русском языке: ООО «Полян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нахождение Общества: Российская Федерация, 107144, Москва, ул. Н. Басманная, д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ДЕЯТЕЛЬНОСТИ ОБ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продовольственных товаров по договору розничной купли-продаж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НЫЙ КАПИТАЛ ОБЩЕСТВА. УЧАСТНИКИ ОБ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вный капитал Общества определяет минимальный размер имущества, гарантирующий интересы его кредиторов. Уставный капитал Общества составляется из номинальной стоимости долей его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ный капитал Общества составляет 3 000 000 (три миллиона) рублей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ставный капитал Общества разделен на доли, которые выражены соответствующим процентом в уставном капитале Общества.</w:t>
        <w:br/>
        <w:t>Размеры долей участников составляют: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 – 1 000 000 (один миллион) рублей;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Федор Сергеевич – 1 000 000 (один миллион) рублей;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шумов Сергей Николаевич – 1 000 000 (один миллион) рублей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Действительная стоимость доли участника Общества соответствует части стоимости чистых активов Общества, пропорциональной размеру его доли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Участники Общества должны оплатить не менее 50% уставного капитала на момент регистрации Общества; в течение года деятельности Общества должно быть оплачено 100% уставного капитала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, или принять решение о ликвидации Общества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Вкладом в уставный капитал Общества могут быть деньги, ценные бумаги, другие вещи или имущественные права, либо иные права, имеющие денежную оценку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оценка неденежных вкладов в уставный капитал Общества, вносимых участниками Общества и принимаемыми в Общество третьими лицами, утверждается решением общего собрания участников Общества, принимаемым всеми участниками Общества единогласно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Не допускается освобождение участника Общества от обязанности внесения вклада в уставный капитал Общества, в том числе путем зачета требований к Обществу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 Общество выдает каждому участнику после внесения последним своего вклада в уставный капитал в полном объеме акт оценки вклада, подписанный всеми участниками и заверенный Обществом, подтверждающий право участника на долю в уставном капитале Общества. Копии актов, а также возобновление акта в случае его утери выдаются участникам за плат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4:00Z</dcterms:created>
  <dc:creator>User</dc:creator>
  <dc:description/>
  <cp:keywords/>
  <dc:language>en-US</dc:language>
  <cp:lastModifiedBy>User</cp:lastModifiedBy>
  <dcterms:modified xsi:type="dcterms:W3CDTF">2012-07-25T12:54:00Z</dcterms:modified>
  <cp:revision>1</cp:revision>
  <dc:subject/>
  <dc:title>Утвержден</dc:title>
</cp:coreProperties>
</file>