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дитный Договор N 245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Москва                                                                                «01» июля 2011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АО «Сберегательный Банк России», именуемый в дальнейшем «Банк», в лице старшего оператора Климова Николая Федоровича, действующего 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и Положения № 237, с одной стороны и ООО «Мебельная фабрика»,  именуемая  в дальнейшем «Заемщик», в лице заместителя директора Шестакова Ивана Сергеевича, действующего на основании Устава ООО «Мебельная фабрика», с другой стороны заключили настоящий договор о нижеследующе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 ДОГОВОР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Банк предоставляет Заемщику кредит в сумме 1 000 000 (одного миллиона) рублей на срок до «01»июля 2013 г. со взиманием 5 (пяти) процентов годовы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ЪЕКТЫ КРЕДИТОВ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Заемщик обязуется использовать кредит на следующие цели: покупки станков для производства мебел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РАСЧЕТ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Заемщик обеспечивает возврат кредита в срок, обусловленный срочным обязательством и настоящим договор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роценты по выданному кредиту начисляются ежемесячно и на дату возврата кредита. Расчет процентов производится за полный месяц (с 1-го по 30-е или 31-е число) или за фактическое время пользования кредитом. Сумма процентов перечисляется Заемщиком платежным поручением до 5 числа месяца начисления процентов, а в случае, если это выходной или праздничный день, - на следующий за ним рабочий день каждого месяца, за который производится начисл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Банк имеет право изменять процентную ставку по выданной ссуде в связи с изменением кредитной политики Центрального банка Российской Федерации, уровня инфляции и общей конъюнктуры рынка, о чем письменно уведомляет Заемщи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тсчет срока по начислению процентов начинается с даты списания средств со счета Банка и заканчивается датой зачисления их на счет Банка. Документальным основанием для расчета процентов служат выписки из лицевого счета Заемщика в Банке. При начислении процентов за кредит принимается количество дней в году и в месяце, равное фактическому количеств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С просроченной задолженности по кредиту и суммы неуплаченных в срок процентов за пользование кредитом взимается повышенная процентная ставка в размере 10 процентов от суммы просроченной задолженности за каждый день просрочки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ри наличии просроченной задолженности по кредиту Банк имеет право списать ее в безакцептном порядке 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2:46:00Z</dcterms:created>
  <dc:creator>User</dc:creator>
  <dc:description/>
  <cp:keywords/>
  <dc:language>en-US</dc:language>
  <cp:lastModifiedBy>User</cp:lastModifiedBy>
  <dcterms:modified xsi:type="dcterms:W3CDTF">2012-07-25T12:46:00Z</dcterms:modified>
  <cp:revision>1</cp:revision>
  <dc:subject/>
  <dc:title>Кредитный Договор N 245</dc:title>
</cp:coreProperties>
</file>