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КОММЕРЧЕСКОЙ КОНЦЕ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Красноярск                                 01 июля 2011 г.</w:t>
        <w:br/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астрипушка», именуемое в дальнейшем «Правообладатель», в лице директора Иванова Федора Сергеевича, действующего на основании Устава, с одной стороны, и ООО «Ресторан Пикало-Аморе» , именуемого в дальнейшем «Пользователь», в лице директора Сосновского Андрея Семеновича, действующего  на основании  Устава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авообладатель обязуется предоставить Пользователю за вознаграждение на указанный в договоре срок право использовать в предпринимательской деятельности Пользователя комплекс принадлежащих Правообладателю исключительных прав, включающий право на товарный знак, знак обслуживания, а также права на другие предусмотренные договором объекты исключительных прав, в частности на коммерческое обозначение, секрет производства (ноу-хау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ользователь     вправе     использовать    принадлежащий Правообладателю комплекс исключительных прав на территории Красноя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действия настоящего договора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знаграждение за пользование комплексом исключительных прав составляет  10 % от продаж  и выплачивается в форме периодических платежей в следующие сроки: до 20 числа каждого месяца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говор вступает в силу с момента его государственной реги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 регистрацию Договора (сбор и подачу необходимых документов, оплату патентной пошлины и т.д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Пользов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государственной регистрации Договора, должны быть поданы в Федеральную службу по интеллектуальной собственности, патентам и товарным знакам в срок не позднее "___" __________ 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применяются к отношениям Сторон, возникшим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обла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ть Пользователю техническую и коммерческую документацию, предоставить иную информацию, необходимую Пользователю для осуществления прав, предоставленных ему по настоящему договору, а также проинструктировать Пользователя и его работников по вопросам, связанным с осуществлением эт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государственную регистрацию настоящего договор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ывать Пользователю постоянное техническое и консультативное содействие, включая содействие в обучении и повышении квалификаци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качество товаров (работ, услуг), производимых (выполняемых, оказываемых) Пользователем на основании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обладатель обязуется/не обязуетс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учетом характера и особенностей деятельности, осуществляемой Пользователем по настоящему договору, Пользователь обязуется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2:00Z</dcterms:created>
  <dc:creator>User</dc:creator>
  <dc:description/>
  <cp:keywords/>
  <dc:language>en-US</dc:language>
  <cp:lastModifiedBy>User</cp:lastModifiedBy>
  <dcterms:modified xsi:type="dcterms:W3CDTF">2012-07-25T12:52:00Z</dcterms:modified>
  <cp:revision>1</cp:revision>
  <dc:subject/>
  <dc:title>ДОГОВОР КОММЕРЧЕСКОЙ КОНЦЕССИИ</dc:title>
</cp:coreProperties>
</file>