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чем сходство и отличие договора банковского счета и банковского вклада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банковского вклада и договор банковского счета — совершенно независимые друг от друга сделки. Но при этом оба являются разновидностями договора займа и характеризуются возмездным характером: по договору банковского вклада банк платит за предоставленный займ проценты, а по договору банковского счета — оказывает услуги. Обычно договор банковского вклада заключается в форме смешанного с договором банковского счета договора (но это вовсе не обязательно: банковский вклад может вноситься и не на банковский счет), и в этом случае роль основного играет договор банковского вкла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 (кредитные организации) оперируют привлеченными денежными средствами. Поэтому законодательство ограничивает формы привлечения денежных средств со стороны банков: те могут (во всяком случае так должно быть) привлекать денежные средства физических и юридических лиц только по договорам банковского вклада (любой договор о привлечении банком процентного займа есть договор банковского вклада вне зависимости от названия заключенного договора) и банковского счета. Привлечение денежных средств на основе этих договоров является денежным займ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едитный Договор N 24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«01» июля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АО «Сберегательный Банк России», именуемый в дальнейшем «Банк», в лице старшего оператора Климова Николая Федоровича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оложения № 237, с одной стороны и ООО «Мебельная фабрика»,  именуемая  в дальнейшем «Заемщик», в лице заместителя директора Шестакова Ивана Сергеевича, действующего на основании Устава ООО «Мебельная фабрика», с другой стороны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Банк предоставляет Заемщику кредит в сумме 1 000 000 (одного миллиона) рублей на срок до «01»июля 2013 г. со взиманием 5 (пяти) процентов годов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ЪЕКТЫ КРЕДИТ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емщик обязуется использовать кредит на следующие цели: покупки станков для производства меб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емщик обеспечивает возврат кредита в срок, обусловленный срочным обязательств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оценты по выданному кредиту начисляются ежемесячно и на дату возврата кредита. Расчет процентов производится за полный месяц (с 1-го по 30-е или 31-е число) или за фактическое время пользования кредитом. Сумма процентов перечисляется Заемщиком платежным поручением до 5 числа месяца начисления процентов, а в случае, если это выходной или праздничный день, - на следующий за ним рабочий день каждого месяца, за который производится начис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Банк имеет право изменять процентную ставку по выданной ссуде в связи с изменением кредитной политики Центрального банка Российской Федерации, уровня инфляции и общей конъюнктуры рынка, о чем письменно уведомляет Заем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счет срока по начислению процентов начинается с даты списания средств со счета Банка и заканчивается датой зачисления их на счет Банка. Документальным основанием для расчета процентов служат выписки из лицевого счета Заемщика в Банке. При начислении процентов за кредит принимается количество дней в году и в месяце, равное фактическому колич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 просроченной задолженности по кредиту и суммы неуплаченных в срок процентов за пользование кредитом взимается повышенная процентная ставка в размере 10 процентов от суммы просроченной задолженности за каждый день просрочк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ражданский Кодекс Российской Федерации (часть2) от 26.01.1996 г. № 14-ФЗ, в ред. от 07.02.2011 г // Собрание Законодательства 1996. № 5. Ст. 410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: В 4 т. Том 3: Обязательственное право. Учебник. / Под ред. Е.А.Суханова. -  М.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3:00Z</dcterms:created>
  <dc:creator>User</dc:creator>
  <dc:description/>
  <cp:keywords/>
  <dc:language>en-US</dc:language>
  <cp:lastModifiedBy>User</cp:lastModifiedBy>
  <dcterms:modified xsi:type="dcterms:W3CDTF">2012-07-25T12:44:00Z</dcterms:modified>
  <cp:revision>1</cp:revision>
  <dc:subject/>
  <dc:title>1</dc:title>
</cp:coreProperties>
</file>