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удебной системы и ее нормативно-правовое регулирование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удебной системой принято понимать совокупность судов, построенную в соответствии с их компетенцией и поставленными перед ними задачами и целями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 актом, определяющим в общих чертах суть российской судебной системы, является Конституция РФ, в ст. 118 которой, в частности, сказано: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Правосудие в Российской Федерации осуществляется только судом... 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удебная система Российской Федерации устанавливается Конституций Российской Федерации и федеральным конституци</w:t>
        <w:softHyphen/>
        <w:t>онным законом. Создание чрезвычайных судов не допускается»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яснения сложившейся к настоящему времени судебной системы важное значение имеют также положения ст. 125—127 Кон</w:t>
        <w:softHyphen/>
        <w:t>ституции РФ. Они четко определяют место, занимаемое высшими су</w:t>
        <w:softHyphen/>
        <w:t>дами в судебной системе в целом, а вместе с этим и место всех дру</w:t>
        <w:softHyphen/>
        <w:t>гих подчиненных им судов. В первой из этих статей определен ста</w:t>
        <w:softHyphen/>
        <w:t>тус Конституционного Суда РФ и сформулированы его задачи и цели как судебного органа, призванного контролировать конституцион</w:t>
        <w:softHyphen/>
        <w:t>ность законов и иных правовых актов. Этот суд занимает особое место. Как будет видно по материалу соответствующей главы учеб</w:t>
        <w:softHyphen/>
        <w:t>ника, ему напрямую не подчиняются никакие суды, в том числе конституционные (уставные) суды субъектов федерации, хотя его решения могут иметь существенное значение судов страны и тем самым влиять в целом на судебную практику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Верховного Суда РФ и Высшего Арбитражного Суда РФ, о которых говорится в ст. 126 и 127, то им отведено несколько иное место. У них есть, как будет показано ниже, свои подсистемы судов. В отношении каждой из них они осуществляют судебный надзор за их деятельностью и дают им разъяснения по вопросам судебной  практики. 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удебной системы в целом определяется предписаниями не только Конституции РФ, но и неоднократно упоминавшегося выше Закона о судебной системе, а также ряда других законодательных актов: Закона о судоустройстве, Закона об арбитражных судах, Закона о военных судах, Закона о мировых судьях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 конституционных положений и положений названных законодательных актов можно сделать по крайней мере три вывода: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авосудие должно осуществляться только судебными органами, уполномоченными на это. На них же возлагается выполнение иных полномочий, образующих судебную власть. Другие государственные органы или негосударственные образования, даже те, в наименовании которых присутствуют слова «суд» или «судебный» (например, третейский суд, Международный коммерческий арбитражный суд, Экономический суд СНГ, Судебная палата по информационным спорам, Судебный департамент, суд чести, товарищеский суд), не относятся к числу органов судебной власти, реализующих указанные выше полномочия — правосудие, конституционный контроль, обеспечение исполнения судебных и других решений и т.д. 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являются и не могут быть составной частью судебной системы, в частности, потому, что в ч.2 ст. 4 Закона о судебной системе совершенно обоснованно и недвусмысленно сказано, что «в Российской Федерации действуют федеральные суды, конституционные (уставные) суды и мировые судьи субъектов Российской Федерации, составляющие судебную систему Российской Федерации». Предпринимаемые кое-кем в наши дни попытки доказывать, что в судебную систему входят также «учреждения, непосредственно обеспечивающие деятельность судов», не имеют никаких, в том числе юридических оснований. Навязывание такого подхода может привести в конечном счете к тому, что в состав судебной системы начнут включать, скажем, судебных приставов, организации, ремонтирующие помещения судов, снабжающие их канцтоварами,  автотранспортом;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уды в Российской Федерации подразделяются на два вида — суды федеральные и суды субъектов Российской Федерации; 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сю совокупность федеральных судов следовало бы сгруппировать в три подсистемы (блока). В одну из них входит Конституционный Суд РФ, в другую — Верховный Суд РФ и суды  общей юрисдикции, в отношении которых он осуществляет судебный надзор, а в третью — Высший Арбитражный Суд РФ и поднадзорные ему суд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., с учетом поправок, внесенных Законами РФ о поправках к Конституции РФ от 30.12.2008 N 6-ФКЗ, от 30.12.2008 N 7-ФКЗ  // Российская газета. 1993. 25 декабря;  Собрание законодательства РФ. 2009. N 4, ст. 4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 декабря 2001 г. № 174-ФЗ, в ред. от 01 марте 2012 г. // Собрание законодательства РФ. 2001. № 52 (ч. I). Ст. 4921; Российская газета. 2012. 6 мар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роцессуальный кодекс Российской Федерации от 14.11.2002 N 138-ФЗ, в ред. от 06.02.2012 // Собрание законодательства РФ. 2002. № 46. Ст. 4532; Собрание законодательства РФ. 2012. № 7. Ст. 784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нституционный закон «О судебной системе Российской Федерации» от 31 декабря 1996 № 1-ФКЗ, в ред. от 06 декабря 2011 г. // Собрание законодательства РФ. 1997. № 1. Ст. 1; Российская газета. 2011. 9 декабр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ькова А.П., Шамардин А.А. Правоохранительные органы (судоустройство): Учебник. - М.: Юрист, 2005. 38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Гуценко К.Ф., Ковалев М.А.</w:t>
      </w:r>
      <w:r>
        <w:rPr>
          <w:sz w:val="28"/>
          <w:szCs w:val="28"/>
        </w:rPr>
        <w:t xml:space="preserve"> Правоохранительные органы. - </w:t>
      </w:r>
      <w:r>
        <w:rPr>
          <w:color w:val="000000"/>
          <w:sz w:val="28"/>
          <w:szCs w:val="28"/>
          <w:shd w:fill="F7F7F7" w:val="clear"/>
        </w:rPr>
        <w:t>М.: Зерцало, 2007. 440 с.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охранительные органы.  / </w:t>
      </w:r>
      <w:r>
        <w:rPr>
          <w:bCs/>
          <w:iCs/>
          <w:sz w:val="28"/>
          <w:szCs w:val="28"/>
        </w:rPr>
        <w:t xml:space="preserve">Отв. ред. Лонь С.Л.- </w:t>
      </w:r>
      <w:r>
        <w:rPr>
          <w:color w:val="000000"/>
          <w:sz w:val="28"/>
          <w:szCs w:val="28"/>
          <w:shd w:fill="F7F7F7" w:val="clear"/>
        </w:rPr>
        <w:t>Томск: Изд-во НТЛ, 2010. 55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ыжаков А.П.</w:t>
      </w:r>
      <w:r>
        <w:rPr>
          <w:bCs/>
          <w:sz w:val="28"/>
          <w:szCs w:val="28"/>
        </w:rPr>
        <w:t xml:space="preserve"> Правоохранительные органы.  - </w:t>
      </w:r>
      <w:r>
        <w:rPr>
          <w:color w:val="000000"/>
          <w:sz w:val="28"/>
          <w:szCs w:val="28"/>
          <w:shd w:fill="F7F7F7" w:val="clear"/>
        </w:rPr>
        <w:t>М.: Инфра-М, 200</w:t>
      </w:r>
      <w:r>
        <w:rPr>
          <w:color w:val="000000"/>
          <w:sz w:val="28"/>
          <w:szCs w:val="28"/>
          <w:shd w:fill="F7F7F7" w:val="clear"/>
          <w:lang w:val="en-US"/>
        </w:rPr>
        <w:t>4</w:t>
      </w:r>
      <w:r>
        <w:rPr>
          <w:color w:val="000000"/>
          <w:sz w:val="28"/>
          <w:szCs w:val="28"/>
          <w:shd w:fill="F7F7F7" w:val="clear"/>
        </w:rPr>
        <w:t>. 447 с.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Савюк Л.К.</w:t>
      </w:r>
      <w:r>
        <w:rPr>
          <w:bCs/>
          <w:sz w:val="28"/>
          <w:szCs w:val="28"/>
        </w:rPr>
        <w:t xml:space="preserve"> Правоохранительные органы.  - </w:t>
      </w:r>
      <w:r>
        <w:rPr>
          <w:color w:val="000000"/>
          <w:sz w:val="28"/>
          <w:szCs w:val="28"/>
          <w:shd w:fill="F7F7F7" w:val="clear"/>
        </w:rPr>
        <w:t>М.: Юристъ, 200</w:t>
      </w:r>
      <w:r>
        <w:rPr>
          <w:color w:val="000000"/>
          <w:sz w:val="28"/>
          <w:szCs w:val="28"/>
          <w:shd w:fill="F7F7F7" w:val="clear"/>
          <w:lang w:val="en-US"/>
        </w:rPr>
        <w:t>4</w:t>
      </w:r>
      <w:r>
        <w:rPr>
          <w:color w:val="000000"/>
          <w:sz w:val="28"/>
          <w:szCs w:val="28"/>
          <w:shd w:fill="F7F7F7" w:val="clear"/>
        </w:rPr>
        <w:t>. 671 с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2:00Z</dcterms:created>
  <dc:creator>User</dc:creator>
  <dc:description/>
  <cp:keywords/>
  <dc:language>en-US</dc:language>
  <cp:lastModifiedBy>User</cp:lastModifiedBy>
  <dcterms:modified xsi:type="dcterms:W3CDTF">2012-07-25T12:13:00Z</dcterms:modified>
  <cp:revision>1</cp:revision>
  <dc:subject/>
  <dc:title>Общая характеристика судебной системы и ее нормативно-правовое регулирование</dc:title>
</cp:coreProperties>
</file>