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правосудия и его признаки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осудие - одно из направлений государственной деятельности, именуемой правоохранительной. Оно также относится к числу важнейших полномочий судебной власти. И в системе правоохранительной деятельности, и в составе полномочий судебной власти оно занимает центральное место.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го роль и значение обусловлены рядом факторов. К ним можно отнести прежде всего то обстоятельство, что отправление правосудия тесно связано с принятием решений по кардинальным вопросам реализации социально-экономических, политических и личных прав и свобод человека и гражданина, прав и законных интересов государственных и иных организаций. Именно правосудию принадлежит решающее слово при признании конкретного лица виновным в совершении преступления и назначении ему меры наказания либо иного определенного в законе воздействия. Такое же слово принадлежит ему и при определении юридических последствий по спорам, связанным с реализацией, скажем, трудовых, семейных, авторских, изобретательских, жилищных, других имущественных или неимущественных прав граждан. Правосудие также является способом разрешения споров (имущественных и некоторых других), возникающих в сфере экономической деятельности между государственными и негосударственными организациями, лицами, занимающимися предпринимательством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решения, принимаемые в процессе или по итогам отправления правосудия (приговоры по уголовным делам, решения по гражданским делам и т.д.) и нередко именуемые в юридической литературе актами правосудия, в соответствии с законодательством наделяются особыми свойствами. Одно из них — общеобязательность. Она означает, в частности, что вступившие в законную силу приговор, определение или постановление, вынесенные судом при рассмотрении уголовного дела,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исполнению на всей территории Российской Федерации.</w:t>
      </w:r>
    </w:p>
    <w:p>
      <w:pPr>
        <w:pStyle w:val="FR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иначе по закону определяется социальное и правовое значение судебных решений по гражданским делам: после вступ</w:t>
        <w:softHyphen/>
        <w:t>ления в законную силу они, как правило, не исполняются автома</w:t>
        <w:softHyphen/>
        <w:t>тически. Для их реализации требуется волеизъявление заинтересо</w:t>
        <w:softHyphen/>
        <w:t>ванного лица либо наступление какого-то другого условия. Но если, к примеру, такое волеизъявление выражено, то требование об ис</w:t>
        <w:softHyphen/>
        <w:t>полнении судебного решения по гражданскому делу становится обя</w:t>
        <w:softHyphen/>
        <w:t>зательным для всех и на всей территории страны.</w:t>
      </w:r>
    </w:p>
    <w:p>
      <w:pPr>
        <w:pStyle w:val="FR5"/>
        <w:spacing w:lineRule="auto" w:line="360"/>
        <w:ind w:firstLine="709"/>
        <w:jc w:val="both"/>
        <w:rPr/>
      </w:pPr>
      <w:r>
        <w:rPr>
          <w:sz w:val="28"/>
          <w:szCs w:val="28"/>
        </w:rPr>
        <w:t>Неисполнение судебного решения или воспрепятствование исполнению может повлечь применение различного рода санкций в отношении тех, кто повинен в этом. Например, в соответствии со ст. 315 УК злостное неисполнение государственным или иным служащим решения, приговора, определения или постановления суда либо вос</w:t>
        <w:softHyphen/>
        <w:t>препятствование их исполнению может быть наказано различными мерами наказания, начиная от штрафа в размере от 200 тысяч рублей или в размере заработной платы или иного дохода осужденного за период до 18 месяцев, и заканчивая лишением свободы до двух ле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мин </w:t>
      </w:r>
      <w:r>
        <w:rPr>
          <w:rFonts w:cs="Times New Roman" w:ascii="Times New Roman" w:hAnsi="Times New Roman"/>
          <w:bCs/>
          <w:sz w:val="28"/>
          <w:szCs w:val="28"/>
        </w:rPr>
        <w:t>правосудие</w:t>
      </w:r>
      <w:r>
        <w:rPr>
          <w:rFonts w:cs="Times New Roman" w:ascii="Times New Roman" w:hAnsi="Times New Roman"/>
          <w:sz w:val="28"/>
          <w:szCs w:val="28"/>
        </w:rPr>
        <w:t> определяется в русском языке как деятельность правовых, судебных органов, т.е. в прямом смысле как суждение (в нашем случае - суда) о правах, обязанностях и ответственности кого-либо на основе, применения закона, в конечном итоге, как способ реализации судебной в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существенные стороны правоохранительной деятельности суда осуществляются именно путем </w:t>
      </w:r>
      <w:r>
        <w:rPr>
          <w:rFonts w:cs="Times New Roman" w:ascii="Times New Roman" w:hAnsi="Times New Roman"/>
          <w:bCs/>
          <w:sz w:val="28"/>
          <w:szCs w:val="28"/>
        </w:rPr>
        <w:t>правосудия,</w:t>
      </w:r>
      <w:r>
        <w:rPr>
          <w:rFonts w:cs="Times New Roman" w:ascii="Times New Roman" w:hAnsi="Times New Roman"/>
          <w:sz w:val="28"/>
          <w:szCs w:val="28"/>
        </w:rPr>
        <w:t> которое считается главным содержанием судебной власти, ее основной функцией. Обращаясь к судебной сфере в целом, отметим, что именно с проблемами правового регулирования </w:t>
      </w:r>
      <w:r>
        <w:rPr>
          <w:rFonts w:cs="Times New Roman" w:ascii="Times New Roman" w:hAnsi="Times New Roman"/>
          <w:bCs/>
          <w:sz w:val="28"/>
          <w:szCs w:val="28"/>
        </w:rPr>
        <w:t>правосудия</w:t>
      </w:r>
      <w:r>
        <w:rPr>
          <w:rFonts w:cs="Times New Roman" w:ascii="Times New Roman" w:hAnsi="Times New Roman"/>
          <w:sz w:val="28"/>
          <w:szCs w:val="28"/>
        </w:rPr>
        <w:t> связана детальная законодательная регламентация.</w:t>
      </w:r>
    </w:p>
    <w:p>
      <w:pPr>
        <w:pStyle w:val="Heading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ормативно-правовые акт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конституционный закон  от 31 декабря 1996г. N 1-ФКЗ «О судебной системе Российской Федерации», в ред. от 6 декабря 2011г. // Собрание законодательства РФ. 1997. N 1. Ст. 1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пециальная 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уценко К.Ф., Ковалев М.А. Правоохранительные органы. - М.: Зерцало, 2007. 44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Applestylespan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митриев Ю.А., Шапкин М.А., Шумилов Ю.И.. Правоохранительные органы Российской Федерации. – М.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bCs/>
          <w:sz w:val="28"/>
          <w:szCs w:val="28"/>
          <w:shd w:fill="FFFFFF" w:val="clear"/>
        </w:rPr>
        <w:t>Издательство «Омега-Л», 2009. 381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авоохранительные органы.  / Отв. ред. Лонь С.Л. - Томск: Изд-во НТЛ, 2010. 552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ыжаков А.П. Правоохранительные органы.  - М.: Инфра-М, 2004. 447 с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авюк Л.К. Правоохранительные органы.  - М.: Юристъ, 2004. 671 с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Гуценко К.Ф., Ковалев М.А. Правоохранительные органы. - М.: Зерцало, 2007. С. 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митриев Ю.А., Шапкин М.А., Шумилов Ю.И.. Правоохранительные органы Российской Федерации. – М.:</w:t>
      </w:r>
      <w:r>
        <w:rPr>
          <w:rFonts w:cs="Arial" w:ascii="Arial" w:hAnsi="Arial"/>
          <w:color w:val="000000"/>
        </w:rPr>
        <w:t xml:space="preserve"> </w:t>
      </w:r>
      <w:r>
        <w:rPr>
          <w:bCs/>
        </w:rPr>
        <w:t>Издательство «Омега-Л», 2009. С. 4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4:00Z</dcterms:created>
  <dc:creator>User</dc:creator>
  <dc:description/>
  <cp:keywords/>
  <dc:language>en-US</dc:language>
  <cp:lastModifiedBy>User</cp:lastModifiedBy>
  <dcterms:modified xsi:type="dcterms:W3CDTF">2012-07-25T12:14:00Z</dcterms:modified>
  <cp:revision>1</cp:revision>
  <dc:subject/>
  <dc:title>Понятие правосудия и его признаки</dc:title>
</cp:coreProperties>
</file>