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держани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граждан в охране правопорядка.....................................................2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понятий «Общественный порядок» и «Правопорядок».................................................................................... 1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ой литературы.........................................................1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ль граждан в охране право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дящие в нашем обществе динамичные процессы политического, экономического, социального и культурного развития, совершенствование общественных отношений, рост нетерпимости граждан к различным антиобщественным проявлениям - все это требует значительного повышения эффективности охраны всех видов собственности, законности и правопорядка, участия в этом процессе граждан. Это требование в равной степени относится как к предупреждению (профилактике) преступлений, обеспечению правопорядка в городах и сельской местности, так и участию граждан в обеспечении исправления лиц, вовлекаемых в сферу предупредительного воздействия, и их ресоциализацию, что органически соответствует сущности правового государства, его гуманистической направленности, принципам законности и социальной справедливости.</w:t>
        <w:br/>
        <w:t>Важно определить правовое регулирование участия граждан в обеспечении правопорядка, включая их место и роль в этом процессе. Это озна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противодействие криминогенным процессам в обществе, обеспечение сдерживания и сокращения правонаруш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способствование созданию и укреплению в обществе атмосферы спокойствия и стаби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устранение угрозы правам, свободам и законным интересам членов общества и государств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четвертых, придание соответствующим правовым положениям подлинного комплексного характера, с тем чтобы они в полной мере содействовали расширению масштабов по повышению результатов участия граждан в обеспечении правопоряд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-пятых, усиление юридических гарантий участников общественных отношений в сфере обеспечения правопорядка вплоть до придания важнейшим из таких гарантий силы закон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еобходима четкая систематизация (автоматизация) нормативного материала, касающегося участия граждан в обеспечении правопоряд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еждународных оценок специалистов, при оптимальном использовании возможностей участия граждан в обеспечении правопорядка, обосновывает возможность предотвращения совершения преступлений и их профилактику (по видам) в четырех - семи случаях из десяти возможных, а по бытовым - и того бол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е предупреждать преступления, чем карать за них. Это составляет цель любого хорошего законодательства, которое, в сущности, является искусством вести людей к наивысшему счастью или к возможно меньшему несчастью, если рассуждать с точки зрения соотношения добра и зла в нашей жизни». Это высказывание выдающегося итальянского мыслителя XVIII века Чезаре Беккариа не утратило актуальности. Правовое регулирование участия граждан в обеспечении правопорядка, по мнению автора, должно определяться четко сформулированными и прошедшими научную апробацию концептуальными положениями, традициями, историческим опы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революционный и послереволюционный период достаточно эффективно действовала система правового обеспечения правопорядка, общего и индивидуального предупреждения преступлений, где заметную роль играли общественные формирования, граждане. Так, функция обеспечения правопорядка и предупреждения преступлений возлагалась на правоохранительные органы и другие властные и общественные структуры России. Как известно, еще в 1876 г. был принят Устав о предупреждении и пресечении преступлений, в котором наряду с профилактикой подлежащих деяний регламентировались некоторые вопросы тактики действий как органов полиции, так и населения. В 1915 г. была принята первая инструкция по организации добровольной дружины, где был изложен порядок формирования дружины, правила отбора дружинников, их учет, дисциплинарные требования и основные формы работы. В частности, инструкцией было определено, что для организации деятельности дружины высшим представителем местной административной власти назначалось особое лицо (офицер Отдельного корпуса жандармов или чиновник одного из учреждений). В постсоветское время также создавались общественные организации: ОСОДМИЛ (добровольное общество содействия милиции), БРИГАДМИЛы (бригады содействия милиции) и с конца 50-х годов - добровольные народные дружины, основной задачей которых были обеспечение правопорядка и профилактика преступлений.</w:t>
      </w:r>
    </w:p>
    <w:p>
      <w:pPr>
        <w:pStyle w:val="TextBodyIndent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отношения понятий «Общественный порядок» и «Правопорядок»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Перед тем как непосредственно перейти к соотношению понятий «общественный порядок» и « правопорядок», мне бы хотелось рассмотреть понятие «правопорядок», а для этого сначала необходимо разобраться с понятием «законности», и как она (законность) относится с правопорядком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 xml:space="preserve">Когда говорят о праве, то нередко под правом понимают широкий круг явлений, включая нормы права, отношение людей к действующему праву (правосознание), реализацию права в жизни правоотношение). Среди разнообразных способов проявления права в сфере его действия принципиально важное значение имеют такие понятия как законность и правопорядок. Законность и правопорядок – это важнейшие характеристики динамичного состояния правовой жизни современного демократического цивилизованного государства, нормой существования которого является обеспечение прав и свобод человека и гражданина. 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 xml:space="preserve">Представляется существенным отметить, что законность и правопорядок – это, прежде всего характеристики правовой жизни современного социального правового государства. Понятие «правовая жизни» хотя и встречалось в правовой литературе </w:t>
      </w:r>
      <w:r>
        <w:rPr>
          <w:sz w:val="28"/>
          <w:lang w:val="en-US"/>
        </w:rPr>
        <w:t>XIX</w:t>
      </w:r>
      <w:r>
        <w:rPr>
          <w:sz w:val="28"/>
        </w:rPr>
        <w:t>, века и в современной юридической литературе, но все еще представляется недостаточно разработанным, хотя, вероятно, это понятие включает в себя, прежде всего, совокупность всех форм и проявлений права (как позитивных так и негативных) и, прежде всего, законность и правопорядок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Законность и правопорядок занимают важнейшее место среди политико-правовых ценностей современного мира. Это объясняется тем, что формирование правового государства обусловлено в качестве существеннейшей предпосылки таким состоянием правовой жизни для которой нормой является обеспечение прав и свобод человека и гражданина, торжество законности и правопорядка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Законность – это явление многоплановое, многоаспектное, что не однократно отмечалось в нашей правовой литературе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 xml:space="preserve">Определения законности, которые имеются в нашем отечественном правоведении, подчеркивают ту или иную сторону этого явления. Достаточно сказать, что законность понимается и как организационный принцип деятельности государства и его аппарата, как функция государства, как принцип права, как политико-правовой режим, и все это верно. Наиболее принципиально то, что все направления государственно-правовой деятельности должны основываться на законности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ой литературы: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титуция РФ 1993 г;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айтин М.И. Право и правовая система: вопросы соотношения// Ежегодник российского права. 2000, М.: Норма, 2001;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ачаев Н., Жерновой М. Перспективы взаимодействия ОВД с общественными формированиями по обеспечению правопорядка // Профессионал. 2008. № 2;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Закон РФ от 26.02.1992 №3132-1 (ред. от 24.07.2007 с изм. от 31.01.2008) «О статусе судей»: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ванова В.С., Павлухин А.Н., Эриашвили Н.Д. Предупреждение преступлений негосударственными субъектами в России. М., 2008;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срафилов И.М. Роль общественных формирований в обеспечении общественного порядка в субъектах Центрального федерального округа // Российский следователь. 2004. № 8;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алько А.В. «Правовая жизнь» как важнейшая категория юриспруденции. В книге: Ежегодник Российского права. 2000. М.: Норма. 2001;</w:t>
      </w:r>
    </w:p>
    <w:p>
      <w:pPr>
        <w:pStyle w:val="3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обровольных народных дружинах по охране общественного порядка, от 14.07.1974г. // сборник законодательных и иных нормативных актов об административной ответственности –М.1978 г;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облемы общей теории права и государства. Под ред Нерсесянца В.С. – М.: Норма, 1999;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ухарев А.Я., Алексеев А.И., Журавлев М.П. Основы государственной политики борьбы с преступностью в России. Теоретическая модель. М., 1997;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.01.1992. №2202-1 (ред. от. 24.07.2007) «О прокуратуре РФ»;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1.05.2002 №63-ФЗ (ред. от 24.07.2007 с изм. от 03.12.2007) «Об Адвокатской деятельности и адвокатуре в РФ»;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5.2003 №58-ФЗ (рел. от 01.12.2007) «О системе государственной службы РФ»;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4 №79-ФЗ (ред. от 29.03.2008) «О государственной гражданской службе РФ»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опуто М.В. Правоохранительные орга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30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8:00Z</dcterms:created>
  <dc:creator>User</dc:creator>
  <dc:description/>
  <cp:keywords/>
  <dc:language>en-US</dc:language>
  <cp:lastModifiedBy>User</cp:lastModifiedBy>
  <dcterms:modified xsi:type="dcterms:W3CDTF">2012-07-25T12:19:00Z</dcterms:modified>
  <cp:revision>1</cp:revision>
  <dc:subject/>
  <dc:title>Содержание:</dc:title>
</cp:coreProperties>
</file>