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истема органов Министерства внутренних дел...................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нутренние войска..................................................................1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писок литературы......................................................................1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истема органов Министерства внутренних д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ом Президента Российской Федерации от 18 июля 1996 г. утверждено Положение о Министерстве внутренних дел Российской Федерации. В соответствии с ним Министерство внутренних дел Российской Федерации (МВД России) является федеральным органом исполнительной власти, осуществляющим в пределах своих полномочий государственное управление в сфере защиты прав и свобод человека и гражданина, охраны правопорядка, обеспечения общественной безопасности и непосредственно реализующим основные направления деятельности органов внутренних дел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подчиняется Президенту Российской Федерации по вопросам, отнесенным к его компетенции Конституцией Российской Федерации и законодательными актами Российской Федерации, а также Правительству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возглавляет систему органов внутренних дел, в которую входят: министерства внутренних дел республик, главные управления, управления и отделы внутренних дел краев, областей, городов федерального значения, автономной области, автономных округов, районов, городов, районов в городах, закрытых административно-территориальных образований, управления (линейные: управления, отделы, отделения) внутренних дел на железнодорожном, воздушном и водном транспорте, управления (отделы) на особо важных и режимных объектах, региональные управления по борьбе с организованной преступностью, Государственная противопожарная служба, территориальные органы управления учреждениями с особыми условиями хозяйственной деятельности, окружные управления материально-технического и военного снабжения, образовательные, научно-исследовательские учреждения и иные подразделения, предприятия, учреждения и организации, созданные для осуществления задач, возложенных на органы внутренних дел и внутренние вой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у Министерства также входят внутренние войска, состоящие из округов внутренних войск, соединений, воинских частей, военных образовательных учреждений, учреждений обеспечения деятельности внутренних войск, органов управления внутренними войск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нутренние вой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значение, правовые основы, принципы деятельности, полномочия внутренних войск Министерства внутренних дел Российской Федерации, порядок выполнения ими возложенных задач, определены Федеральным закон от 6 февраля 1997 г. № 27-ФЗ «О внутренних войсках Министерства внутренних дел Российской Федерации» (в ред. от 08.04.200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утренние войска МВД РФ входят в систему Министерства внутренних дел Российской Федерации и предназначены для обеспечения безопасности личности, общества и государства, защиты прав и свобод человека и гражданина от преступных и иных противоправных посягательств. </w:t>
      </w:r>
      <w:bookmarkStart w:id="0" w:name="sub_35144496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ятельность внутренних войск осуществляется на основе принципов законности, соблюдения прав и свобод человека и гражданина, единоначалия, централизации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омочия внутренних войск определены в ст.2 ФЗ «О внутренних войсках Министерства внутренних дел Российской Федераци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совместно с органами внутренних дел Российской Федерации в охране общественного порядка, обеспечении общественной безопасности и режима чрезвычайного поло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храна важных государственных объектов и специальных грузов - участие внутренних войск в обеспечении безопасности объектов государственной охраны и защиты охраняемых объектов, закреплено в Федеральном законе от 27 мая 1996 г. № 57-ФЗ «О государственной охране» (в ред. от 24.12.2007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территориальной обороне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одействия пограничным органам федеральной службы безопасности в охране Государственной границы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задачи могут быть возложены на внутренние войска федеральными зако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выполнение задач, возложенных на внутренние войска,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органами управления внутренними войс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соединениями и воинскими частями оперативного на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специальными моторизованными соединениями и воинскими част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соединениями и воинскими частями по охране важных государственных объектов и специальных груз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авиационными воинскими част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морскими воинскими част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военными образовательными учреждениями высш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разведывательными воинскими частями (подразделениям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воинскими частями (подразделениями) специального на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· учреждениями (медицинскими, научными и другими) и воинскими частями обеспечения деятельности внутренних войск (учебными, связи и други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военно-административной единицей внутренних войск является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перативно-территориальное объедин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т.34 Закона). Структура и состав оперативно-территориального объединения, а также положение об оперативно-территориальном объединении внутренних войск утверждаются Президент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5:00Z</dcterms:created>
  <dc:creator>User</dc:creator>
  <dc:description/>
  <cp:keywords/>
  <dc:language>en-US</dc:language>
  <cp:lastModifiedBy>User</cp:lastModifiedBy>
  <dcterms:modified xsi:type="dcterms:W3CDTF">2012-07-25T12:17:00Z</dcterms:modified>
  <cp:revision>1</cp:revision>
  <dc:subject/>
  <dc:title>СОДЕРЖАНИЕ</dc:title>
</cp:coreProperties>
</file>