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  <w:tab/>
        <w:t>Правоохранительная деятельность, ее признаки, понятие и задачи………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  <w:tab/>
        <w:t>Понятие и признаки судебной власти……………………………………….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</w:t>
        <w:tab/>
        <w:t>Список используемой литературы.</w:t>
        <w:tab/>
        <w:t>…………………………………………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авоохранительная деятельность, ее признаки, понятие и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Деятельность государства и его органов является многоплановой и многообразной. Она охватывает различные сферы государственной, общественной, социальной жизни. Одно из центральных мест в ней занимает выполнение задач по обеспечению законности и правопорядка, защите прав и свобод человека и гражданина, охране прав и законных интересов государственных и негосударственных организаций, трудовых коллективов и общественных объединений, борьбе с преступлениями и иными правонарушениями. </w:t>
      </w:r>
      <w:r>
        <w:rPr>
          <w:rFonts w:cs="Times New Roman" w:ascii="Times New Roman" w:hAnsi="Times New Roman"/>
          <w:i/>
          <w:iCs/>
          <w:color w:val="000000"/>
          <w:szCs w:val="28"/>
        </w:rPr>
        <w:t>Строгое соблюдение законов, обеспечение надлежащего правопорядка – забота всего государства, его органов, учреждений, организаций.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Для большинства органов государства указанные задачи являются важными, но не единственными. У них на первом плане другие задачи: решение текущих и перспективных экономических вопросов, вопросов культуры, науки, образования, обороноспособности и государственной безопасности, внешней политики и т.д. Некоторые функции по охране законности и правопорядка они выполняют как бы попутно, наряду с осуществлением основных задач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Вместе с тем в общей массе государственных органов имеются такие, которые создаются и действуют специально в целях защиты и охраны права, их деятельность носит…………</w:t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нятие и признаки судебной в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истеме правоохранительных органов Рос</w:t>
        <w:softHyphen/>
        <w:t>сийской Федерации суды занимают особое по</w:t>
        <w:softHyphen/>
        <w:t>ложение. Они являются органами управления правосудием и обладают компетенцией, соответ</w:t>
        <w:softHyphen/>
        <w:t>ствующей статусу самостоятельной ветви госу</w:t>
        <w:softHyphen/>
        <w:t>дарственной власти.</w:t>
        <w:tab/>
        <w:tab/>
        <w:tab/>
        <w:tab/>
        <w:tab/>
        <w:t>Впервые судебные органы как носители су</w:t>
        <w:softHyphen/>
        <w:t>дебной власти, равнозначной по своему значению власти законодательной и исполнительной, были определены в Законе РФ «О статусе судей в Российской Федерации» от 26.06.1992 г. №3132-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Это установление было подтверждено в дальнейшем на конституционном уровне. В ст. 10 Конститу</w:t>
        <w:softHyphen/>
        <w:t>ции РФ говорится: “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</w:t>
        <w:softHyphen/>
        <w:t>тельной и судебной власти самостоятельны”. Та</w:t>
        <w:softHyphen/>
        <w:t>ким образом, Конституцией РФ определено, что судебная власть является одним из видов государ</w:t>
        <w:softHyphen/>
        <w:t>ственной власти.</w:t>
        <w:tab/>
        <w:tab/>
        <w:tab/>
        <w:tab/>
        <w:tab/>
        <w:tab/>
        <w:tab/>
        <w:tab/>
        <w:tab/>
        <w:t>Что понимается под судебной властью? Точ</w:t>
        <w:softHyphen/>
        <w:t>ного ответа на этот вопрос Конституция РФ и другие законы не содержат. Глава 7 Конституции РФ, специально посвященная судебной власти, содержит нормы, определяющие как компетен</w:t>
        <w:softHyphen/>
        <w:t>цию судов, так и устройство судебной системы, принципы правосудия, правовое положение су</w:t>
        <w:softHyphen/>
        <w:t>дей. Поэтому в некоторых работах, посвященных правоохранительным органам, термин “судебная власть” понимается и как правомочия, и как………</w:t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Список используемой литературы.</w:t>
      </w:r>
    </w:p>
    <w:p>
      <w:pPr>
        <w:pStyle w:val="Style15"/>
        <w:tabs>
          <w:tab w:val="clear" w:pos="708"/>
          <w:tab w:val="left" w:pos="835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А.Н. Миронов, Н.М. Павинский. Правоохранительные органы: Учебное</w:t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обие. – М.: ФОРУМ: ИНФРА- М, 2005;</w:t>
      </w:r>
    </w:p>
    <w:p>
      <w:pPr>
        <w:pStyle w:val="Style15"/>
        <w:tabs>
          <w:tab w:val="clear" w:pos="708"/>
          <w:tab w:val="left" w:pos="835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Р.А. Беленков. Правоохранительные органы (конспект лекций) – М.:</w:t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ОР-издат», 2003;</w:t>
      </w:r>
    </w:p>
    <w:p>
      <w:pPr>
        <w:pStyle w:val="Style15"/>
        <w:tabs>
          <w:tab w:val="clear" w:pos="708"/>
          <w:tab w:val="left" w:pos="835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Конституция Российской Федерации – М.: ЭКСМО, К 65 2010;</w:t>
      </w:r>
    </w:p>
    <w:p>
      <w:pPr>
        <w:pStyle w:val="Style15"/>
        <w:tabs>
          <w:tab w:val="clear" w:pos="708"/>
          <w:tab w:val="left" w:pos="835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tabs>
          <w:tab w:val="clear" w:pos="708"/>
          <w:tab w:val="left" w:pos="835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КЗ от 21.07.1994 г. №1-ФКЗ «О Конституционном Суде Российской </w:t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ции».</w:t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35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ыполнения работы: 02.03.2012 г.                /___________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6:00Z</dcterms:created>
  <dc:creator>User</dc:creator>
  <dc:description/>
  <cp:keywords/>
  <dc:language>en-US</dc:language>
  <cp:lastModifiedBy>User</cp:lastModifiedBy>
  <dcterms:modified xsi:type="dcterms:W3CDTF">2012-10-02T14:47:00Z</dcterms:modified>
  <cp:revision>1</cp:revision>
  <dc:subject/>
  <dc:title>Содержание:</dc:title>
</cp:coreProperties>
</file>