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0"/>
        </w:rPr>
      </w:pPr>
      <w:r>
        <w:rPr>
          <w:sz w:val="160"/>
        </w:rPr>
        <w:t>ООО «УЮТ»</w:t>
      </w:r>
    </w:p>
    <w:p>
      <w:pPr>
        <w:pStyle w:val="Normal"/>
        <w:spacing w:lineRule="auto" w:line="240"/>
        <w:rPr>
          <w:sz w:val="160"/>
        </w:rPr>
      </w:pPr>
      <w:r>
        <w:rPr>
          <w:sz w:val="160"/>
        </w:rPr>
      </w:r>
    </w:p>
    <w:p>
      <w:pPr>
        <w:pStyle w:val="Normal"/>
        <w:spacing w:lineRule="auto" w:line="240"/>
        <w:rPr>
          <w:sz w:val="160"/>
        </w:rPr>
      </w:pPr>
      <w:r>
        <w:rPr>
          <w:sz w:val="160"/>
        </w:rPr>
      </w:r>
    </w:p>
    <w:p>
      <w:pPr>
        <w:pStyle w:val="Normal"/>
        <w:spacing w:lineRule="auto" w:line="240"/>
        <w:rPr>
          <w:sz w:val="160"/>
        </w:rPr>
      </w:pPr>
      <w:r>
        <w:rPr>
          <w:sz w:val="160"/>
        </w:rPr>
      </w:r>
    </w:p>
    <w:p>
      <w:pPr>
        <w:pStyle w:val="Normal"/>
        <w:spacing w:lineRule="auto" w:line="240"/>
        <w:rPr>
          <w:sz w:val="160"/>
        </w:rPr>
      </w:pPr>
      <w:r>
        <w:rPr>
          <w:sz w:val="160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Юридический план: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spacing w:lineRule="auto" w:line="240" w:before="372" w:after="200"/>
        <w:ind w:left="14" w:hanging="0"/>
        <w:jc w:val="both"/>
        <w:rPr>
          <w:szCs w:val="28"/>
        </w:rPr>
      </w:pPr>
      <w:r>
        <w:rPr>
          <w:rFonts w:eastAsia="Times New Roman"/>
          <w:sz w:val="22"/>
        </w:rPr>
        <w:t xml:space="preserve">      </w:t>
      </w:r>
      <w:r>
        <w:rPr>
          <w:color w:val="000000"/>
          <w:szCs w:val="28"/>
        </w:rPr>
        <w:t>Общество с ограниченной ответственностью «Уют», создано в соответствии с Гражданским кодексом Российской Федерации и Федеральным законом Российской Федерации «Об обществах с ограниченной ответственностью».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spacing w:lineRule="auto" w:line="240" w:before="350" w:after="200"/>
        <w:ind w:left="22" w:hanging="0"/>
        <w:jc w:val="both"/>
        <w:rPr>
          <w:szCs w:val="28"/>
        </w:rPr>
      </w:pPr>
      <w:r>
        <w:rPr>
          <w:color w:val="000000"/>
          <w:szCs w:val="28"/>
        </w:rPr>
        <w:t>Учредителями Общества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2" w:leader="none"/>
          <w:tab w:val="left" w:pos="1806" w:leader="none"/>
        </w:tabs>
        <w:autoSpaceDE w:val="false"/>
        <w:spacing w:lineRule="auto" w:line="240" w:before="0" w:after="0"/>
        <w:ind w:left="37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ельников В.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2" w:leader="none"/>
          <w:tab w:val="left" w:pos="1806" w:leader="none"/>
        </w:tabs>
        <w:autoSpaceDE w:val="false"/>
        <w:spacing w:lineRule="auto" w:line="240" w:before="0" w:after="0"/>
        <w:ind w:left="37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нтипов А.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2" w:leader="none"/>
          <w:tab w:val="left" w:pos="1806" w:leader="none"/>
        </w:tabs>
        <w:autoSpaceDE w:val="false"/>
        <w:spacing w:lineRule="auto" w:line="240" w:before="0" w:after="0"/>
        <w:ind w:left="37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Якутина Ю.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2" w:leader="none"/>
          <w:tab w:val="left" w:pos="1806" w:leader="none"/>
        </w:tabs>
        <w:autoSpaceDE w:val="false"/>
        <w:spacing w:lineRule="auto" w:line="240" w:before="0" w:after="0"/>
        <w:ind w:left="37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адовская А.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2" w:leader="none"/>
          <w:tab w:val="left" w:pos="1806" w:leader="none"/>
        </w:tabs>
        <w:autoSpaceDE w:val="false"/>
        <w:spacing w:lineRule="auto" w:line="240" w:before="0" w:after="0"/>
        <w:ind w:left="37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пьюк Н.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2" w:leader="none"/>
          <w:tab w:val="left" w:pos="1806" w:leader="none"/>
        </w:tabs>
        <w:autoSpaceDE w:val="false"/>
        <w:spacing w:lineRule="auto" w:line="240" w:before="0" w:after="0"/>
        <w:ind w:left="37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иколаева О.В.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spacing w:lineRule="auto" w:line="240"/>
        <w:ind w:left="12" w:hanging="0"/>
        <w:jc w:val="both"/>
        <w:rPr>
          <w:szCs w:val="28"/>
        </w:rPr>
      </w:pPr>
      <w:r>
        <w:rPr>
          <w:rFonts w:eastAsia="Times New Roman"/>
          <w:sz w:val="22"/>
        </w:rPr>
        <w:t xml:space="preserve">      </w:t>
      </w:r>
      <w:r>
        <w:rPr>
          <w:color w:val="000000"/>
          <w:szCs w:val="28"/>
        </w:rPr>
        <w:t>Полное фирменное наименование: Общество с ограниченной ответственностью «Уют», сокращённое наименование: ООО «Уют»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spacing w:lineRule="auto" w:line="240" w:before="274" w:after="200"/>
        <w:ind w:left="10" w:hanging="0"/>
        <w:jc w:val="both"/>
        <w:rPr>
          <w:szCs w:val="28"/>
        </w:rPr>
      </w:pPr>
      <w:r>
        <w:rPr>
          <w:rFonts w:eastAsia="Times New Roman"/>
          <w:sz w:val="22"/>
        </w:rPr>
        <w:t xml:space="preserve">      </w:t>
      </w:r>
      <w:r>
        <w:rPr>
          <w:color w:val="000000"/>
          <w:szCs w:val="28"/>
        </w:rPr>
        <w:t xml:space="preserve">Место нахождения Общества: </w:t>
      </w:r>
      <w:r>
        <w:rPr>
          <w:szCs w:val="28"/>
        </w:rPr>
        <w:t>650010,Кемеровская область, г. Кемерово, ул. Коммунистическая, 59</w:t>
      </w:r>
      <w:r>
        <w:rPr>
          <w:color w:val="000000"/>
          <w:szCs w:val="28"/>
        </w:rPr>
        <w:t xml:space="preserve"> (договор аренды № 1990 от 9.09.2008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szCs w:val="28"/>
        </w:rPr>
        <w:t xml:space="preserve">Организационно-правовая форма нашего бизнеса - общество с ограниченной ответственностью. В  соответствии с  Гражданским  Кодексом  РФ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szCs w:val="28"/>
        </w:rPr>
        <w:t>Обществом с ограниченной ответственностью признаётся учреждённое одним или несколькими лицами общество, уставный капитал которого разделён на доли определённых учредительными документами размеров. Участники ООО не отвечают по его обязательствам и несут риск убытков, связанных с деятельностью общества, в пределах стоимости внесённых ими вкладов (п.1 ст.87 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szCs w:val="28"/>
        </w:rPr>
        <w:t>ФЗ от 08.02.1998г. «Об обществах с ограниченной ответственностью» устанавливае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szCs w:val="28"/>
        </w:rPr>
        <w:t>Число участников не может быть более 50 человек (п.3 ст.7). Уставный капитал должен быть не менее 100 минимальных размеров оплаты труда. ООО, как и все юридические лица, может создавать филиалы и открывать представительства по решению общего собрания участников общества (п.1 ст.5); иметь прочие права юридического лиц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Ограниченная ответственность участников ООО в пределах стоимости внесённых ими вкладов это, бесспорно, плюс для участников, но - минус для самого ООО, меньше доверия со стороны кредиторов. Обеспечивается возможность выхода из ООО в любое время без согласия других участников это тоже можно рассмотреть как плюс и минус этой </w:t>
      </w:r>
      <w:r>
        <w:rPr>
          <w:color w:val="000000"/>
          <w:szCs w:val="28"/>
        </w:rPr>
        <w:t>организационно-правовой формы, с одной стороны это огромный минус в любой неблагоприятный момент «жизни» фирмы участник может уйти, тем самым ещё сильней сделать обстановку в фирме неблагоприятной и привести к банкротству</w:t>
      </w:r>
      <w:r>
        <w:rPr>
          <w:szCs w:val="28"/>
        </w:rPr>
        <w:t>. Однако участники общества пользуются преимущественным правом покупки доли участника общества, если иное не предусмотрено уставом. Это обеспечивает стабильность коллектива, более доверительные, надёжные отноше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Устав ООО может предусматривать права и обязанности участников не только те, которые перечислены в ФЗ «Об ООО», но и другие, не противоречащие законодательству (п.2 ст.8 ФЗ). Это дало возможность более детально регламентировать взаимоотношения участников. Также уставом может быть ограничена возможность изменения соотношения долей участников, ограничен максимальный размер доли участник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Руководство текущей деятельностью осуществляется единоличным органом (либо единоличным + коллективным исполнительным органом), который избирается общим собранием на срок, определённый уставом. Это даёт возможность большего контроля со стороны рядовых участник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 случае дальнейшего развития ООО может быть преобразовано в Акционерное общество, Общество с дополнительной ответственностью или Производственный кооператив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Также данная организационно-правовая форма позволяет снизить риск</w:t>
        <w:br/>
        <w:t>банкротства, т. к. общество отвечает по своим долгам только  пределах принадлежащего ему имущества. Общество не отвечает по обязательствам своих членов.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>Основные недостатки данной организационно-правовой фор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сложный процесс государственной регистрации; необходимость вносить изменения в учредительные документы в случае изменения размера уставного капитала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высокие ставки налогообложения.</w:t>
      </w:r>
    </w:p>
    <w:p>
      <w:pPr>
        <w:pStyle w:val="BodyText2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моменту государственной регистрации уставный капитал ООО должен быть оплачен его участниками не менее чем на половину (а в ПК, например, 10% от паевого взноса)</w:t>
      </w:r>
    </w:p>
    <w:p>
      <w:pPr>
        <w:pStyle w:val="Normal"/>
        <w:spacing w:lineRule="auto" w:line="240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деятельности фирмы и цели создания бизнес плана:</w:t>
      </w:r>
    </w:p>
    <w:p>
      <w:pPr>
        <w:pStyle w:val="Normal"/>
        <w:spacing w:lineRule="auto" w:line="24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/>
      </w:pPr>
      <w:r>
        <w:rPr>
          <w:b/>
          <w:szCs w:val="28"/>
          <w:u w:val="single"/>
        </w:rPr>
        <w:t>Стратегические цели деятельности фирмы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Через два года  стать лидером в своем деле, войти в список лучших коммерческих организаций г. Кемерово  по предоставлению услуг данного рода;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За два года увеличить объем продаж в пять раз;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За два года увеличить прибыль фирмы в три раза;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За три года расширить дело и увеличить число магазинов от одного до пяти;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За три года увеличить заработную плату в два раза;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/>
      </w:pPr>
      <w:r>
        <w:rPr>
          <w:b/>
          <w:szCs w:val="28"/>
          <w:u w:val="single"/>
        </w:rPr>
        <w:t>Тактические цели деятельности фирмы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В течение года увеличить количество транспорта в фирме от двух до десяти;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За год увеличить объем продаж в два раза;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За год увеличить количество закупаемых фирмой сырья в два раза;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По истечении года создать еще один цех по производству металлопластиковых конструкций.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перативные цели: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Создать эффективную рекламу;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Добиться у поставщика более низких цен;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Обеспечить всегда быструю доставку без каких-либо задержек;  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иссия: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Деятельность фирмы направлена на предоставление населению города Кемерово приобрести металлопластиковые конструкции (окна, двери, витрины), получить консультацию профессиональных, высококвалифицированных консультантов (которые помогут подобрать тот или иной товар предлагаемой нашей фирмой), а так же воспользоваться другими услугами, которые предоставляет наша фирма (монтаж, демонтаж металлопластиковых конструкций и другие услуги).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Организационный</w:t>
      </w:r>
      <w:r>
        <w:rPr>
          <w:rFonts w:cs="Times New Roman" w:ascii="Times New Roman" w:hAnsi="Times New Roman"/>
          <w:b/>
          <w:i w:val="false"/>
          <w:sz w:val="40"/>
          <w:szCs w:val="32"/>
        </w:rPr>
        <w:t xml:space="preserve"> пл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ая структура: ООО «Ую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244475</wp:posOffset>
                </wp:positionV>
                <wp:extent cx="260985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учре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5.5pt;mso-wrap-distance-left:9.05pt;mso-wrap-distance-right:9.05pt;mso-wrap-distance-top:0pt;mso-wrap-distance-bottom:0pt;margin-top:19.2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овет учре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0</wp:posOffset>
                </wp:positionH>
                <wp:positionV relativeFrom="paragraph">
                  <wp:posOffset>22860</wp:posOffset>
                </wp:positionV>
                <wp:extent cx="0" cy="259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.8pt" to="200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8475</wp:posOffset>
                </wp:positionH>
                <wp:positionV relativeFrom="paragraph">
                  <wp:posOffset>272415</wp:posOffset>
                </wp:positionV>
                <wp:extent cx="167005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35.5pt;mso-wrap-distance-left:9.05pt;mso-wrap-distance-right:9.05pt;mso-wrap-distance-top:0pt;mso-wrap-distance-bottom:0pt;margin-top:21.45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223520</wp:posOffset>
                </wp:positionV>
                <wp:extent cx="431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7.6pt" to="331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12700" cy="136017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-8.05pt,1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6400</wp:posOffset>
                </wp:positionH>
                <wp:positionV relativeFrom="paragraph">
                  <wp:posOffset>223520</wp:posOffset>
                </wp:positionV>
                <wp:extent cx="0" cy="259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7.6pt" to="332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223520</wp:posOffset>
                </wp:positionV>
                <wp:extent cx="0" cy="259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7.6pt" to="200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0</wp:posOffset>
                </wp:positionH>
                <wp:positionV relativeFrom="paragraph">
                  <wp:posOffset>50800</wp:posOffset>
                </wp:positionV>
                <wp:extent cx="0" cy="172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4pt" to="200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340</wp:posOffset>
                </wp:positionH>
                <wp:positionV relativeFrom="paragraph">
                  <wp:posOffset>141605</wp:posOffset>
                </wp:positionV>
                <wp:extent cx="1035050" cy="278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1.9pt;mso-wrap-distance-left:9.05pt;mso-wrap-distance-right:9.05pt;mso-wrap-distance-top:0pt;mso-wrap-distance-bottom:0pt;margin-top:11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141605</wp:posOffset>
                </wp:positionV>
                <wp:extent cx="1250950" cy="7162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енеджер по продажам и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56.4pt;mso-wrap-distance-left:9.05pt;mso-wrap-distance-right:9.05pt;mso-wrap-distance-top:0pt;mso-wrap-distance-bottom:0pt;margin-top:11.1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Менеджер по продажам и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91465</wp:posOffset>
                </wp:positionV>
                <wp:extent cx="1123950" cy="3733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9.4pt;mso-wrap-distance-left:9.05pt;mso-wrap-distance-right:9.05pt;mso-wrap-distance-top:0pt;mso-wrap-distance-bottom:0pt;margin-top:22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борщ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38430</wp:posOffset>
                </wp:positionV>
                <wp:extent cx="50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0.9pt" to="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308610</wp:posOffset>
                </wp:positionV>
                <wp:extent cx="1123950" cy="3733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зч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9.4pt;mso-wrap-distance-left:9.05pt;mso-wrap-distance-right:9.05pt;mso-wrap-distance-top:0pt;mso-wrap-distance-bottom:0pt;margin-top:24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з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840" w:leader="none"/>
        </w:tabs>
        <w:spacing w:lineRule="auto" w:line="240"/>
        <w:ind w:right="3" w:firstLine="39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50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5pt" to="30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328295</wp:posOffset>
                </wp:positionV>
                <wp:extent cx="1123950" cy="3733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тру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9.4pt;mso-wrap-distance-left:9.05pt;mso-wrap-distance-right:9.05pt;mso-wrap-distance-top:0pt;mso-wrap-distance-bottom:0pt;margin-top:2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тру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258445</wp:posOffset>
                </wp:positionV>
                <wp:extent cx="50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20.35pt" to="3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РГАНИЗАЦИОННАЯ СТРУКТУРА НАШЕЙ ФИРМЫ: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Это двухзвенная структура: первое звено-совет учредителей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Второе звено исполнительный орган в лице директора.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КВАЛИФИКАЦИИ ОСНОВНЫХ УПРАВЛЕНЧЕСКИХ КАДРОВ: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Необходимость наличия высшего образования (экономическое или юридическое).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опыта работы (не менее двух л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она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39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3" w:firstLine="399"/>
        <w:jc w:val="both"/>
        <w:rPr/>
      </w:pPr>
      <w:r>
        <w:rPr>
          <w:b/>
          <w:color w:val="000000"/>
          <w:szCs w:val="28"/>
        </w:rPr>
        <w:t>Директор</w:t>
      </w:r>
      <w:r>
        <w:rPr>
          <w:color w:val="000000"/>
          <w:szCs w:val="28"/>
        </w:rPr>
        <w:t xml:space="preserve"> (стаж работы не менее 3 лет, возраст от 30 до 45 лет, образование высшее). Основные обязанности директора: представление ООО «Уют» с третьими лицами, также рассмотрение предложений и решение жалоб от клиентов, использующую нашу продукцию, а также решение оперативных вопросов. Директор подотчетен перед общим собранием участников ООО «Уют».  </w:t>
      </w:r>
    </w:p>
    <w:p>
      <w:pPr>
        <w:pStyle w:val="Normal"/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Стиль2"/>
    <w:basedOn w:val="Normal"/>
    <w:next w:val="Normal"/>
    <w:qFormat/>
    <w:pPr>
      <w:spacing w:lineRule="auto" w:line="240" w:before="240" w:after="360"/>
    </w:pPr>
    <w:rPr>
      <w:rFonts w:ascii="Arial" w:hAnsi="Arial" w:eastAsia="Times New Roman" w:cs="Arial"/>
      <w:i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2:00Z</dcterms:created>
  <dc:creator>User</dc:creator>
  <dc:description/>
  <cp:keywords/>
  <dc:language>en-US</dc:language>
  <cp:lastModifiedBy>User</cp:lastModifiedBy>
  <dcterms:modified xsi:type="dcterms:W3CDTF">2012-07-23T11:42:00Z</dcterms:modified>
  <cp:revision>1</cp:revision>
  <dc:subject/>
  <dc:title>ООО «УЮТ»</dc:title>
</cp:coreProperties>
</file>