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именование организации:</w:t>
      </w:r>
      <w:r>
        <w:rPr/>
        <w:t xml:space="preserve"> ООО “Информ-тэк”</w:t>
      </w:r>
    </w:p>
    <w:p>
      <w:pPr>
        <w:pStyle w:val="Normal"/>
        <w:rPr/>
      </w:pPr>
      <w:r>
        <w:rPr>
          <w:b/>
        </w:rPr>
        <w:t xml:space="preserve">Наименование торговой марки: </w:t>
      </w:r>
      <w:r>
        <w:rPr/>
        <w:t>“Мясная лавка”</w:t>
      </w:r>
    </w:p>
    <w:p>
      <w:pPr>
        <w:pStyle w:val="Normal"/>
        <w:rPr/>
      </w:pPr>
      <w:r>
        <w:rPr>
          <w:b/>
        </w:rPr>
        <w:t>Профиль:</w:t>
      </w:r>
      <w:r>
        <w:rPr/>
        <w:t xml:space="preserve"> Оптовая/розничная реализация мясной продукции;</w:t>
      </w:r>
    </w:p>
    <w:p>
      <w:pPr>
        <w:pStyle w:val="Normal"/>
        <w:rPr/>
      </w:pPr>
      <w:r>
        <w:rPr>
          <w:b/>
        </w:rPr>
        <w:t>Адрес:</w:t>
      </w:r>
      <w:r>
        <w:rPr/>
        <w:t xml:space="preserve"> Пр. Ленина 76 тел.(3842) 522-313 факс: (3842)333-224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lang w:val="en-US"/>
        </w:rPr>
        <w:t>SWOT</w:t>
      </w:r>
      <w:r>
        <w:rPr>
          <w:b/>
        </w:rPr>
        <w:t>-ана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Сильные сторо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Квалифицированные специалисты и персонал: </w:t>
      </w:r>
    </w:p>
    <w:p>
      <w:pPr>
        <w:pStyle w:val="Normal"/>
        <w:rPr/>
      </w:pPr>
      <w:r>
        <w:rPr/>
        <w:t>В нашей фирме будут работать квалифицированные специалисты, которые непосредственно будут следить за качеством закупаемой/продаваемой нами продукции, следить за поддержанием условий ее 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ркая реклама:</w:t>
      </w:r>
    </w:p>
    <w:p>
      <w:pPr>
        <w:pStyle w:val="Normal"/>
        <w:rPr/>
      </w:pPr>
      <w:r>
        <w:rPr/>
        <w:t>Будет использоваться телевизионная реклама, которая покажет превосходство нашей продукции, также, реклама будет размещена на щитах по городу, благодаря чему, люди будут  знать о нашей продукции. Во многих супермаркетах  будет проведена  дегустация нашей продукции, что позволит нашим потенциальным  покупателям узнать качество нашего товара, а также поможет нам определить самый ходовой вид предоставляемой нами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читано на большой круг покупателей:</w:t>
      </w:r>
    </w:p>
    <w:p>
      <w:pPr>
        <w:pStyle w:val="Normal"/>
        <w:rPr/>
      </w:pPr>
      <w:r>
        <w:rPr/>
        <w:t>Продукция, выпускаемая нами, востребована покупателями, является неотъемлемым продуктом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Слабые сторо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тсутствие собственного помещения для продажи нашей продукции:</w:t>
      </w:r>
    </w:p>
    <w:p>
      <w:pPr>
        <w:pStyle w:val="Normal"/>
        <w:rPr/>
      </w:pPr>
      <w:r>
        <w:rPr/>
        <w:t>В связи с этим, необходимость аренды помещения для начала торговой деятельности, что повышает издержки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онкуренция:</w:t>
      </w:r>
    </w:p>
    <w:p>
      <w:pPr>
        <w:pStyle w:val="Normal"/>
        <w:rPr/>
      </w:pPr>
      <w:r>
        <w:rPr/>
        <w:t>Наличие конкурентов на рынке, что включает в себя очень многие аспекты(потеря клиентов, понижение цен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динственный магазин продаж нашей продукции в городе:</w:t>
      </w:r>
    </w:p>
    <w:p>
      <w:pPr>
        <w:pStyle w:val="Normal"/>
        <w:rPr/>
      </w:pPr>
      <w:r>
        <w:rPr/>
        <w:t xml:space="preserve">Из-за недостаточности финансов, наш бизнес ограничивается одним магазином, что способствует невозможности потенциальных покупателей посетить наш магазин и т.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Возмо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следующее расширение бизнеса.</w:t>
      </w:r>
    </w:p>
    <w:p>
      <w:pPr>
        <w:pStyle w:val="Normal"/>
        <w:rPr/>
      </w:pPr>
      <w:r>
        <w:rPr/>
        <w:t>Расширение точек продажи нашей продукции, открытие сети фирменных магазинов.</w:t>
      </w:r>
    </w:p>
    <w:p>
      <w:pPr>
        <w:pStyle w:val="Normal"/>
        <w:rPr/>
      </w:pPr>
      <w:r>
        <w:rPr/>
        <w:t>Расширение ассортимента. По статистике, среди продаваемой мясной продукции (в целом по стране), предпочтением пользуются сыро-копченые колбасы, деликатесы, в связи с чем мы планируем развивать это направление, путем не только расширения ассортимента, но так же увеличение объема производства, проведения рекламных 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лучение господдержки </w:t>
      </w:r>
    </w:p>
    <w:p>
      <w:pPr>
        <w:pStyle w:val="Normal"/>
        <w:rPr/>
      </w:pPr>
      <w:r>
        <w:rPr/>
        <w:t xml:space="preserve">По решению губернатора Амана Гумировича Тулеева, на основании Постановления коллегии администрации Кемеровской области с 2007г. в Кузбассе начал действовать  региональный проект  “Малый бизнес”, в рамках реализации этого проекта на территории города был утвержден сетевой план мероприятий по поддержке предпринимательства. На начальном этапе, со стороны государства на помощь малому бизнесу будет выделено от 200-300 тыс. руб., в последующем эта сумма может быть увелич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нвестиции </w:t>
      </w:r>
    </w:p>
    <w:p>
      <w:pPr>
        <w:pStyle w:val="Normal"/>
        <w:rPr/>
      </w:pPr>
      <w:r>
        <w:rPr/>
        <w:t>Привлечение спонсорских инвестиций, заключение коммерческих предложений, на взаимовыгодных условиях(например, размещение рекламы другой коммерческой организации, взамен на предоставление безвозмездных материальных средств в счет нашей фир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Угро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ынужденное повышение цен в связи с отрицательным воздействием на отрасль мирового финансового кризиса:</w:t>
      </w:r>
    </w:p>
    <w:p>
      <w:pPr>
        <w:pStyle w:val="Normal"/>
        <w:rPr/>
      </w:pPr>
      <w:r>
        <w:rPr/>
        <w:t>Путем снижения уровня покупательской способности, инфляция, неблагоприятная политика правительства (например, повышение налогов), замедление роста рынка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рицательное влияние импортного товара на продажу нашей продукции</w:t>
      </w:r>
    </w:p>
    <w:p>
      <w:pPr>
        <w:pStyle w:val="Normal"/>
        <w:rPr/>
      </w:pPr>
      <w:r>
        <w:rPr/>
        <w:t>Невозможность конкуренции с иностранными товарами аналогичного ассорти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с-мажорные обстоятельства:</w:t>
      </w:r>
    </w:p>
    <w:p>
      <w:pPr>
        <w:pStyle w:val="Normal"/>
        <w:rPr/>
      </w:pPr>
      <w:r>
        <w:rPr/>
        <w:t>Террористический акт, пожар, ограбление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куренция:</w:t>
      </w:r>
    </w:p>
    <w:p>
      <w:pPr>
        <w:pStyle w:val="Normal"/>
        <w:rPr/>
      </w:pPr>
      <w:r>
        <w:rPr/>
        <w:t>Наличие конкурентов на рынке, что включает в себя очень многие аспекты (потеря клиентов, понижение цен и т.п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чины успеха нашего бизне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остребованность продаваемой нами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годное географическое положение Кеме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хождение рядом Алтайского края, где закупочные цены ниже, чем у нас;</w:t>
      </w:r>
    </w:p>
    <w:p>
      <w:pPr>
        <w:pStyle w:val="Normal"/>
        <w:rPr/>
      </w:pPr>
      <w:r>
        <w:rPr/>
        <w:t>б) Нахождение рядом республики Казахстан, где закупочные цены также намного ниже;</w:t>
      </w:r>
    </w:p>
    <w:p>
      <w:pPr>
        <w:pStyle w:val="Normal"/>
        <w:rPr/>
      </w:pPr>
      <w:r>
        <w:rPr/>
        <w:t>в) Нахождение рядом Омской и Новосибирской областей, где широкий ассортимент и цены также ниже, по сравнению с Кемеровской область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Юрид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щество с ограниченной ответственностью “Информ-тэк” образовано в соответствии с российским законодательством: Гражданским Кодексом Российской Федерации и Федеральным Законом Российской Федерации “Об обществах с ограниченной ответственностью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фирменное наименование: Общество с ограниченной ответственностью “Информ-тэк”, сокращенное наименование: ООО “Информ-тэк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ями обществ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нахождения (адрес):</w:t>
      </w:r>
      <w:r>
        <w:rPr/>
        <w:t xml:space="preserve"> пр-т Ленина 76, г. Кемерово, Кемеров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инства данной организационно-правовой форм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Ограничение риска: </w:t>
      </w:r>
      <w:r>
        <w:rPr/>
        <w:t xml:space="preserve">участники общества несут ответственность лишь в пределах размера вкладов в уставной капитал, в отличие от предпринимателей, которые отвечают по обязательствам  всем принадлежащим им имуществом. Соответственно данная организационно-правовая форма позволяет ограничить риск убытков, связанных с деятельностью общества, в пределах внесенных вкладов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Разделение ответственности:</w:t>
      </w:r>
      <w:r>
        <w:rPr/>
        <w:t xml:space="preserve"> участники не отвечают по обязательствам общества и несут риск убытков, связанных с его деятельностью, в пределах стоимости внесенных ими вкладов. Это принципиально изменяет характер экономических отношений между учредителями и позволяет подчинить управление организацией их экономическим интересам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тносительная простота органов и механизма управления:</w:t>
      </w:r>
      <w:r>
        <w:rPr/>
        <w:t xml:space="preserve"> основными органами управления общества являются общее собрание участников и исполнительный орган (дирекция). При этом решения на собрании по тем или иным вопросам принимаются простым большинством голосов, что позволяет снизить уровень конфликтов в управлении делами общества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озможность преобразования:</w:t>
      </w:r>
      <w:r>
        <w:rPr/>
        <w:t xml:space="preserve"> в последующем общество с ограниченной ответственностью может быть реорганизовано по единогласному решению участников, а также преобразовано в акционерное общество. То есть существует перспектива роста бизнеса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Размер первоначального капитала:</w:t>
      </w:r>
      <w:r>
        <w:rPr/>
        <w:t xml:space="preserve"> размер уставного капитала общества не менее стократной величины минимального размера оплаты труда, в отличии, например, от акционерных обществ, где размер уставного капитала должен быть не менее тысячекратной величины минимального размера оплаты труда, что позволяет снизить затраты на создание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Уставной капитал общества с ограниченной ответственностью должен быть на момент регистрации общества оплачен его участниками не менее чем наполовину. Оставшаяся неоплаченной часть уставного капитала общества подлежит оплате в течение первого года деятельности общества, поэтому в случае уменьшения объемов продаж общество может быть ликвидировано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голосов участников на собрании определяется пропорционально размеру их долей в паевом капитале. Данное положение способствует  усилению влияния на решения важнейших вопросов  общества тех участников, чья доля  больше.</w:t>
      </w:r>
    </w:p>
    <w:p>
      <w:pPr>
        <w:pStyle w:val="Normal"/>
        <w:numPr>
          <w:ilvl w:val="0"/>
          <w:numId w:val="2"/>
        </w:numPr>
        <w:rPr/>
      </w:pPr>
      <w:r>
        <w:rPr/>
        <w:t>Сложный процесс государственной регистрации; необходимость вносить изменения в учредительные документы в случае изменения размера уставного капитал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Лозунг компании:</w:t>
      </w:r>
      <w:r>
        <w:rPr/>
        <w:t xml:space="preserve"> </w:t>
      </w:r>
      <w:r>
        <w:rPr>
          <w:rFonts w:cs="Garamond" w:ascii="Garamond" w:hAnsi="Garamond"/>
        </w:rPr>
        <w:t>«</w:t>
      </w:r>
      <w:r>
        <w:rPr/>
        <w:t>Качественная мясная продукция по достойной цене</w:t>
      </w:r>
      <w:r>
        <w:rPr>
          <w:rFonts w:cs="Garamond" w:ascii="Garamond" w:hAnsi="Garamond"/>
          <w:sz w:val="21"/>
          <w:szCs w:val="21"/>
        </w:rPr>
        <w:t>»</w:t>
      </w:r>
    </w:p>
    <w:p>
      <w:pPr>
        <w:pStyle w:val="Normal"/>
        <w:autoSpaceDE w:val="false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Миссия:</w:t>
      </w:r>
      <w:r>
        <w:rPr>
          <w:sz w:val="21"/>
          <w:szCs w:val="21"/>
        </w:rPr>
        <w:t xml:space="preserve"> </w:t>
      </w:r>
      <w:r>
        <w:rPr/>
        <w:t xml:space="preserve">Деятельность компании </w:t>
      </w:r>
      <w:r>
        <w:rPr>
          <w:rFonts w:cs="Garamond" w:ascii="Garamond" w:hAnsi="Garamond"/>
        </w:rPr>
        <w:t>«</w:t>
      </w:r>
      <w:r>
        <w:rPr/>
        <w:t>Мясная лавка</w:t>
      </w:r>
      <w:r>
        <w:rPr>
          <w:rFonts w:cs="Garamond" w:ascii="Garamond" w:hAnsi="Garamond"/>
        </w:rPr>
        <w:t xml:space="preserve">» </w:t>
      </w:r>
      <w:r>
        <w:rPr/>
        <w:t>направлена на предоставление возможности ее покупателям (клиентам) заботиться о своем здоровье и здоровье своих близких, приобретая качественную и свежую продукцию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Стратегические цели деятельности фирмы:</w:t>
      </w:r>
    </w:p>
    <w:p>
      <w:pPr>
        <w:pStyle w:val="Normal"/>
        <w:rPr/>
      </w:pPr>
      <w:r>
        <w:rPr/>
        <w:t>- Стать лидером на рынке в Кемеровской области, в сфере реализации мясных изделий;</w:t>
      </w:r>
    </w:p>
    <w:p>
      <w:pPr>
        <w:pStyle w:val="Normal"/>
        <w:rPr/>
      </w:pPr>
      <w:r>
        <w:rPr/>
        <w:t>- Добиться уважения покупателей;</w:t>
      </w:r>
    </w:p>
    <w:p>
      <w:pPr>
        <w:pStyle w:val="Normal"/>
        <w:rPr/>
      </w:pPr>
      <w:r>
        <w:rPr/>
        <w:t>- Занять уверенные позиции на рынке;</w:t>
      </w:r>
    </w:p>
    <w:p>
      <w:pPr>
        <w:pStyle w:val="Normal"/>
        <w:rPr/>
      </w:pPr>
      <w:r>
        <w:rPr/>
        <w:t>- В течение пяти лет на порядок поднять объемы продаж;</w:t>
      </w:r>
    </w:p>
    <w:p>
      <w:pPr>
        <w:pStyle w:val="Normal"/>
        <w:rPr/>
      </w:pPr>
      <w:r>
        <w:rPr/>
        <w:t>- Обеспечить высокие зарплаты работникам фир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ктические цели деятельности фирмы:</w:t>
      </w:r>
    </w:p>
    <w:p>
      <w:pPr>
        <w:pStyle w:val="Normal"/>
        <w:rPr/>
      </w:pPr>
      <w:r>
        <w:rPr/>
        <w:t>- Предложить покупателям качественную продукцию;</w:t>
      </w:r>
    </w:p>
    <w:p>
      <w:pPr>
        <w:pStyle w:val="Normal"/>
        <w:rPr/>
      </w:pPr>
      <w:r>
        <w:rPr/>
        <w:t>- Увеличить количество торговых точек в г.Кемерово до трех;</w:t>
      </w:r>
    </w:p>
    <w:p>
      <w:pPr>
        <w:pStyle w:val="Normal"/>
        <w:rPr/>
      </w:pPr>
      <w:r>
        <w:rPr/>
        <w:t>- Создание новых рабочих мест;</w:t>
      </w:r>
    </w:p>
    <w:p>
      <w:pPr>
        <w:pStyle w:val="Normal"/>
        <w:rPr/>
      </w:pPr>
      <w:r>
        <w:rPr/>
        <w:t>- За год увеличить объем продаж в два раза;</w:t>
      </w:r>
    </w:p>
    <w:p>
      <w:pPr>
        <w:pStyle w:val="Normal"/>
        <w:rPr/>
      </w:pPr>
      <w:r>
        <w:rPr/>
        <w:t>- За год увеличить количество закупаемых фирмой ресурсов в два ра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еративные цели:</w:t>
      </w:r>
    </w:p>
    <w:p>
      <w:pPr>
        <w:pStyle w:val="Normal"/>
        <w:rPr/>
      </w:pPr>
      <w:r>
        <w:rPr/>
        <w:t>- Обеспечение высокой квалификации персонала фирмы;</w:t>
      </w:r>
    </w:p>
    <w:p>
      <w:pPr>
        <w:pStyle w:val="Normal"/>
        <w:rPr/>
      </w:pPr>
      <w:r>
        <w:rPr/>
        <w:t>- Профессиональное принятие решений, своевременное разрешение проблем;</w:t>
      </w:r>
    </w:p>
    <w:p>
      <w:pPr>
        <w:pStyle w:val="Normal"/>
        <w:rPr/>
      </w:pPr>
      <w:r>
        <w:rPr/>
        <w:t>- Использование эффективной рекламы;</w:t>
      </w:r>
    </w:p>
    <w:p>
      <w:pPr>
        <w:pStyle w:val="Normal"/>
        <w:rPr/>
      </w:pPr>
      <w:r>
        <w:rPr/>
        <w:t>- Обеспечение скорой и своевременной доставки продукции в торговые точки;</w:t>
      </w:r>
    </w:p>
    <w:p>
      <w:pPr>
        <w:pStyle w:val="Normal"/>
        <w:rPr/>
      </w:pPr>
      <w:r>
        <w:rPr/>
        <w:t>- Проведение дегустаций продукции в торговых залах;</w:t>
      </w:r>
    </w:p>
    <w:p>
      <w:pPr>
        <w:pStyle w:val="Normal"/>
        <w:rPr/>
      </w:pPr>
      <w:r>
        <w:rPr/>
        <w:t>- Проведение различных акций и розыгрышей призов;</w:t>
      </w:r>
    </w:p>
    <w:p>
      <w:pPr>
        <w:pStyle w:val="Normal"/>
        <w:rPr/>
      </w:pPr>
      <w:r>
        <w:rPr/>
        <w:t>- Высокий контроль качества продаваем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ая внешняя цель</w:t>
      </w:r>
      <w:r>
        <w:rPr/>
        <w:t xml:space="preserve"> – убедить будущих партнеров в успехе Вашего бизнеса.</w:t>
      </w:r>
    </w:p>
    <w:p>
      <w:pPr>
        <w:pStyle w:val="Normal"/>
        <w:rPr/>
      </w:pPr>
      <w:r>
        <w:rPr>
          <w:b/>
        </w:rPr>
        <w:t>Главная внутренняя цель</w:t>
      </w:r>
      <w:r>
        <w:rPr/>
        <w:t xml:space="preserve"> – стать основой управления предприним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Организационная структура фирмы:</w:t>
      </w:r>
      <w:r>
        <w:rPr/>
        <w:t xml:space="preserve"> линей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407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реимущества: </w:t>
      </w:r>
    </w:p>
    <w:p>
      <w:pPr>
        <w:pStyle w:val="Normal"/>
        <w:rPr/>
      </w:pPr>
      <w:r>
        <w:rPr/>
        <w:t>- руководитель обеспечивает руководство нижестоящими подразделениями по всем видам деятельности, тем самым соблюдается принцип единоначалия;</w:t>
      </w:r>
    </w:p>
    <w:p>
      <w:pPr>
        <w:pStyle w:val="Normal"/>
        <w:rPr/>
      </w:pPr>
      <w:r>
        <w:rPr/>
        <w:t>- простота работы этой системы, т.е. нет никаких отраслевых органов управления, идет четкая иерархическая структура и этот вид организационной структуры очень подходит, так как объем деятельности на данном этапе не большой;</w:t>
      </w:r>
    </w:p>
    <w:p>
      <w:pPr>
        <w:pStyle w:val="Normal"/>
        <w:rPr/>
      </w:pPr>
      <w:r>
        <w:rPr/>
        <w:t>- экономичность, отсутствие дополнительных областей финансирования (других отраслевых отделов управления фирмой), оперативность принятия реш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ециалист по подбору персонала - в</w:t>
      </w:r>
      <w:r>
        <w:rPr/>
        <w:t xml:space="preserve"> виду нашей пока еще не осведомленности в этом направлении деятельности и подбору соответствующего персонала, помощь в этом нам будет оказывать соответствующий специалист. Его решения будут носить рекомендательный характер и будут </w:t>
      </w:r>
      <w:r>
        <w:rPr>
          <w:i/>
        </w:rPr>
        <w:t>окончательно</w:t>
      </w:r>
      <w:r>
        <w:rPr/>
        <w:t xml:space="preserve"> приниматься на общем собрании учредителей.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Требования: </w:t>
      </w:r>
      <w:r>
        <w:rPr/>
        <w:t>Опыт работы не менее 5 лет, рекомендации от бывших работодателей, заработная плата – договорная (</w:t>
      </w:r>
      <w:r>
        <w:rPr>
          <w:b/>
        </w:rPr>
        <w:t>не менее 15 тыс. руб.</w:t>
      </w:r>
      <w:r>
        <w:rPr/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ректор</w:t>
      </w:r>
      <w:r>
        <w:rPr/>
        <w:t xml:space="preserve"> – осуществляет текущее руководство фирмой, решает все проблемы, которые возникают в работе. Осуществляет контроль за деятельностью фирмы и подотчетных  ему сотрудников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Требования: </w:t>
      </w:r>
      <w:r>
        <w:rPr/>
        <w:t xml:space="preserve">Высшее образование, опыт работы не менее 5 лет, заработная плата – </w:t>
      </w:r>
      <w:r>
        <w:rPr>
          <w:b/>
        </w:rPr>
        <w:t>3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ухгалтер</w:t>
      </w:r>
      <w:r>
        <w:rPr/>
        <w:t xml:space="preserve"> – ведет бух.учет (имущества, финансовой деятельности фирмы), выплачивает заработанную плату сотрудникам, направляет отчеты в налоговую инспекцию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Требования: </w:t>
      </w:r>
      <w:r>
        <w:rPr/>
        <w:t xml:space="preserve">Высшее образование, опыт работы – не менее 3 лет, заработная плата – </w:t>
      </w:r>
      <w:r>
        <w:rPr>
          <w:b/>
        </w:rPr>
        <w:t>25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неджер по продажам</w:t>
      </w:r>
      <w:r>
        <w:rPr/>
        <w:t xml:space="preserve"> – осуществляет непосредственную связь с поставщиками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Требования: </w:t>
      </w:r>
      <w:r>
        <w:rPr/>
        <w:t xml:space="preserve">Высшее образование, опыт работы – не менее 3 лет, заработная плата – </w:t>
      </w:r>
      <w:r>
        <w:rPr>
          <w:b/>
        </w:rPr>
        <w:t>2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неджер по персоналу - </w:t>
      </w:r>
      <w:r>
        <w:rPr/>
        <w:t>осуществляет последующее принятие на работу/увольнение с работы сотрудников нашей фирмы, организует работу  всех сотрудников нашей фирмы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Требования: </w:t>
      </w:r>
      <w:r>
        <w:rPr/>
        <w:t xml:space="preserve">Высшее образование, опыт работы – не менее 3 лет, заработная плата – </w:t>
      </w:r>
      <w:r>
        <w:rPr>
          <w:b/>
        </w:rPr>
        <w:t>2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трудники мясного цеха:</w:t>
      </w:r>
      <w:r>
        <w:rPr/>
        <w:t xml:space="preserve"> специалисты по выбору мяса (осуществляющие выбор подходящей мясной продукции (цена, качество и др.)), повара (непосредственно осуществляющие приготовление нашей мясной продукции), фасовщики – осуществляющие непосредственно работу по упаковке нашей продукции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Требования: </w:t>
      </w:r>
      <w:r>
        <w:rPr/>
        <w:t xml:space="preserve">Высшее/среднее образование, желательно с опытом работы не менее 3 лет; заработная плата – </w:t>
      </w:r>
      <w:r>
        <w:rPr>
          <w:b/>
        </w:rPr>
        <w:t>10-15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борщицы</w:t>
      </w:r>
      <w:r>
        <w:rPr/>
        <w:t xml:space="preserve"> – осуществляют уборку помещения фирмы (не менее 3ех раз в рабочий день)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Требования:</w:t>
      </w:r>
      <w:r>
        <w:rPr/>
        <w:t xml:space="preserve"> Опыт работы приветствуется, заработная плата – </w:t>
      </w:r>
      <w:r>
        <w:rPr>
          <w:b/>
        </w:rPr>
        <w:t>4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давцы</w:t>
      </w:r>
      <w:r>
        <w:rPr/>
        <w:t xml:space="preserve"> – осуществляют непосредственную реализацию нашей продукции (2 человека)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Требования:</w:t>
      </w:r>
      <w:r>
        <w:rPr/>
        <w:t xml:space="preserve"> Высшее/среднее образование, опыт работы желателен, заработная плата – 12 тыс.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ь требующийся нам персонал, мы будем искать путем:</w:t>
      </w:r>
    </w:p>
    <w:p>
      <w:pPr>
        <w:pStyle w:val="Normal"/>
        <w:rPr/>
      </w:pPr>
      <w:r>
        <w:rPr/>
        <w:t>- подачи объявлений в специализированные газеты, такие как: “Стобой”, “Покупайка”, “Работа” (</w:t>
      </w:r>
      <w:r>
        <w:rPr>
          <w:i/>
        </w:rPr>
        <w:t>прием объявлений производится бесплатно</w:t>
      </w:r>
      <w:r>
        <w:rPr/>
        <w:t>);</w:t>
      </w:r>
    </w:p>
    <w:p>
      <w:pPr>
        <w:pStyle w:val="Normal"/>
        <w:rPr/>
      </w:pPr>
      <w:r>
        <w:rPr/>
        <w:t>- подачи объявлений в специализированные агентства, такие как: “Эксперт” ул. 9Января 1б, тел. 35-04-48 (стоимость подачи одной анкеты-заявки на один месяц составляет 590руб.), “Сибирский кадровый консультационный центр”  ул. Терешковой 41 к. 2, тел. 34-52-96 (стоимость подачи одной анкеты-заявки на один месяц составляет 600руб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требуется пятнадцать человек (специалист по подбору персонала, директор, бухгалтер, менеджер, сотрудники мясного цеха ( 2 специалиста по выбору мяса, 3 повара, 3 фасовщика ), два продавца, две уборщиц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етом стоимости подачи соответствующей анкеты-заявки в сумме с двумя кадровыми агентствами получилось – 15 тыс. руб. + возможную задержку по некоторым нужным нам специальностям (около 2 тыс. руб.) наша фирма планирует потратить на подбор нужного персонала.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Итого: </w:t>
      </w:r>
      <w:r>
        <w:rPr/>
        <w:t>17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 стимулирования работы персонала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кономические методы</w:t>
      </w:r>
      <w:r>
        <w:rPr/>
        <w:t xml:space="preserve"> (основываются на правильном использовании экономических законов и по способам воздействия известны как «методы пряника»):</w:t>
      </w:r>
    </w:p>
    <w:p>
      <w:pPr>
        <w:pStyle w:val="Normal"/>
        <w:numPr>
          <w:ilvl w:val="0"/>
          <w:numId w:val="1"/>
        </w:numPr>
        <w:rPr/>
      </w:pPr>
      <w:r>
        <w:rPr/>
        <w:t>выдача разнообразных премий работникам нашей фирмы (лучший продавец месяца, лучший работник месяца, различные праздничные премии);</w:t>
      </w:r>
    </w:p>
    <w:p>
      <w:pPr>
        <w:pStyle w:val="Normal"/>
        <w:rPr/>
      </w:pPr>
      <w:r>
        <w:rPr>
          <w:b/>
        </w:rPr>
        <w:t>Административные методы</w:t>
      </w:r>
      <w:r>
        <w:rPr/>
        <w:t xml:space="preserve"> (основанные на власти и подчинении, методы “кнута”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граничение заработной платы, в случае нарушения работником своих обязательств (индивидуальный подход к каждому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циально-психологические методы</w:t>
      </w:r>
      <w:r>
        <w:rPr/>
        <w:t xml:space="preserve"> (исходят из мотивации и морального воздействия на людей и известны как «методы убеждения»):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творческой атмосферы;</w:t>
      </w:r>
    </w:p>
    <w:p>
      <w:pPr>
        <w:pStyle w:val="Normal"/>
        <w:numPr>
          <w:ilvl w:val="0"/>
          <w:numId w:val="4"/>
        </w:numPr>
        <w:rPr/>
      </w:pPr>
      <w:r>
        <w:rPr/>
        <w:t>участие работников в управлении;</w:t>
      </w:r>
    </w:p>
    <w:p>
      <w:pPr>
        <w:pStyle w:val="Normal"/>
        <w:rPr/>
      </w:pPr>
      <w:r>
        <w:rPr/>
        <w:t>социальная и моральная мотивация и стимулир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3:00Z</dcterms:created>
  <dc:creator>User</dc:creator>
  <dc:description/>
  <cp:keywords/>
  <dc:language>en-US</dc:language>
  <cp:lastModifiedBy>User</cp:lastModifiedBy>
  <dcterms:modified xsi:type="dcterms:W3CDTF">2012-07-23T11:43:00Z</dcterms:modified>
  <cp:revision>1</cp:revision>
  <dc:subject/>
  <dc:title>Наименование организации: ООО “Информ-тэк”</dc:title>
</cp:coreProperties>
</file>