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знес план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ХОРОННОЕ АГЕНТСТВО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ОО «ВЕЧНАЯ ПАМЯТЬ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>Юридический адрес предприятия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л.Весенняя 2а, г. Кемеров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емеровская Область 65000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ел. Для контакта 53-53-00 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Православное похоронное                                    агентство  « Вечная память»</w: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ind w:left="-180" w:firstLine="18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ходится по адресу : г. Кемерово , Центральный район, ул. Весенняя 2а; тел.53-53-00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м и проводим похоронные мероприятия по православному обычаю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 православные принадлежности для погребения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певание в православном храме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зка тела усопшего до церкви и кладбищ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зыкального сопровождения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еста захоронения с последующем погребением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инального обе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ше агентство рассчитано на широкий круг людей, в особенности на людей, относящихся к православной вере, но помимо всего вышеперечисленного нашими услугами могут воспользоваться люди, не придерживающееся какой-либо религии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льные стороны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конкурентоспособность агентств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го производства ритуальных принадлежностей (венки, кресты, гробы и т.д.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аселения (т.е. предоставление рабочих мест в условиях экономического кризиса)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готы ветеранам ВОВ и труженикам тыл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мещения для проведения поминального обед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ых видов похоронных услуг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бые стороны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пыта работы на рынке похоронных услуг.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можности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востребованность в любых финансово-экономических условиях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ущий уровень религиозност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грозы:</w:t>
      </w:r>
    </w:p>
    <w:p>
      <w:pPr>
        <w:pStyle w:val="Normal"/>
        <w:ind w:left="80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хоронные услуги являются сферой высокой криминализации;</w:t>
      </w:r>
    </w:p>
    <w:p>
      <w:pPr>
        <w:pStyle w:val="Normal"/>
        <w:ind w:left="806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й круг субъектов, пользующимися данными услу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ложную финансово-экономическую ситуацию в стране, спрос на данный вид услуг не будет снижен.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  <w:u w:val="single"/>
        </w:rPr>
        <w:t>Вывод:</w:t>
      </w:r>
      <w:r>
        <w:rPr>
          <w:sz w:val="28"/>
          <w:szCs w:val="28"/>
        </w:rPr>
        <w:t xml:space="preserve"> Таким образом, учитывая все сильные стороны, а именно:</w:t>
      </w:r>
    </w:p>
    <w:p>
      <w:pPr>
        <w:pStyle w:val="Normal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востребованность, т.е. исходя из демографической ситуации в стране (В России смертность преобладает над рождаемостью) наши услуги будут пользоваться спросом.</w:t>
      </w:r>
    </w:p>
    <w:p>
      <w:pPr>
        <w:pStyle w:val="Normal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ысокой конкурентоспособности наше агентство сможет стабильно функционировать и развиваться в любых финансово-экономических условиях.</w:t>
      </w:r>
    </w:p>
    <w:p>
      <w:pPr>
        <w:pStyle w:val="Normal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го производства позволяет значительно снизить расходы на необходимые материалы и сырье.</w:t>
      </w:r>
    </w:p>
    <w:p>
      <w:pPr>
        <w:pStyle w:val="Normal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ложную финансово-экономическую ситуацию в стране, наше агентство поможет обеспечить новые рабочие места для многих людей, оставшихся без работы, что актуально в настояще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бную информацию об  услугах вы можете найти на нашем сайте;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ch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my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 форма нашей фирмы является Общество с ограниченной ответственностью (далее ООО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являются Сергеева Н., Диденко А., Шуварикова., Гальченко Ю., Тупкалов А. В нашем ООО действует единоличный исполнительный орган, осуществляющий текущие руководство деятельностью ООО и подотчетный общему собранию его участников (учредителей) – директор ООО Сергеева 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организационно-правовая форма имеет ряд преимуществ, а именно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ОО не отвечают по его обязательствам и несут риск убытков, связанных с деятельностью общества, в пределах стоимости внесенных ими вкладов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ООО ограниченно действующим законодательством (максимум 50 человек), что позволяет ограничить доступ иных лиц к деятельности нашей фирмы. Также этому способствует наличие у учредителей ООО право преимущественной покупки  и возможность закрепления в уставе ООО невозможности отчуждения своей доли (ее части) третьим лицам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уставной капитал ООО, установленный законом, составляет 10000 р., соответственно это позволяет без особых финансовых затруднений создать общество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ОО вправе преобразоваться в акционерное общество или в производственный кооператив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ООО является собрание его участников (учредителей), а общее руководство его деятельностью осуществляет директор (единоличный исполнительный орган), который в нашей фирме избирается из числа его учредителей, что позволяет им не терять контроля над деятельностью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отрицательной чертой ООО является право участников общества на выход т.е. участник вправе в любое время выйти из общества независимо от согласия других его участников. При этом ему должна быть выплачена стоимость части имущества, соответствующей его доле в уставном капитале, в установленные законом и уставом общества сроки. «Право на выход» делает ООО не достаточно устойчивым образованием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цели нашего похоронного агент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шего агентства направлена на то, чтобы оказать помощь людям нашего города, оказавшихся в трудной жизненной ситуации, и взять на себя решение проблем, связанных с организацией похоронного процесса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атегические цели:</w:t>
      </w:r>
    </w:p>
    <w:p>
      <w:pPr>
        <w:pStyle w:val="Normal"/>
        <w:ind w:left="12" w:hanging="12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года мы планируем создать агентство и создать все необходимые условия для его функционирования (аренда помещений, запуск производства, найм рабочей силы и т.д.)</w:t>
      </w:r>
    </w:p>
    <w:p>
      <w:pPr>
        <w:pStyle w:val="Normal"/>
        <w:ind w:left="12" w:hanging="12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лет наше агентство стабилизирует свою деятельность, укрепит положение на  рынке похоронных услуг и свою деловую репутацию.</w:t>
      </w:r>
    </w:p>
    <w:p>
      <w:pPr>
        <w:pStyle w:val="Normal"/>
        <w:ind w:left="12" w:hanging="12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лет мы планируем расширить деятельность фирмы, посредством создания филиалов как в г. Кемерово, так и в других городах Кемеровской области.</w: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тические цели:</w: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год увеличить количество закупаемых фирмой ресурсов в два раза;</w: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ind w:left="12" w:hanging="12"/>
        <w:rPr>
          <w:sz w:val="28"/>
          <w:szCs w:val="28"/>
        </w:rPr>
      </w:pPr>
      <w:r>
        <w:rPr>
          <w:sz w:val="28"/>
          <w:szCs w:val="28"/>
        </w:rPr>
        <w:t>По истечении года открыть еще одно подразделение нашего агентства в другом районе г. Кемерово</w: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ind w:left="12" w:hanging="12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клиентов за счет распространения информации о нашем агентстве среди жителей нашего города </w: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ые цели:</w: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ind w:left="12" w:hanging="1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ть эффективную рекламу;</w: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ind w:left="12" w:hanging="1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биться более низких цен у поставщика ресурсов;</w: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ind w:left="12" w:hanging="1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ить качественную и эффективную работу обслуживающего персонала, а также создать благоприятные условия для их работы;</w: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ind w:left="12" w:hanging="12"/>
        <w:rPr>
          <w:sz w:val="28"/>
          <w:szCs w:val="28"/>
        </w:rPr>
      </w:pPr>
      <w:r>
        <w:rPr>
          <w:sz w:val="28"/>
          <w:szCs w:val="28"/>
        </w:rPr>
        <w:t>Обеспечить быструю реакцию на обращения людей в наше агентство;</w: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ind w:left="12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ind w:left="12" w:hanging="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план:</w: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ind w:left="12" w:hanging="12"/>
        <w:rPr/>
      </w:pPr>
      <w:r>
        <w:rPr>
          <w:sz w:val="28"/>
          <w:szCs w:val="28"/>
        </w:rPr>
        <w:t>Наиболее приемлемой организационной структурой управления нашего агентства является линейно-функциональная. При выборе данной организационной структуры мы руководствовались следующими её преимуществ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зация и унификация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  <w:t>Четкое распределение компетен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  <w:t>Относительно быстрое принятие ре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  <w:t>Значительная степень координации действий внутри 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  <w:t>Высокий уровень решения технических проблем.</w: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sz w:val="28"/>
          <w:szCs w:val="28"/>
        </w:rPr>
      </w:pPr>
      <w:r>
        <w:rPr>
          <w:sz w:val="28"/>
          <w:szCs w:val="28"/>
        </w:rPr>
        <w:t>Наглядно организационную структуру агентства можно представить следующим образом:</w: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ind w:left="12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600710</wp:posOffset>
                </wp:positionV>
                <wp:extent cx="9525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4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1448435</wp:posOffset>
                </wp:positionV>
                <wp:extent cx="11811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1448435</wp:posOffset>
                </wp:positionV>
                <wp:extent cx="952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49090</wp:posOffset>
                </wp:positionH>
                <wp:positionV relativeFrom="paragraph">
                  <wp:posOffset>1448435</wp:posOffset>
                </wp:positionV>
                <wp:extent cx="80962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5390</wp:posOffset>
                </wp:positionH>
                <wp:positionV relativeFrom="paragraph">
                  <wp:posOffset>972185</wp:posOffset>
                </wp:positionV>
                <wp:extent cx="3276600" cy="485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8.25pt;mso-wrap-distance-left:9.05pt;mso-wrap-distance-right:9.05pt;mso-wrap-distance-top:0pt;mso-wrap-distance-bottom:0pt;margin-top:76.5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енеральный дир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143510</wp:posOffset>
                </wp:positionV>
                <wp:extent cx="3406775" cy="444500"/>
                <wp:effectExtent l="0" t="0" r="22225" b="22225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67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щее собрание учре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70pt;height:36.75pt;mso-wrap-distance-left:9.05pt;mso-wrap-distance-right:9.05pt;mso-wrap-distance-top:0pt;mso-wrap-distance-bottom:0pt;margin-top:11.3pt;mso-position-vertical-relative:text;margin-left:91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бщее собрание учред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1940</wp:posOffset>
                </wp:positionH>
                <wp:positionV relativeFrom="paragraph">
                  <wp:posOffset>241300</wp:posOffset>
                </wp:positionV>
                <wp:extent cx="2219325" cy="8699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 финанс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68.5pt;mso-wrap-distance-left:9.05pt;mso-wrap-distance-right:9.05pt;mso-wrap-distance-top:0pt;mso-wrap-distance-bottom:0pt;margin-top:19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ректор финансового от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965</wp:posOffset>
                </wp:positionH>
                <wp:positionV relativeFrom="paragraph">
                  <wp:posOffset>241300</wp:posOffset>
                </wp:positionV>
                <wp:extent cx="2219325" cy="8699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 отдела по работе с кли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68.5pt;mso-wrap-distance-left:9.05pt;mso-wrap-distance-right:9.05pt;mso-wrap-distance-top:0pt;mso-wrap-distance-bottom:0pt;margin-top:19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ректор отдела по работе с клиен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868045</wp:posOffset>
                </wp:positionV>
                <wp:extent cx="635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729865</wp:posOffset>
                </wp:positionH>
                <wp:positionV relativeFrom="paragraph">
                  <wp:posOffset>868045</wp:posOffset>
                </wp:positionV>
                <wp:extent cx="9525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4940</wp:posOffset>
                </wp:positionH>
                <wp:positionV relativeFrom="paragraph">
                  <wp:posOffset>868045</wp:posOffset>
                </wp:positionV>
                <wp:extent cx="635" cy="419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2960</wp:posOffset>
                </wp:positionH>
                <wp:positionV relativeFrom="paragraph">
                  <wp:posOffset>7620</wp:posOffset>
                </wp:positionV>
                <wp:extent cx="2219325" cy="86995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 производствен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68.5pt;mso-wrap-distance-left:9.05pt;mso-wrap-distance-right:9.05pt;mso-wrap-distance-top:0pt;mso-wrap-distance-bottom:0pt;margin-top:0.6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ректор производственного от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9135</wp:posOffset>
                </wp:positionH>
                <wp:positionV relativeFrom="paragraph">
                  <wp:posOffset>175895</wp:posOffset>
                </wp:positionV>
                <wp:extent cx="1876425" cy="323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ужа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5.5pt;mso-wrap-distance-left:9.05pt;mso-wrap-distance-right:9.05pt;mso-wrap-distance-top:0pt;mso-wrap-distance-bottom:0pt;margin-top:13.8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лужащ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175895</wp:posOffset>
                </wp:positionV>
                <wp:extent cx="200025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5pt;mso-wrap-distance-left:9.05pt;mso-wrap-distance-right:9.05pt;mso-wrap-distance-top:0pt;mso-wrap-distance-bottom:0pt;margin-top:13.8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9565</wp:posOffset>
                </wp:positionH>
                <wp:positionV relativeFrom="paragraph">
                  <wp:posOffset>175895</wp:posOffset>
                </wp:positionV>
                <wp:extent cx="21717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ухгалтеры, экономист и касс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5pt;mso-wrap-distance-left:9.05pt;mso-wrap-distance-right:9.05pt;mso-wrap-distance-top:0pt;mso-wrap-distance-bottom:0pt;margin-top:13.8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Бухгалтеры, экономист и 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7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Собрание учредителей</w:t>
      </w:r>
      <w:r>
        <w:rPr>
          <w:sz w:val="28"/>
          <w:szCs w:val="28"/>
        </w:rPr>
        <w:t xml:space="preserve"> – является высшим органом нашего агентства. К исключительной компетенции общего собрания учредителей общества относятся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зменение устава общества, в том числе изменение размера уставного капитала общества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разование исполнительных органов общества и досрочное прекращение их полномочий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тверждение годовых отчетов и годовых бухгалтерских балансов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нятие решения о реорганизации или ликвидации общества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 иных вопросов, предусмотренных уставом нашего агентства.</w:t>
      </w:r>
    </w:p>
    <w:p>
      <w:pPr>
        <w:pStyle w:val="Normal"/>
        <w:widowControl/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false"/>
        <w:jc w:val="both"/>
        <w:rPr/>
      </w:pPr>
      <w:r>
        <w:rPr>
          <w:kern w:val="0"/>
          <w:sz w:val="28"/>
          <w:szCs w:val="28"/>
          <w:u w:val="single"/>
        </w:rPr>
        <w:t>Генеральный директор</w:t>
      </w:r>
      <w:r>
        <w:rPr>
          <w:kern w:val="0"/>
          <w:sz w:val="28"/>
          <w:szCs w:val="28"/>
        </w:rPr>
        <w:t xml:space="preserve"> – единоличный исполнительный орган агентства, избираемый общим собранием на срок 2 года из числа участников общества. Генеральный директор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без доверенности действует от имени общества, в том числе представляет его интересы и совершает сделки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яет руководство всеми отделами общества, координирует и контролирует их деятельность. Директора всех отделов непосредственно подчиняются генеральному директору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здает приказы о назначении на должности работников общества, об их переводе и увольнении, применяет меры поощрения и налагает дисциплинарные взыскания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ные полномочия, предусмотренные уставом агентства. </w:t>
      </w:r>
    </w:p>
    <w:p>
      <w:pPr>
        <w:pStyle w:val="Style15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Директор производственного отдел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ет руководство разработкой производственных программ и календарных графиков выпуска продукции;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ует оперативный контроль за ходом производства, за обеспечением производства технической документацией, оборудованием, инструментом, материалами, комплектующими изделиями, транспортом, погрузочно-разгрузочными средствами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1:00Z</dcterms:created>
  <dc:creator>User</dc:creator>
  <dc:description/>
  <cp:keywords/>
  <dc:language>en-US</dc:language>
  <cp:lastModifiedBy>User</cp:lastModifiedBy>
  <dcterms:modified xsi:type="dcterms:W3CDTF">2012-07-23T11:42:00Z</dcterms:modified>
  <cp:revision>1</cp:revision>
  <dc:subject/>
  <dc:title>Бизнес план</dc:title>
</cp:coreProperties>
</file>