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..................................................................................................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убъекты земельных правоотношений..................................................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ъекты земельных правоотношений..................................................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..........................................................................21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овышения эффективности хозяйствования является реализация экономического потенциала земли, как фактора производства. Эта задача может быть решена путем создания необходимых правовых, организационных, структурных и других условий для формирования и развития цивилизованного земельного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является первоочередным богатством государства, поэтому вовлечение ее в рыночный оборот обусловлено двумя факторами – заинтересованностью в извлечении экономической выгоды из ее оборота, и безопасности и гарантированности земельных право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емельными правоотношениями понимаются урегулированные нормами земельного права общественные отношения, участники которых являются потенциальными или фактическими носителями субъективных прав и обяза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инство ученых в сфере земельного права, следуя традиции, которая сложилась в общей теории права, выделяют в структуре земельных правоотношений следующие элементы. Во-первых, это норма права, на основе которой складывается правоотношение. Во-вторых, — субъекты, деятельность которых регулируется соответствующей нормой права. В-третьих, – объект, по поводу которого складываются земельные правоотношения. Этим объектом в земельном праве является индивидуально определенный земельный участок. Правда, в сфере государственного регулирования объектом земельных правоотношений может быть земельный фонд в целом, а также его составные части в пределах границ субъектов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Ф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В-четвертых, в структуру земельных правоотношений входит содержание, под которым понимаются права и обязанности участников отношений, а также их действия, направленные на реализацию этих прав и обязанностей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61]. Рассмотрим такие элементы структуры земельных правоотношений как субъекты и объекты земельных правоотнош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>1. Субъекты земельных правоотношений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личают два аспекта понятия субъектов земельных правоотношений. В первом случае о субъекте говорится как о возможном по закону участнике земельных правоотношений, во втором — как о реальном носителе субъективных прав и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убъект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статоч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оч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я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вид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бъекта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оч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юрид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оч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реп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оссий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оч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оч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тиями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овед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бъекта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д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особенносте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градир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хозугодь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с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ерв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вращ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д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ерв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. Объекты земельных правоотно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мельном праве можно говорить о сложной структуре понятия «объект земельных правоотношений». Во-первых, принято говорить о совокупном объекте земельных отношений. Таким объектом является земля. Земля в этом смысле выступает объектом потенциальных, а не реальных правоотношений. Так, понятие «земля» используется в законодательстве для определения общих прав и обязанностей любых субъектов земельных правоотношений, правового режима категорий земель, необходимых процедур предоставления земель, требований по охране земе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ому законодательству не все случаи отношений, связанных с понятием «земля» как совокупным объектом, относятся к земельным правоотношениям. К земельным правоотношениям относятся только те случаи, при которых земля выступает как природный объект в его юридическом смыс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кологическом и земельном праве под понятием «земля» понимается часть окружающей природной среды, элемент природы, охватывающий поверхностный слой земной коры на глубину почвенного покрова в пределах территории Российской Федерации. Соответственно к земле как природному объекту не относится земля, усилиями человека изъятая из природы, и земля, полученная искусственно и находящаяся изолированно от стихийно действующих сил природы. В последнем случае земля приобретает качества предмета материального мира, вошедшего в структуру общества и в условиях товарного производства выступающего товарно-материальной ценностью. Земля в таком значении исключается из объектов земельных правоотношений, и на действия, связанные с данным объектом, не распространяются нормы земельного права.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вышеизложенного,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бъектам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емель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отнош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ю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изическ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юридическ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ца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наделенны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йствующи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одательств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ам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ностями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достаточным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л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отношениях</w:t>
      </w:r>
      <w:r>
        <w:rPr>
          <w:iCs/>
          <w:sz w:val="28"/>
          <w:szCs w:val="28"/>
        </w:rPr>
        <w:t>, а также Российская Федерация, субъекты Российской Федерации, муниципальные образования в лице уполномоченных государственных и муниципаль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убъект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емель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отнош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ладаю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вы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атусом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складывающим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ен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мочий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торы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лияю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ид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бъекта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е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ведение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собенност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кт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становка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тор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то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бъек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йствует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ислу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щ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нося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способнос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еспособнос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бъектов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ислу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ециаль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—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мочия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складывающие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фер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ьзова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лич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тегор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емел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емель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годий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ктами земельных отношений являются: земля как природный объект и природный ресурс; земельные участки; части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йства и особенности земель как объекта правоотношения оказывают влияние на правовое содержание этого отношения, внося специфику в правомочия субъектов. Однако это присуще не всем свойствам и особенностям земель, а лишь тем, которые учтены в законе и предусмотрены правовыми норм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Земельный участок является природным объектом, охраняемым в качестве важнейшей составной части природы, природным ресурсом,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, и одновременно недвижимым имуществом, объектом права собственности и иных прав на землю. Следовательно, как объект земельных отношений земля выступает в этих двух качествах: в первом случае это земля как природный объект и природный ресурс, и в этом качестве она выступает объектом регулирования, например, гл. II Кодекса (при этом используется также термин «земли»); во втором случае это земля как имущество и объект прав, и в этом качестве она выступает в виде конкретных земельных участков и частей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мельный участок - ключевое понятие земельного законодательства. Именно земельный участок является универсальным объектом прав с точки зрения государственной регистрации. Определение земельного участка содержится в законодательстве о кадастре объектов недвижимости.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 xml:space="preserve">Гражданский кодекс РФ (часть первая) от 30 ноября 1994 г. № 51-ФЗ, в ред. от 6 апреля 2001 г. // СЗ РФ. 1994. № 32. Ст. 33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 xml:space="preserve">Федеральный закон от 14 марта 1995 г. № 33-ФЗ «Об особо охраняемых природных территориях», в ред. от 18 июля 2011 г. // СЗ РФ. 1995. № 12. Ст.10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 xml:space="preserve">Земельный кодекс РФ от 25 октября 2001 г. № 136-ФЗ, в ред. от 19 июля 2011 г. // СЗ РФ. 2001. № 44. Ст. 41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Федеральный закон от 25 октября 2001 г. № 137-ФЗ «О введении в действие Земельного кодекса Российского Федерации», в ред. от 18 июля 2011 г. // СЗ РФ. 2001. № 44. Ст. 4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Федеральный закон от 10 января 2002 г. № 7-ФЗ «Об охране окружающей среды», в ред. от 18 июля 2011 г. // СЗ РФ. 2002. № 2. Ст. 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Федеральный закон от 21 декабря 2001 г. № 178-ФЗ «О приватизации государственного и муниципального имущества», в ред. От 18 июля 2011 г.  // СЗ РФ. 2002. « 4. Ст. 2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 от 3 июня 2006 г. № 74-ФЗ, в ред. От 19 июля 2011 г.  // СЗ РФ. 2006. № 23. Ст. 238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Земельное право России. - М.: Юрайт-Издат, 2004. 6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е право: Учебное пособие / Под ред. проф. Г.В. Чубукова. 4-е изд., перераб.и доп. М.: ЮНИТИ-ДАНА: Закон и право, 2008. -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Комментарий к Земельному кодексу Российской Федерации от 25 октября 2001 г. N 136-ФЗ / отв. ред. С.Н. Волков, научн. ред. Ю.Г. Жариков. – М.: Юстицинформ.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ссов</w:t>
      </w:r>
      <w:r>
        <w:rPr>
          <w:sz w:val="28"/>
          <w:szCs w:val="28"/>
        </w:rPr>
        <w:t> О.И. </w:t>
      </w:r>
      <w:r>
        <w:rPr>
          <w:bCs/>
          <w:sz w:val="28"/>
          <w:szCs w:val="28"/>
        </w:rPr>
        <w:t>Земельно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аво.</w:t>
      </w:r>
      <w:r>
        <w:rPr>
          <w:sz w:val="28"/>
          <w:szCs w:val="28"/>
        </w:rPr>
        <w:t> - М.: Юристъ, 2000. 624 с. (103-1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Крассов О.И. Комментарий к Земельному кодексу Российской Федерации.- М.: Норма, 2009. 720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Тихомиров М.Ю., Тихомирова Л.В. Земельные права в Российской Федерации: практическое пособие / под ред. М.Ю. Тихомирова. - М.: Издательство Тихомирова М.Ю., 2008. 10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0:00Z</dcterms:created>
  <dc:creator>User</dc:creator>
  <dc:description/>
  <cp:keywords/>
  <dc:language>en-US</dc:language>
  <cp:lastModifiedBy>User</cp:lastModifiedBy>
  <dcterms:modified xsi:type="dcterms:W3CDTF">2012-07-19T15:44:00Z</dcterms:modified>
  <cp:revision>1</cp:revision>
  <dc:subject/>
  <dc:title>СОДЕРЖАНИЕ:</dc:title>
</cp:coreProperties>
</file>