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2. Сравните правовой статус налогоплательщика - физического лица и налогоплательщика-организации: налогоплательщика, плательщика сборов и налогового агента. Что у них общего и в чем различия? Составьте табл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19 НК РФ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24 НК РФ налоговыми агентами признаются лица, на которых в соответствии с настоящим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налогово-правового статуса налогоплательщиков составляет совокупность закрепленных налоговым законодательством субъективных прав и обязанностей в сфере налогооб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е право налогоплательщика - это предусмотренная налогово-правовой нормой мера дозволенного поведения, обеспеченная соответствующими обязанностями должностных лиц налоговых органов и гарантированная мерами административной и судебной защи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21 НК РФ закрепляет права налогоплательщиков. Согласно ч.3. ст.21 НК РФ плательщики сборов имеют те же права, что и налогоплательщики. В ч.2. ст. 24 НК РФ закреплено, что налоговые агенты имеют те же права, что и налогоплательщики, если иное не предусмотрено настоящим Кодексом. Следовательно, НК РФ могут быть предусмотрены и исключения из данного прави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2:00Z</dcterms:created>
  <dc:creator>User</dc:creator>
  <dc:description/>
  <cp:keywords/>
  <dc:language>en-US</dc:language>
  <cp:lastModifiedBy>User</cp:lastModifiedBy>
  <dcterms:modified xsi:type="dcterms:W3CDTF">2012-11-16T18:26:00Z</dcterms:modified>
  <cp:revision>2</cp:revision>
  <dc:subject/>
  <dc:title>1</dc:title>
</cp:coreProperties>
</file>