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1. Исторически формы налоговых отношений между государством и гражданами складывались и трактовались по-разному. Вначале налоги преподносились как дар гражданина властелину в благодарность за защиту от врагов, затем как необходимость помощи граждан своему правительству. Позже налоги выступали как пожертвования, приносимые гражданами в интересах государства, затем как долг граждан перед государством, что сменилось убежденностью в праве государства принудительно изымать деньги у граждан ради общего блага, откуда, наконец, родилось представление о возможности и необходимости изымать у граждан строго определенную долю их доходов, причем независимо от воли налогоплательщика. Поясните, как налоговые отношения между государством и его гражданами связаны с развитием общества и государства. Какая идея о необходимости уплаты налогов для вас как будущих налогоплательщиков является более привлекательно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отношения между государством и гражданином непосредственно связаны с развитием общества и государства. Для начала необходимо определить понятие «государство» и «общество»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– это совокупность людей, объединенных общими интересами, а также всех форм их совместной деятельности и разнообразных общественных отношений, в которых поддерживается определенный порядок. 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итико-юридической литературе существует множество дефиниций понятия «государство». Его определяют и как «общественный союз свободных людей с принудительно установленным мирным порядком посредством предоставления исключительного права принуждения только органам государства» (Н. Коркунов); и как «естественно возникшую организацию властвования, предназначенную для охраны определенного правопорядка» (Л. Гумплович); и как «союз членов социальных групп, основанный на общечеловеческом принципе справедливости, под соответствующей ему верховной властью» (Л. Тихомиров); и как «союз людей, властвующий самостоятельно и исключительно в пределах определенной территории» (Е. Трубецкой); и как «союз людей, организованный на началах права, объединенный господством над единой территорией и подчинением единой власти» (И. Ильин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во всех данных определениях выступает то, что названные ученые включали в качестве специфических видовых отличий государства такие его важнейшие характеристики, как народ, публичную власть и территорию. По большому счету они понимали под государством соединение людей под одной властью и в пределах одной территор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ципе это верный подход. Необходимо только помнить, что далеко не любое государство и далеко не всегда в своей политике воплощает волю (интересы) всего народа, большинства граждан. Как правило, бывает наоборот. Оно обеспечивает интересы преимущественно лишь каких-то классов, слоев, элит, национальностей и т.п., что важно учитывать при рассмотрении сущности данного конкретного государ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5:00Z</dcterms:created>
  <dc:creator>User</dc:creator>
  <dc:description/>
  <cp:keywords/>
  <dc:language>en-US</dc:language>
  <cp:lastModifiedBy>User</cp:lastModifiedBy>
  <dcterms:modified xsi:type="dcterms:W3CDTF">2012-11-16T18:26:00Z</dcterms:modified>
  <cp:revision>1</cp:revision>
  <dc:subject/>
  <dc:title>Задание 1</dc:title>
</cp:coreProperties>
</file>